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00"/>
          <w:sz w:val="144"/>
          <w:szCs w:val="144"/>
        </w:rPr>
      </w:pPr>
      <w:r>
        <w:rPr>
          <w:rFonts w:cs="Comic Sans MS" w:ascii="Comic Sans MS" w:hAnsi="Comic Sans MS"/>
          <w:color w:val="000000"/>
          <w:sz w:val="144"/>
          <w:szCs w:val="144"/>
        </w:rPr>
        <w:t>50</w:t>
      </w:r>
    </w:p>
    <w:p>
      <w:pPr>
        <w:pStyle w:val="Normal"/>
        <w:jc w:val="center"/>
        <w:rPr>
          <w:rFonts w:ascii="Comic Sans MS" w:hAnsi="Comic Sans MS" w:cs="Comic Sans MS"/>
          <w:color w:val="000000"/>
          <w:sz w:val="144"/>
          <w:szCs w:val="144"/>
        </w:rPr>
      </w:pPr>
      <w:r>
        <w:rPr>
          <w:rFonts w:cs="Comic Sans MS" w:ascii="Comic Sans MS" w:hAnsi="Comic Sans MS"/>
          <w:color w:val="000000"/>
          <w:sz w:val="144"/>
          <w:szCs w:val="144"/>
        </w:rPr>
      </w:r>
    </w:p>
    <w:p>
      <w:pPr>
        <w:pStyle w:val="Normal"/>
        <w:jc w:val="center"/>
        <w:rPr>
          <w:rFonts w:ascii="Comic Sans MS" w:hAnsi="Comic Sans MS" w:cs="Comic Sans MS"/>
          <w:color w:val="000000"/>
          <w:sz w:val="144"/>
          <w:szCs w:val="144"/>
        </w:rPr>
      </w:pPr>
      <w:r>
        <w:rPr>
          <w:rFonts w:cs="Comic Sans MS" w:ascii="Comic Sans MS" w:hAnsi="Comic Sans MS"/>
          <w:color w:val="000000"/>
          <w:sz w:val="144"/>
          <w:szCs w:val="144"/>
        </w:rPr>
        <w:t>Esboços</w:t>
      </w:r>
    </w:p>
    <w:p>
      <w:pPr>
        <w:pStyle w:val="Normal"/>
        <w:jc w:val="center"/>
        <w:rPr>
          <w:rFonts w:ascii="Comic Sans MS" w:hAnsi="Comic Sans MS" w:cs="Comic Sans MS"/>
          <w:color w:val="000000"/>
          <w:sz w:val="144"/>
          <w:szCs w:val="144"/>
        </w:rPr>
      </w:pPr>
      <w:r>
        <w:rPr>
          <w:rFonts w:cs="Comic Sans MS" w:ascii="Comic Sans MS" w:hAnsi="Comic Sans MS"/>
          <w:color w:val="000000"/>
          <w:sz w:val="144"/>
          <w:szCs w:val="144"/>
        </w:rPr>
      </w:r>
    </w:p>
    <w:p>
      <w:pPr>
        <w:pStyle w:val="Normal"/>
        <w:jc w:val="center"/>
        <w:rPr>
          <w:rFonts w:ascii="Comic Sans MS" w:hAnsi="Comic Sans MS" w:cs="Comic Sans MS"/>
          <w:color w:val="000000"/>
          <w:sz w:val="144"/>
          <w:szCs w:val="144"/>
        </w:rPr>
      </w:pPr>
      <w:r>
        <w:rPr>
          <w:rFonts w:cs="Comic Sans MS" w:ascii="Comic Sans MS" w:hAnsi="Comic Sans MS"/>
          <w:color w:val="000000"/>
          <w:sz w:val="144"/>
          <w:szCs w:val="144"/>
        </w:rPr>
        <w:t>Bíblicos</w:t>
      </w:r>
    </w:p>
    <w:p>
      <w:pPr>
        <w:pStyle w:val="Normal"/>
        <w:jc w:val="center"/>
        <w:rPr>
          <w:rFonts w:ascii="Comic Sans MS" w:hAnsi="Comic Sans MS" w:cs="Comic Sans MS"/>
          <w:color w:val="000000"/>
          <w:sz w:val="144"/>
          <w:szCs w:val="144"/>
        </w:rPr>
      </w:pPr>
      <w:r>
        <w:rPr>
          <w:rFonts w:cs="Comic Sans MS" w:ascii="Comic Sans MS" w:hAnsi="Comic Sans MS"/>
          <w:color w:val="000000"/>
          <w:sz w:val="144"/>
          <w:szCs w:val="144"/>
        </w:rPr>
      </w:r>
    </w:p>
    <w:p>
      <w:pPr>
        <w:pStyle w:val="Normal"/>
        <w:jc w:val="right"/>
        <w:rPr>
          <w:rFonts w:ascii="Comic Sans MS" w:hAnsi="Comic Sans MS" w:cs="Comic Sans MS"/>
          <w:color w:val="000000"/>
          <w:sz w:val="72"/>
          <w:szCs w:val="72"/>
        </w:rPr>
      </w:pPr>
      <w:r>
        <w:rPr>
          <w:rFonts w:cs="Comic Sans MS" w:ascii="Comic Sans MS" w:hAnsi="Comic Sans MS"/>
          <w:color w:val="000000"/>
          <w:sz w:val="72"/>
          <w:szCs w:val="72"/>
        </w:rPr>
      </w:r>
    </w:p>
    <w:p>
      <w:pPr>
        <w:pStyle w:val="Normal"/>
        <w:jc w:val="right"/>
        <w:rPr>
          <w:color w:val="000000"/>
          <w:sz w:val="72"/>
          <w:szCs w:val="72"/>
          <w:u w:val="single"/>
        </w:rPr>
      </w:pPr>
      <w:r>
        <w:rPr>
          <w:rFonts w:cs="Comic Sans MS" w:ascii="Comic Sans MS" w:hAnsi="Comic Sans MS"/>
          <w:color w:val="000000"/>
          <w:sz w:val="72"/>
          <w:szCs w:val="72"/>
        </w:rPr>
        <w:t>Vol. 1</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t>Indice</w:t>
      </w:r>
    </w:p>
    <w:p>
      <w:pPr>
        <w:pStyle w:val="Normal"/>
        <w:jc w:val="center"/>
        <w:rPr>
          <w:color w:val="000000"/>
          <w:sz w:val="20"/>
          <w:szCs w:val="20"/>
          <w:u w:val="single"/>
        </w:rPr>
      </w:pPr>
      <w:r>
        <w:rPr>
          <w:color w:val="000000"/>
          <w:sz w:val="20"/>
          <w:szCs w:val="20"/>
          <w:u w:val="single"/>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t>001- Oh! Se Descesses, Isaías 64.1</w:t>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t>002- A Bondade, Gálatas 5.22, 23</w:t>
        <w:br/>
        <w:t>003- A Delicadeza ou Benignidade, Gálatas 5.22, 23</w:t>
        <w:br/>
        <w:t>004- Jabez, 1 Crônicas 4.9, 10</w:t>
        <w:br/>
        <w:t>005- Transferência de Riqueza, Isaías 45.3</w:t>
        <w:br/>
        <w:t>006- O Perigo de Escolher o Bom ao Invés do Melhor, Salmo 10.15</w:t>
        <w:br/>
        <w:t>007- O Poder da Presença de Deus, Isaías 6.4-9</w:t>
        <w:br/>
        <w:t>008- Criando Filhos à Maneira de Deus, Mateus 5.48</w:t>
        <w:br/>
        <w:t>009- A Mansidão, Gálatas 5.22, 23</w:t>
        <w:br/>
        <w:t>010- O Domínio Próprio, Gálatas 5.22, 23</w:t>
        <w:br/>
        <w:t>011- A Necessidade da Salvação, Atos 2.21</w:t>
      </w:r>
    </w:p>
    <w:p>
      <w:pPr>
        <w:pStyle w:val="Normal"/>
        <w:rPr>
          <w:rFonts w:ascii="Trebuchet MS" w:hAnsi="Trebuchet MS" w:cs="Trebuchet MS"/>
          <w:color w:val="000000"/>
          <w:sz w:val="20"/>
          <w:szCs w:val="20"/>
        </w:rPr>
      </w:pPr>
      <w:r>
        <w:rPr>
          <w:rFonts w:cs="Trebuchet MS" w:ascii="Trebuchet MS" w:hAnsi="Trebuchet MS"/>
          <w:color w:val="000000"/>
          <w:sz w:val="20"/>
          <w:szCs w:val="20"/>
        </w:rPr>
        <w:t>012- Acabando Com as Fábulas Que Nos Fazem Sofrer - 1, Diversos</w:t>
        <w:br/>
        <w:t>013- Acabando Com as Fábulas Que Nos Fazem Sofrer - 2, Diversos</w:t>
        <w:br/>
        <w:t>014- Chegou a Sua Hora, Romanos 13.11-14</w:t>
        <w:br/>
        <w:t>015- O Encontro Que Você Precisa, Marcos 10.46-52</w:t>
        <w:br/>
        <w:t>016- A Luz do Mundo, Mateus 6</w:t>
        <w:br/>
        <w:t>017- Esperando No Senhor, Isaías 40.31</w:t>
        <w:br/>
        <w:t>018- Vencendo o Seu Gigante, 1 Samuel 17:31-54 (precisa editar aqui)</w:t>
        <w:br/>
        <w:t>019- A Grandeza de Jesus, Lucas 13.10-17</w:t>
        <w:br/>
        <w:t>020- A Poda, João 15.2</w:t>
        <w:br/>
        <w:t>021- Jesus: A Fonte Inesgotável, João 7.37, 38</w:t>
        <w:br/>
        <w:t>022- Resolvendo Os Pecados Comuns, Diversos</w:t>
        <w:br/>
        <w:t>023- Miserável Homem Que Sou, Romanos 7.24</w:t>
        <w:br/>
        <w:t>024- Um Amor Extravagante, João 12.1-11</w:t>
        <w:br/>
        <w:t>025- A Nuvem de Deus, Números 9.15-23</w:t>
        <w:br/>
        <w:t>026- Esperando Grandes Coisas de Deus, 1 Crônicas 4.10</w:t>
        <w:br/>
        <w:t>027- A Terra Que Bebe a Chuva, Hebreus 6.7, 8</w:t>
        <w:br/>
        <w:t>028- O Pão Nosso de Cada Dia, Êxodo 16.4</w:t>
        <w:br/>
        <w:t>029- O Que Fazer Nos Dias Estressantes, Marcos 6.30-34</w:t>
        <w:br/>
        <w:t>030- E o Azeite Parou, 2 Reis 4.6</w:t>
        <w:br/>
        <w:t>031- A Mosca No Perfume, Eclesiastes 10.1</w:t>
        <w:br/>
        <w:t>032- Enche Teu Vaso de Azeite, 1 Samuel 16.1</w:t>
        <w:br/>
        <w:t>033- O Guardador de Lágrimas, Salmo 56.8</w:t>
        <w:br/>
        <w:t>034- Dispõe-Te, Isaías 60.1, 2</w:t>
        <w:br/>
        <w:t>035- Vencendo o Vale, Salmo 84.4-6</w:t>
        <w:br/>
        <w:t>036- Como Se Manter Acordado Por Mais Tempo, Efésios 5.14</w:t>
        <w:br/>
        <w:t>037- Deixando o Cântaro de Lado, João 4.28</w:t>
        <w:br/>
        <w:t>038- Tocando o Manto de Jesus, Marcos 5.24-34</w:t>
        <w:br/>
        <w:t>039- A Visão de Isaías, Isaías 6.1-8</w:t>
        <w:br/>
        <w:t>040- Transformando Alvoroço em Paz, Marcos 5.35-43</w:t>
        <w:br/>
        <w:t>041- Que Se Cale Esse Galo!, Lucas 22.54-65</w:t>
        <w:br/>
        <w:t>042- Uma Igreja Forte, Atos 11.19-30</w:t>
        <w:br/>
        <w:t>043- Devemos Nos Limpar Para Santificar, Josué 7</w:t>
        <w:br/>
        <w:t>044- Jamais Deixe Seu Lugar, Rute 1.1-5</w:t>
        <w:br/>
        <w:t>045- Mudar de Nome, Para Mudar de Vida, Gênesis 32.22-32</w:t>
        <w:br/>
        <w:t>046- Descubra o Seu Propósito Para a Vida, Colossenses 1.16</w:t>
        <w:br/>
        <w:t>047- A Visão dos Ossos Secos, Ezequiel 37.1-14</w:t>
        <w:br/>
        <w:t>048- Cheios do Espírito, Mateus 25.1-13</w:t>
      </w:r>
    </w:p>
    <w:p>
      <w:pPr>
        <w:pStyle w:val="Normal"/>
        <w:rPr>
          <w:rFonts w:ascii="Trebuchet MS" w:hAnsi="Trebuchet MS" w:cs="Trebuchet MS"/>
          <w:color w:val="000000"/>
          <w:sz w:val="20"/>
          <w:szCs w:val="20"/>
        </w:rPr>
      </w:pPr>
      <w:r>
        <w:rPr>
          <w:rFonts w:cs="Trebuchet MS" w:ascii="Trebuchet MS" w:hAnsi="Trebuchet MS"/>
          <w:color w:val="000000"/>
          <w:sz w:val="20"/>
          <w:szCs w:val="20"/>
        </w:rPr>
        <w:t>049- O Desconforto da Vida, Gênesis 28.10, 11</w:t>
        <w:br/>
        <w:t>050- O Prumo de Deus, Amós 7.7, 8</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center"/>
        <w:rPr>
          <w:b/>
          <w:b/>
          <w:bCs/>
          <w:color w:val="000000"/>
          <w:sz w:val="20"/>
          <w:szCs w:val="20"/>
        </w:rPr>
      </w:pPr>
      <w:r>
        <w:rPr>
          <w:b/>
          <w:bCs/>
          <w:color w:val="000000"/>
          <w:sz w:val="20"/>
          <w:szCs w:val="20"/>
        </w:rPr>
        <w:t>001</w:t>
      </w:r>
    </w:p>
    <w:p>
      <w:pPr>
        <w:pStyle w:val="Normal"/>
        <w:jc w:val="center"/>
        <w:rPr>
          <w:b/>
          <w:b/>
          <w:bCs/>
          <w:color w:val="000000"/>
          <w:sz w:val="20"/>
          <w:szCs w:val="20"/>
        </w:rPr>
      </w:pPr>
      <w:r>
        <w:rPr>
          <w:b/>
          <w:bCs/>
          <w:color w:val="000000"/>
          <w:sz w:val="20"/>
          <w:szCs w:val="20"/>
        </w:rPr>
      </w:r>
    </w:p>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pPr>
      <w:r>
        <w:rPr>
          <w:rFonts w:cs="Trebuchet MS" w:ascii="Trebuchet MS" w:hAnsi="Trebuchet MS"/>
          <w:b/>
          <w:bCs/>
          <w:color w:val="000000"/>
          <w:sz w:val="20"/>
          <w:szCs w:val="20"/>
        </w:rPr>
        <w:t>OH! SE DESCESSES!</w:t>
      </w:r>
      <w:r>
        <w:rPr>
          <w:rFonts w:cs="Trebuchet MS" w:ascii="Trebuchet MS" w:hAnsi="Trebuchet MS"/>
          <w:b/>
          <w:color w:val="000000"/>
          <w:sz w:val="20"/>
          <w:szCs w:val="20"/>
        </w:rPr>
        <w:br/>
        <w:t>Isaías 64.1</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pPr>
      <w:r>
        <w:rPr>
          <w:rFonts w:cs="Trebuchet MS" w:ascii="Trebuchet MS" w:hAnsi="Trebuchet MS"/>
          <w:b/>
          <w:bCs/>
          <w:color w:val="000000"/>
          <w:sz w:val="20"/>
          <w:szCs w:val="20"/>
        </w:rPr>
        <w:t>INTRODUÇÃO</w:t>
      </w:r>
      <w:r>
        <w:rPr>
          <w:rFonts w:cs="Trebuchet MS" w:ascii="Trebuchet MS" w:hAnsi="Trebuchet MS"/>
          <w:color w:val="000000"/>
          <w:sz w:val="20"/>
          <w:szCs w:val="20"/>
        </w:rPr>
        <w:br/>
        <w:t>Irmãos, a mensagem hoje é daquelas que o pregador recebe, fica angustiado e perguntando: "Senhor, é isso mesmo que queres que fale ao povo?"Is 64.1: "Como gostaríamos que tu rasgasses os céus e descesses...!" Outra versão diz: "Oh! Se fendesses o céu e descesses!".</w:t>
        <w:br/>
        <w:br/>
        <w:t>O profeta Isaías recebeu uma visão do futuro do seu povo – viu o povo de Israel definhando no cativeiro...E depois de visualizar seu povo no ponto mais baixo, o Espírito do Senhor o moveu a fazer a oração que estaria nos lábios do povo naquele momento que estava por vir.</w:t>
        <w:br/>
        <w:t>A essência da oração se expressa nestas palavras comoventes: "Oh! ...se descesses!"</w:t>
        <w:br/>
        <w:t>No restante da oração, Isaías pede a Deus voltar a abençoar seu povo, dando-lhes vitória, poder – recuperando-lhes os dias em que eram abençoados e abençoavam...</w:t>
        <w:br/>
        <w:br/>
        <w:t>Ao estudar a oração de Isaías esta tarde, percebi como cabe bem na situação hoje: O POVO DE DEUS TEM TUDO PARA SER UM POVO CONQUISTADOR... um povo abençoado na terra... um povo que faça muros como os da cidade de Jericó cair... que faça gigantes como aquele Golias, tombar ao chão...</w:t>
        <w:br/>
        <w:t>Todavia, como Israel, não estamos experimentando a bênção de Deus que podíamos, porque não contamos com Deus!</w:t>
        <w:br/>
        <w:br/>
        <w:t>Através da igreja, casamentos desfeitos deveriam ser restaurados... conflitos familiares deveriam ser resolvidos... os pobres deveriam ser socorridos... as pessoas que sofrem depressão, ajudadas... os pais em dificuldades com filhos, ajudados... os filhos abandonados, amparados...</w:t>
        <w:br/>
        <w:t>Mas a Igreja de Jesus na terra, pouco ou nada tem conseguido, porque parece que estamos necessitados da presença de Deus! Por isso comecemos a clamar desde já com Isaías: "Oh! ...desce Senhor!"</w:t>
        <w:br/>
        <w:br/>
        <w:t>Amados: Levantemos nossas vozes ao céu com intensidade, que Deus descerá e nos abençoará em grande poder!</w:t>
        <w:br/>
        <w:t>Vamos bater à porta do céu, que Deus fará de nós uma igreja poderosa na terra! Amém?</w:t>
        <w:br/>
        <w:t>A razão que Isaías apresenta ao Senhor para que Ele desça, está no próprio clamor que ele levanta, dizendo: "Oh! Se fendesses o céu e descesses!". – Ele parece dizer: "Desce, Senhor, estamos com saudades de Ti!"</w:t>
        <w:br/>
        <w:br/>
        <w:t>Já sentiu saudades de alguém? ...então sabe o que é ter falta do sorriso, ou do calor de um toque singelo da pessoa querida... talvez até sinta dor profunda por não ter dado valor ou atenção à presença daquela pessoa antes...</w:t>
        <w:br/>
        <w:t>Se for assim, entenderá Isaías, que descreve as coisas que o povo sentirá falta, por conta da ausência de Deus.</w:t>
        <w:br/>
        <w:br/>
      </w:r>
      <w:r>
        <w:rPr>
          <w:rFonts w:cs="Trebuchet MS" w:ascii="Trebuchet MS" w:hAnsi="Trebuchet MS"/>
          <w:b/>
          <w:bCs/>
          <w:color w:val="000000"/>
          <w:sz w:val="20"/>
          <w:szCs w:val="20"/>
        </w:rPr>
        <w:t>1- Em primeiro lugar, Isaías fala de sentir falta do sorriso de Deus.</w:t>
      </w:r>
      <w:r>
        <w:rPr>
          <w:rFonts w:cs="Trebuchet MS" w:ascii="Trebuchet MS" w:hAnsi="Trebuchet MS"/>
          <w:color w:val="000000"/>
          <w:sz w:val="20"/>
          <w:szCs w:val="20"/>
        </w:rPr>
        <w:br/>
        <w:t>Observe no v.15 (cap 63), Isaías dizendo: "Atenta desde os céus..." Ele reconhece que o povo não receberá nada, enquanto primeiro não conseguir que Deus olhe e atente para sua miserável condição.</w:t>
        <w:br/>
        <w:t>Nestas palavras, Isaías reconhece que Deus escondeu o rosto do seu povo. Deixou-os "se virarem" sozinhos, pois imaginavam que podiam prosseguir sem Deus.</w:t>
        <w:br/>
        <w:t>Talvez você imagine que Deus está sentado no céu, sorrindo bondosamente sobre nós, enquanto nós, apenas freqüentamos uma igreja e nos divertimos vendo televisão.</w:t>
        <w:br/>
        <w:t>Oh! Podemos nos conformar com o crescimento da violência na cidade... com o aumento da embriaguez e da prostituição... podemos conviver amigavelmente com bandas "Fala Mansa" e "Fala Sério" surgindo por aí... podemos até conviver pacificamente com estas coisas, mas Deus jamais o fará!</w:t>
        <w:br/>
        <w:br/>
        <w:t>Amados: Como igreja, quando começamos a sorrir amigavelmente para os pecados da cidade e os nossos próprios, Deus deixa de sorrir para nós e vira seu rosto para longe de nós!</w:t>
        <w:br/>
        <w:t>Se isto surpreende, quero ler Dt 31.17,18: "...por não terem a minha ajuda, eles serão destruídos. Virão tantos desastres e tantas dificuldades, que eles dirão: "Nós estamos sofrendo tudo isso porque o nosso Deus não está conosco".</w:t>
        <w:br/>
        <w:br/>
        <w:t>...foi assim que Deus prometeu tratar com o pecado:</w:t>
        <w:br/>
        <w:t>Oh! Irmãos, nada satisfaz ou emociona mais do que sentir o agrado de Deus sobre sua vida – do mesmo modo, nada é mais pavoroso do que viver sem o sorriso de Deus.E não é assim que estamos por nos conformarmos com este mundo? Com suas músicas, suas revistas e seus filmes?</w:t>
        <w:br/>
        <w:t>...não estamos envergonhados depois daquela denúncia da Revista Época sobre escândalo na igreja? [nós estamos vivendo dias sem o sorriso de Deus].</w:t>
        <w:br/>
        <w:br/>
        <w:t>Amados: a Igreja de Jesus hoje, apesar de contar com equipamentos sofisticados, programas atraentes, ela não está experimentando a plenitude das bênçãos de Deus... ela não está caminhando de vitória em vitória, porque Deus se entristeceu e escondeu seu rosto dela.</w:t>
        <w:br/>
        <w:t>Por isso que devemos orar com fervor: "Oh! Se fendesses o céu e descesses! Desce, Senhor! Volte a manifestar o esplendor da sua face sobre nós!"</w:t>
        <w:br/>
        <w:br/>
      </w:r>
      <w:r>
        <w:rPr>
          <w:rFonts w:cs="Trebuchet MS" w:ascii="Trebuchet MS" w:hAnsi="Trebuchet MS"/>
          <w:b/>
          <w:bCs/>
          <w:color w:val="000000"/>
          <w:sz w:val="20"/>
          <w:szCs w:val="20"/>
        </w:rPr>
        <w:t>2- Mas, além de sentir falta do sorriso de Deus, Isaías também fala da falta da mão sustentadora de Deus.</w:t>
      </w:r>
      <w:r>
        <w:rPr>
          <w:rFonts w:cs="Trebuchet MS" w:ascii="Trebuchet MS" w:hAnsi="Trebuchet MS"/>
          <w:color w:val="000000"/>
          <w:sz w:val="20"/>
          <w:szCs w:val="20"/>
        </w:rPr>
        <w:br/>
        <w:t>Deus tem demonstrado seu poder vez após vez em favor do povo de Israel. [no v. 12-14, Isaías lembra da maior manifestação do poder de Deus de todos os tempos em favor de Israel – foi quando abriu milagrosamente o Mar Vermelho para o seu povo escapar de Faraó].Mas agora, Deus estava retendo o seu poder, pelo que Isaías viu Israel sendo derrotado, o templo reduzido à ruínas, o povo sendo levado cativo.</w:t>
        <w:br/>
        <w:t>Uma pergunta corria na mente do profeta: "Onde está Deus?" No v.15: "Onde estão o teu zelo e as tuas obras poderosas?"</w:t>
        <w:br/>
        <w:br/>
        <w:t>Ele quer saber por que Deus não manifesta seu poder em favor do povo agora, como fizera tantas vezes antes... por que estava deixando Israel se virar sozinho.</w:t>
        <w:br/>
        <w:t>O mundo muitas vezes insultou o povo de Deus dizendo: "Onde está o teu Deus?" Porém, mais triste que isso é quando o povo de Deus começa a fazer esta pergunta a si mesmo: "Onde está Deus que não nos abençoa? Onde está Deus que não nos ouve?"</w:t>
        <w:br/>
        <w:br/>
        <w:t>Amados: O mundo quer ver o poder de Deus em nós! Quer ver nossas orações atendidas, quer ouvir nossos testemunhos de bênçãos! ...mas quando Deus retém o seu poder e não podemos testemunhar de nada, que faremos?</w:t>
        <w:br/>
        <w:t>Oh! Precisamos recuperar o poder perdido! A igreja precisa ter o poder de Deus, porque está envolvida numa luta, e somente o poder de Deus a capacitará a vencer!</w:t>
        <w:br/>
        <w:br/>
        <w:t>Podemos tentar fazer a obra sem o poder de Deus..., podemos tentar cumprir os cinco propósitos da igreja sem o poder de Deus: EVANGELIZAR, ADORAR, MANTER COMUNHÃO, DISCIPULAR e PRESTAR SERVIÇO – porém, fazer este tipo de obra sem o poder de Deus é como tentar quebrar enormes rochas de granito somente com nossas mãos.Por isso, amados, vamos clamar a Deus! Vamos orar: "Oh! ...desce Senhor!"</w:t>
        <w:br/>
      </w:r>
      <w:r>
        <w:rPr>
          <w:rFonts w:cs="Trebuchet MS" w:ascii="Trebuchet MS" w:hAnsi="Trebuchet MS"/>
          <w:b/>
          <w:bCs/>
          <w:color w:val="000000"/>
          <w:sz w:val="20"/>
          <w:szCs w:val="20"/>
        </w:rPr>
        <w:br/>
        <w:t>3- Finalmente, Isaías fala também de sentir falta do coração compassivo de Deus.</w:t>
      </w:r>
      <w:r>
        <w:rPr>
          <w:rFonts w:cs="Trebuchet MS" w:ascii="Trebuchet MS" w:hAnsi="Trebuchet MS"/>
          <w:color w:val="000000"/>
          <w:sz w:val="20"/>
          <w:szCs w:val="20"/>
        </w:rPr>
        <w:br/>
        <w:t>No v.15 ele diz: "A ternura do teu coração e as tuas misericórdias se detêm para comigo!"</w:t>
        <w:br/>
        <w:t>Isaías estava ponderando a questão. Dizia: "Se Deus esconde seu rosto de nós, retém seu poder de nós, isto significa que não nos ama mais?"</w:t>
        <w:br/>
        <w:br/>
        <w:t>Mas enquanto ponderava, v.16, imediatamente percebeu que Deus ainda é seu Pai: "Mas tu és nosso Pai, ainda que Abraão não nos conhece, e Israel não nos reconhece; tu, ó SENHOR, és nosso Pai; nosso Redentor é o teu nome desde a antiguidade".</w:t>
        <w:br/>
        <w:t>Isaías sabia, que ainda que Abraão e Jacó (os patriarcas) não os quisessem reconhecer como filhos, tamanho era seu pecado, Isaías sabia que Deus perdoaria o povo se houvesse arrependimento.</w:t>
        <w:br/>
        <w:br/>
        <w:t>Há verdade profunda aqui: Deus nunca deixa de nos amar quando entramos em pecado, mas Ele retém suas expressões de amor para conosco.</w:t>
        <w:br/>
        <w:br/>
        <w:t>Podemos estar fora da vontade de Deus e dizer que Deus ainda nos ama – o que é uma conclusão verdadeira, mas nunca substituirá as manifestações palpáveis do amor de Deus em si.</w:t>
        <w:br/>
        <w:br/>
      </w:r>
      <w:r>
        <w:rPr>
          <w:rFonts w:cs="Trebuchet MS" w:ascii="Trebuchet MS" w:hAnsi="Trebuchet MS"/>
          <w:b/>
          <w:bCs/>
          <w:color w:val="000000"/>
          <w:sz w:val="20"/>
          <w:szCs w:val="20"/>
        </w:rPr>
        <w:t>CONCLUSÃO</w:t>
        <w:br/>
      </w:r>
      <w:r>
        <w:rPr>
          <w:rFonts w:cs="Trebuchet MS" w:ascii="Trebuchet MS" w:hAnsi="Trebuchet MS"/>
          <w:color w:val="000000"/>
          <w:sz w:val="20"/>
          <w:szCs w:val="20"/>
        </w:rPr>
        <w:t>Irmãos, esta oração de Isaías lembra de como nossa vida deveria ser: Deveríamos estar conscientes do sorriso de Deus; ...Deveríamos ver o poder de Deus; ...E deveríamos nos deleitar no amor de Deus (nada é melhor do que viver assim).</w:t>
        <w:br/>
        <w:br/>
        <w:t>E deveríamos reconhecer como é terrível perder estas coisas: sentir a falta do sorriso de Deus; ...sentir a falta da mão sustentadora de Deus e sentir a falta do coração amoroso de Deus.</w:t>
        <w:br/>
        <w:br/>
        <w:t>Se admitimos que estamos vivendo muito abaixo do lugar onde veríamos estar, se este realmente é o caso, paremos e pensemos na grandeza das coisas que estamos perdendo, e agora mesmo, comecemos a clamar: "Desce, Senhor! Estamos com saudades de Ti!"</w:t>
        <w:br/>
        <w:br/>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002</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Web"/>
        <w:spacing w:before="0" w:after="0"/>
        <w:rPr/>
      </w:pPr>
      <w:r>
        <w:rPr>
          <w:rFonts w:cs="Trebuchet MS" w:ascii="Trebuchet MS" w:hAnsi="Trebuchet MS"/>
          <w:b/>
          <w:bCs/>
          <w:color w:val="000000"/>
          <w:sz w:val="20"/>
          <w:szCs w:val="20"/>
        </w:rPr>
        <w:t>A BONDADE</w:t>
      </w:r>
      <w:r>
        <w:rPr>
          <w:rFonts w:cs="Trebuchet MS" w:ascii="Trebuchet MS" w:hAnsi="Trebuchet MS"/>
          <w:color w:val="000000"/>
          <w:sz w:val="20"/>
          <w:szCs w:val="20"/>
        </w:rPr>
        <w:t> </w:t>
        <w:br/>
        <w:t>Gálatas 5.22</w:t>
        <w:br/>
        <w:br/>
      </w:r>
      <w:r>
        <w:rPr>
          <w:rFonts w:cs="Trebuchet MS" w:ascii="Trebuchet MS" w:hAnsi="Trebuchet MS"/>
          <w:b/>
          <w:bCs/>
          <w:color w:val="000000"/>
          <w:sz w:val="20"/>
          <w:szCs w:val="20"/>
        </w:rPr>
        <w:t>Introdução</w:t>
        <w:br/>
      </w:r>
      <w:r>
        <w:rPr>
          <w:rFonts w:cs="Trebuchet MS" w:ascii="Trebuchet MS" w:hAnsi="Trebuchet MS"/>
          <w:color w:val="000000"/>
          <w:sz w:val="20"/>
          <w:szCs w:val="20"/>
        </w:rPr>
        <w:t>Na lista de Gl 5.22, uma das virtudes que consta é a BONDADE: “Mas o Espírito de Deus produz o amor, a alegria, a paz, a paciência, a delicadeza, a bondade”. Como você definiria a palavra “bom”? A usamos muito! ...falamos de boa comida, bom emprego, bom dia, bom trabalho, boa viagem... os pais dizem “tenha um bom comportamento”. Até ouvimos dizer: “Fulano de tal tem vida boa!”.  </w:t>
        <w:br/>
        <w:br/>
        <w:t>O que é uma vida boa? ...ter boa aparência (salão de beleza, academia). Há os que acham que vida boa significa sentir-se bem. Outros pensam que vida boa significa possuir coisas (vivem comprando coisas).</w:t>
        <w:br/>
        <w:br/>
        <w:t>A Bíblia mostra um quadro radicalmente diferente de uma vida boa. Para Deus, vida boa não se fundamenta na boa aparência, em sentir-se bem ou em ter coisas. Para Deus, VIDA BOA É UMA VIDA CHEIA DE BONDADE!</w:t>
        <w:br/>
        <w:br/>
        <w:t>Agora, o que é bondade? O dicionário diz que é “Caráter de bom; boa ação; brandura; doçura”.A Bíblia registra a criação do mundo e nos lembra, que quando Deus viu tudo o que criou, disse que era bom. Por quê? Porque cumpriu o propósito para o qual foi criado.</w:t>
        <w:br/>
        <w:br/>
        <w:t>BONDADE é isso: cumprir um propósito – ser o que Deus queria que fosse.  </w:t>
        <w:br/>
        <w:t>Deus fez você com um propósito. Quando você vive da maneira que Deus pretendeu que vivesse, você sente-se bem. Sua vida torna-se significativa – mas qual é a coisa boa para a qual Deus fez você?Ef 2.10 diz: “...ele nos criou para que fizéssemos as boas obras que ele já havia preparado para nós”.Não somos salvos por meio de boas obras; somos salvos para as boas obras (o estilo de vida do cristão é de BONDADE).</w:t>
        <w:br/>
        <w:t>Esse é o estilo de vida que Deus quer para você!</w:t>
        <w:br/>
        <w:t>  </w:t>
        <w:br/>
        <w:t>Que benefícios você terá se levar este estilo de vida? </w:t>
        <w:br/>
        <w:t>Quando você pratica o que é bom, sente-se bem consigo mesmo, porque está cumprindo o propósito de Deus – O RESULTADO É UMA AUTO-ESTIMA SAUDÁVEL....uma satisfação mais profunda do que a que vem da boa aparência, das coisas: Boa aparência um dia acaba, os bens materiais também – AUTO-ESTIMA duradoura resulta de fazer o que é bom e ser bom – ESSE É O PROPÓSITO DE DEUS PARA VOCÊ!  </w:t>
        <w:br/>
        <w:t>Mas há um problema: não faz parte da nossa natureza sermos bons (somos inclinados ao egoísmo; ao que é mal ao invés do que é bom).</w:t>
        <w:br/>
        <w:br/>
        <w:t>Estou me lembrando de uma mãe que sempre dizia ao filho: “Você é o meu cordeirinho; o cordeirinho da mamãe”. Até que houve um dia em que o menino revelou: “Mãe, eu não quero ser o seu ‘cordeirinho’; quero ser o seu tigrezinho”. Essa é a nossa inclinação: mais para tigre do que pra cordeiro. A bondade não faz parte da natureza do homem, por quatro motivos:</w:t>
        <w:br/>
        <w:br/>
        <w:t>Primeiro: A Bíblia diz que a bondade do homem é falha. Is 53.6 diz que cada um quer fazer a própria vontade, andar nos próprios caminhos e ser o próprio deus (mas ninguém é perfeito; apenas Deus é – o homem, Rm 83.23 diz, está separado da glória de Deus – então o homem não é bom por natureza).  </w:t>
        <w:br/>
        <w:br/>
        <w:t>Segundo motivo: sabemos que o homem não pode ser naturalmente bom por causa dos fatos da história – a história é um registro de desumanidade: guerras, crimes, violência, preconceito.  </w:t>
        <w:br/>
        <w:t>O terceiro motivo por que não creio que o homem seja bom por natureza é que sou pai. Essa idéia pode parecer tola, mas como pai, não preciso ensinar a meu filho que minta. Você precisa? ...a ser egoísta? ...não! O ser humano tem a tendência inata de fazer o mal.</w:t>
        <w:br/>
        <w:t>  </w:t>
        <w:br/>
        <w:t>O quarto motivo porque a bondade não faz parte da natureza do homem é o reconhecimento do meu próprio coração. Uma porção de vezes, ainda sou indelicado ao invés de gentil... às vezes sou egoísta mesmo sem querer... (Paulo disse da sua própria experiência em Rm 7.15: “Eu não entendo o que faço, pois não faço o que gostaria de fazer. Pelo contrário, faço justamente aquilo que odeio”).Você se identifica com isso? ...todos ficamos aquém do padrão divino perfeito de bondade, Jesus Cristo.</w:t>
        <w:br/>
        <w:br/>
        <w:t>Não somos bons por natureza, mas por causa da bondade de Deus, Ele pode nos declarar bons! </w:t>
        <w:br/>
        <w:t>Quando você confia em Jesus, Deus lhe dá uma nova natureza – Ele lhe dá o desejo de ser bom e também lhe dá o poder de ser bom, Fp 2.13: “Pois Deus está sempre agindo em vocês para que obedeçam à vontade dele, tanto no pensamento como nas ações”. Deus trabalha de dentro para fora: primeiro somos recriados como pessoas boas e depois recebemos a capacidade de fazer coisas boas. (Deus transforma nossa natureza, daí em diante, é só deixar que a bondade nos encha.</w:t>
        <w:br/>
        <w:br/>
        <w:t>A Bíblia diz que precisamos aprender a fazer o bem. Gl 6.10 está escrito: “façamos o bem a todos”. Tito diz para estarmos “prontos a fazer tudo o que é bom”. E às mulheres, Tito diz (Tt 2:3): “...que sejam... mestras no bem”.</w:t>
        <w:br/>
        <w:t>Eu quero dar cinco simples sugestões para você aprender a fazer o bem:</w:t>
        <w:br/>
        <w:br/>
        <w:t>Primeiro,</w:t>
      </w:r>
    </w:p>
    <w:p>
      <w:pPr>
        <w:pStyle w:val="NormalWeb"/>
        <w:spacing w:before="0" w:after="0"/>
        <w:rPr>
          <w:rFonts w:ascii="Trebuchet MS" w:hAnsi="Trebuchet MS" w:cs="Trebuchet MS"/>
          <w:color w:val="000000"/>
          <w:sz w:val="20"/>
          <w:szCs w:val="20"/>
        </w:rPr>
      </w:pPr>
      <w:r>
        <w:rPr>
          <w:rFonts w:cs="Trebuchet MS" w:ascii="Trebuchet MS" w:hAnsi="Trebuchet MS"/>
          <w:b/>
          <w:bCs/>
          <w:color w:val="000000"/>
          <w:sz w:val="20"/>
          <w:szCs w:val="20"/>
        </w:rPr>
        <w:t>Torne-se um estudante da Palavra de Deus. </w:t>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t>Encha sua mente com ela – você só tem duas fontes das quais obter seus valores: o mundo ou a Palavra. A escolha é sua.Uma vez alguém ganhou uma Bíblia nova, e a pessoa que a deu, escreveu a seguinte dedicatória: “Este livro vai mantê-lo afastado do pecado, ou o pecado vai mantê-lo afastado deste livro”. Isso é verdade. 2Tm 3.16, na Bíblia Viva, está escrito: “toda a Escritura Sagrada é inspirada por Deus e é útil para ensinar a verdade, condenar o erro, corrigir as faltas e ensinar a maneira certa de viver”. Portanto, encha sua vida de Bíblia, se quiser fazer o bem!A Bíblia é importante! A Amazon.com, maior livraria virtual do mundo, fez uma enquête sobre qual seria o livro do milênio. O mais votado foi a Bíblia (embora não tenha sido escrita no último milênio). Então, o título ficou para o segundo lugar da lista: a trilogia "O Senhor dos Anéis". </w:t>
        <w:br/>
        <w:t>  </w:t>
        <w:br/>
        <w:t>Agora, não basta possuir uma Bíblia; você precisa usá-la. Diga ao irmão: “Uma Bíblia na mão vale mais do que duas na prateleira?” Era dia de faxina em casa e a mãe distribuiu as tarefas. A um dos filhos menores foi coube fazer limpeza no armário, onde havia várias coisas acumuladas há muito tempo. Entre as coisas se encontrava uma Bíblia grande. O garoto apanhou-a e perguntou logo: "Mãe, que é este livro tão grande?" A mãe respondeu: "Esse livro é a Palavra de Deus, meu filho". "Então, porque não o devolvemos para Deus", disse o garoto, acrescentando: "já que aqui em casa ninguém usa?!" </w:t>
        <w:br/>
        <w:t>Algumas pessoas são mais fiéis à página de esportes do que à Palavra de Deus. E é a Bíblia que nos ensina a discernir o certo do errado!</w:t>
        <w:br/>
        <w:br/>
        <w:t>Talvez você esteja dizendo: “Mas eu não compreendo a Bíblia!” A solução é simples: compre uma Bíblia na linguagem atual, como esta... ou esta...Minha segunda sugestão é: Proteja a sua mente. Se quiser fazer o bem, deve aprender a controlar seus pensamentos.</w:t>
        <w:br/>
        <w:t>O pecado sempre começa na mente. Satanás planta idéias, chamadas tentações, na sua cabeça; se você alimentar essas tentações na mente, elas se tornarão visíveis em sua vida. Você irá praticá-las. </w:t>
        <w:br/>
        <w:br/>
        <w:t>Muitas pessoas são bastante descuidadas com o que permitem entrar em suas mentes. Fico admirado com aquilo a quem alguns cristãos assistem na TV. Eles dizem: “Ah! Não me influencia nada assistir esse tipo de coisas”. Conversa fiada! Veja o que Jesus diz em Mt 6.22: “Os olhos são como uma luz para o corpo: Quando os olhos de vocês são bons, todo o seu corpo fica cheio de luz”.Os psiquiatras, psicólogos e outros médicos dizem que você não esquece nada do que ouve ou vê. Talvez não se lembre, mas tudo o que você viu ou ouviu está no seu subconsciente. Tudo se mistura na sua mente... é por isso que alguns têm sonhos malucos! </w:t>
        <w:br/>
        <w:br/>
        <w:t>Quando você está sendo bombardeado com lixo na TV, você tem uma escolha: pode mudar de canal (controle remoto facilitou isso) ou, melhor ainda, desligá-la!</w:t>
        <w:br/>
        <w:br/>
        <w:t>(Fp 4.8 diz para pensarmos muito nas coisas boas, positivas e edificantes – coisas verdadeiras, honestas, puras e de boa fama. Está escrito: “meus irmãos e minhas irmãs, encham a mente de vocês com tudo o que é bom e merece elogios, isto é, tudo o que é verdadeiro, digno, correto, puro, agradável e decente”.). Então, se quiser fazer o bem, tem de ser mais cuidadoso com as coisas às quais presta atenção. Proteja a sua mente!</w:t>
        <w:br/>
        <w:t>  </w:t>
        <w:br/>
        <w:t>Terceira sugestão, é: </w:t>
      </w:r>
    </w:p>
    <w:p>
      <w:pPr>
        <w:pStyle w:val="NormalWeb"/>
        <w:spacing w:before="0" w:after="0"/>
        <w:rPr/>
      </w:pPr>
      <w:r>
        <w:rPr>
          <w:rFonts w:cs="Trebuchet MS" w:ascii="Trebuchet MS" w:hAnsi="Trebuchet MS"/>
          <w:b/>
          <w:bCs/>
          <w:color w:val="000000"/>
          <w:sz w:val="20"/>
          <w:szCs w:val="20"/>
        </w:rPr>
        <w:t>Se quer aprender a fazer o bem, você deve desenvolver convicções! </w:t>
        <w:br/>
      </w:r>
      <w:r>
        <w:rPr>
          <w:rFonts w:cs="Trebuchet MS" w:ascii="Trebuchet MS" w:hAnsi="Trebuchet MS"/>
          <w:color w:val="000000"/>
          <w:sz w:val="20"/>
          <w:szCs w:val="20"/>
        </w:rPr>
        <w:t>O que você defende? Já se disse que, se não defendemos alguma coisa, acabamos aceitando tudo – algumas pessoas gostam de se mostrar liberais, abertas algumas pessoas têm a mente tão aberta que o cérebro delas está caindo pra fora!Você sabe qual a diferença entre uma OPINIÃO e uma CONVICÇÃO? Opinião é algo que você defende; convicção é o que defende você – opinião é algo que você discute. Convicção é algo por que você sofre e, se necessário, morre.  </w:t>
        <w:br/>
        <w:br/>
        <w:t>Você já percebeu que os crentes devem odiar determinadas coisas? Rm 12.9: “Odeiem o mal e sigam o que é bom”. Devemos odiar o mal. Por quê? ...o motivo é o que o mal faz às pessoas: as machuca, as destrói. Jesus odiava o mal nas pessoas; não odiava às pessoas – temos a inclinação de fazer exatamente o oposto: Odiamos os pecadores e amamos os pecados. Está errado.  </w:t>
        <w:br/>
        <w:br/>
        <w:t>Você tem de assumir uma posição contra o mal – algumas pessoas vão chamá-lo de fanático ou de santarrão, mas lembre-se do que Pedro diz: “é melhor sofrer por fazer o bem do que por fazer o mal”, 1Pe 2.19,20).</w:t>
        <w:br/>
        <w:br/>
        <w:t>Isso me leva para à quarta sugestão: </w:t>
      </w:r>
    </w:p>
    <w:p>
      <w:pPr>
        <w:pStyle w:val="NormalWeb"/>
        <w:spacing w:before="0" w:after="0"/>
        <w:rPr/>
      </w:pPr>
      <w:r>
        <w:rPr>
          <w:rFonts w:cs="Trebuchet MS" w:ascii="Trebuchet MS" w:hAnsi="Trebuchet MS"/>
          <w:b/>
          <w:bCs/>
          <w:color w:val="000000"/>
          <w:sz w:val="20"/>
          <w:szCs w:val="20"/>
        </w:rPr>
        <w:t>Crie coragem para ser diferente. </w:t>
        <w:br/>
      </w:r>
      <w:r>
        <w:rPr>
          <w:rFonts w:cs="Trebuchet MS" w:ascii="Trebuchet MS" w:hAnsi="Trebuchet MS"/>
          <w:color w:val="000000"/>
          <w:sz w:val="20"/>
          <w:szCs w:val="20"/>
        </w:rPr>
        <w:t>3Jo 11 diz: “Não imites o mal, mas o bem”. Quando vai à uma festinha da turma, todos esperam que aja como eles; falar como eles, vestir-se como eles e fazer como eles. Mas, às vezes, bondade significa desejar ficar sozinho. Tenha coragem para ser diferente!Você se lembra da história dos três jovens israelitas que não se inclinaram diante da estátua do rei Nabucodonozor e foram jogados na fornalha ardente? Se você é íntegro, terá de passar pelo fogo.</w:t>
        <w:br/>
        <w:br/>
        <w:t>Falando em calor, você é um termostato ou um termômetro, ou um ou outro? (Que faz um termômetro? Registra a temperatura; reflete o ambiente, se está quente ou frio – O termostato, por sua vez, controla a temperatura; ele influencia o ambiente). O que você é?Em Rm 15 há um fato interessante: Paulo elogia os cristãos de Roma. Ele diz: “Minhas irmãs e meus irmãos, estou certo de que vocês estão cheios de bondade...”.Naquele tempo Roma era a capital do pecado do mundo antigo; todo tipo de depravação acontecia em Roma – se você estivesse lá, o que esperariam de você? Que agisse como os romanos? Mas certo grupo de cristãos recusou aceitar esse comportamento pecador. Eles tinham integridade e fizeram diferença! Você não gostaria de ter uma reputação como essa?</w:t>
        <w:br/>
        <w:t>  </w:t>
        <w:br/>
        <w:t>Por último, </w:t>
      </w:r>
    </w:p>
    <w:p>
      <w:pPr>
        <w:pStyle w:val="NormalWeb"/>
        <w:spacing w:before="0" w:after="0"/>
        <w:rPr>
          <w:rFonts w:ascii="Trebuchet MS" w:hAnsi="Trebuchet MS" w:cs="Trebuchet MS"/>
          <w:color w:val="000000"/>
          <w:sz w:val="20"/>
          <w:szCs w:val="20"/>
        </w:rPr>
      </w:pPr>
      <w:r>
        <w:rPr>
          <w:rFonts w:cs="Trebuchet MS" w:ascii="Trebuchet MS" w:hAnsi="Trebuchet MS"/>
          <w:b/>
          <w:bCs/>
          <w:color w:val="000000"/>
          <w:sz w:val="20"/>
          <w:szCs w:val="20"/>
        </w:rPr>
        <w:t>Se quiser fazer o bem, deve desenvolver o hábito de se reunir com outros crentes.</w:t>
      </w:r>
    </w:p>
    <w:p>
      <w:pPr>
        <w:pStyle w:val="NormalWeb"/>
        <w:spacing w:before="0" w:after="0"/>
        <w:rPr/>
      </w:pPr>
      <w:r>
        <w:rPr>
          <w:rFonts w:cs="Trebuchet MS" w:ascii="Trebuchet MS" w:hAnsi="Trebuchet MS"/>
          <w:color w:val="000000"/>
          <w:sz w:val="20"/>
          <w:szCs w:val="20"/>
        </w:rPr>
        <w:t>O segredo da bondade dos romanos é que se reuniam para fazer o bem.</w:t>
        <w:br/>
        <w:t>Aquela carta anônima da Bíblia, aos Hebreus 10.25, manda que:“Não abandonemos... o costume de assistir às nossas reuniões. Pelo contrário, animemos uns aos outros”. Na igreja, nossa comunhão com os outros crentes destina-se ao encorajamento, para levar uma vida boa num mundo mau.</w:t>
        <w:br/>
        <w:br/>
        <w:t>Deus vai proteger-nos do mal. E um dos meios mais poderosos que utiliza é a igreja.</w:t>
        <w:br/>
        <w:t>Gosto do que uma senhora respondeu ao seu médico, quando após a consulta, recomendou: “Agora, não saia de casa; faça repouso”. A mulher, que era cristã, questionou: “Mas doutor, e a minha igreja?” O médico lhe disse: “Ah! A igreja pode passar muito bem sem você”. Ela respondeu: “Eu sei disso; mas sou eu que não consigo passar bem sem a minha igreja”.Não encontramos soldados saindo sozinhos para lutar contra as tropas inimigas. Saem em grupos chamados guarnições ou batalhões. Sabem que uns precisam dos outros.</w:t>
        <w:br/>
        <w:t>Por que então tanto cristãos pensam que podem viver sozinhos?</w:t>
        <w:br/>
        <w:t>  </w:t>
        <w:br/>
        <w:t>Você deve gostar das reuniões da igreja – são como postos de abastecimento para voltar à batalha!  </w:t>
        <w:br/>
        <w:br/>
      </w:r>
      <w:r>
        <w:rPr>
          <w:rFonts w:cs="Trebuchet MS" w:ascii="Trebuchet MS" w:hAnsi="Trebuchet MS"/>
          <w:b/>
          <w:bCs/>
          <w:color w:val="000000"/>
          <w:sz w:val="20"/>
          <w:szCs w:val="20"/>
        </w:rPr>
        <w:t>Conclusão</w:t>
        <w:br/>
      </w:r>
      <w:r>
        <w:rPr>
          <w:rFonts w:cs="Trebuchet MS" w:ascii="Trebuchet MS" w:hAnsi="Trebuchet MS"/>
          <w:color w:val="000000"/>
          <w:sz w:val="20"/>
          <w:szCs w:val="20"/>
        </w:rPr>
        <w:t>A vida cristã não é fácil, mas é eternamente valiosa – e fazer o bem não é fácil, mas há uma recompensa.Gl 6.9: “Não nos cansemos de fazer o bem. Pois, se não desanimarmos, chegará o tempo certo em que faremos a colheita”.  </w:t>
        <w:br/>
        <w:br/>
        <w:t>Como você vence o cansaço de fazer o bem? ...dominando a Bíblia, protegendo sua mente, desenvolvendo convicções, tendo coragem de ser diferente e reunindo-se com outros cristãos para apoio e encorajamento.</w:t>
        <w:br/>
        <w:br/>
        <w:t>E você: está satisfeito em ser um termômetro, simplesmente registrando a frieza espiritual do mundo à volta? Ou está pronto para ser o termostato de Deus em seu cantinho no mundo?</w:t>
        <w:br/>
        <w:br/>
        <w:t>Esta semana, use sua influência para o bem no lugar onde mora!</w:t>
        <w:b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pPr>
      <w:r>
        <w:rPr>
          <w:rFonts w:cs="Trebuchet MS" w:ascii="Trebuchet MS" w:hAnsi="Trebuchet MS"/>
          <w:b/>
          <w:color w:val="000000"/>
          <w:sz w:val="20"/>
          <w:szCs w:val="20"/>
        </w:rPr>
        <w:t>003</w:t>
      </w:r>
    </w:p>
    <w:p>
      <w:pPr>
        <w:pStyle w:val="NormalWeb"/>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rPr/>
      </w:pPr>
      <w:r>
        <w:rPr>
          <w:rFonts w:cs="Trebuchet MS" w:ascii="Trebuchet MS" w:hAnsi="Trebuchet MS"/>
          <w:color w:val="000000"/>
          <w:sz w:val="20"/>
          <w:szCs w:val="20"/>
        </w:rPr>
        <w:br/>
      </w:r>
      <w:r>
        <w:rPr>
          <w:rFonts w:cs="Trebuchet MS" w:ascii="Trebuchet MS" w:hAnsi="Trebuchet MS"/>
          <w:b/>
          <w:bCs/>
          <w:color w:val="000000"/>
          <w:sz w:val="20"/>
          <w:szCs w:val="20"/>
        </w:rPr>
        <w:t>A DELICADEZA OU BENIGNIDADE</w:t>
      </w:r>
      <w:r>
        <w:rPr>
          <w:rFonts w:cs="Trebuchet MS" w:ascii="Trebuchet MS" w:hAnsi="Trebuchet MS"/>
          <w:color w:val="000000"/>
          <w:sz w:val="20"/>
          <w:szCs w:val="20"/>
        </w:rPr>
        <w:br/>
        <w:t>Gálatas 5.22</w:t>
        <w:br/>
        <w:br/>
      </w:r>
      <w:r>
        <w:rPr>
          <w:rFonts w:cs="Trebuchet MS" w:ascii="Trebuchet MS" w:hAnsi="Trebuchet MS"/>
          <w:b/>
          <w:bCs/>
          <w:color w:val="000000"/>
          <w:sz w:val="20"/>
          <w:szCs w:val="20"/>
        </w:rPr>
        <w:t>INTRODUÇÃO</w:t>
        <w:br/>
      </w:r>
      <w:r>
        <w:rPr>
          <w:rFonts w:cs="Trebuchet MS" w:ascii="Trebuchet MS" w:hAnsi="Trebuchet MS"/>
          <w:color w:val="000000"/>
          <w:sz w:val="20"/>
          <w:szCs w:val="20"/>
        </w:rPr>
        <w:t>Em nossa série de mensagens neste texto de Gl 5.22, já estudamos o amor, a alegria, a paz e a paciência = Fruto do Espírito. (Agora chegamos ao estudo da delicadeza ou benignidade.</w:t>
        <w:br/>
        <w:t>Atente para Cl 3.12: "Vocês são o povo de Deus. Ele os amou e os escolheu para serem dele. Portanto, vistam-se de misericórdia, de bondade, de humildade, de delicadeza e de paciência".</w:t>
        <w:br/>
        <w:t>A Bíblia diz "vestir" – Deus está dizendo é: quando acordar pela manhã, é necessário vestir-se espiritual e emocionalmente também (quando, pela manhã, você decide o que vestir, deve também se perguntar: "Que tipo de atitude vou escolher hoje? – a Bíblia diz que a delicadeza é uma escolha, você pode escolher vestir todos os dias!"Que é BENIGNIDADE ou DELICADEZA? – amor em ação, algo que se faz.</w:t>
        <w:br/>
        <w:t>Por que devemos ser gentis, usar de delicadeza? ...afinal, pode ser arriscado: poderão se aproveitar de você.</w:t>
        <w:br/>
        <w:br/>
        <w:t>Por que devemos ser gentis? Por dois motivos:</w:t>
        <w:br/>
        <w:br/>
        <w:t>1) Porque Deus é gentil conosco. Ef 2.8 na Bíblia Viva, diz: "Pois pela graça de Deus vocês são salvos por meio da fé. Isso não vem de vocês, mas é um presente dado por Deus". – Um poeta norte-americano disse que o coração gentil é o que mais se parece com Deus (devemos ser gentis, porque Deus o é conosco)!</w:t>
        <w:br/>
        <w:br/>
        <w:t>2) O outro motivo por que devemos ser gentis é o fato de querermos que as pessoas sejam gentis conosco (Jesus disse em Mt 7.12: "Façam aos outros o que querem que eles façam a vocês...").</w:t>
        <w:br/>
        <w:br/>
        <w:t>Se você for grosso com as pessoas, elas serão com você; mas se for gentil, elas vão querer ser com você. (Pv 11.17: "Quem age com bondade faz bem a si mesmo, mas quem pratica a maldade acaba se prejudicando").</w:t>
        <w:br/>
        <w:t>Quando você está sendo gentil com alguém, na verdade, está prestando um favor a você mesmo.</w:t>
        <w:br/>
        <w:br/>
        <w:t>Como podemos nos tornar mais gentis? ...vou mostrar algumas características de uma pessoa gentil:</w:t>
        <w:br/>
        <w:br/>
        <w:t>Primeiro, o gentil é sensível aos outros, suas necessidades.</w:t>
        <w:br/>
        <w:t>Fp 2.4: "ninguém procure somente os seus próprios interesses, mas também os dos outros" – a delicadeza começa a sensibilidade, atenção às necessidades, sofrimentos dos outros.Na vida em casa, a raiz de muitos problemas é a insensibilidade – (todas as pessoas que você encontrar esta semana precisam de gentileza porque todas estão sofrendo...). Com quem você precisa ser gentil esta semana?</w:t>
        <w:br/>
        <w:br/>
        <w:t>Uma segunda característica das pessoas gentis é o apoio – me refiro em edificar as pessoas em vez de acabar com elas.</w:t>
        <w:br/>
        <w:t>Vigie o que você diz às pessoas. Dê apoio com suas palavras – fale com delicadeza (Pv 15.4 diz: "As palavras bondosas nos dão vida nova, porém as palavras cruéis desanimam a gente".Você gosta de ficar arrasado? ...ninguém gosta. Alguém pode até dar uma de durão e dizer: "As pedras que me atiram podem me quebrar os ossos, mas as palavras feias jamais me ferirão". ...conversa fiada – palavras machucam (você pode destruir uma pessoa com o que lhe diz)!Portanto, dê apoio, dê uma força a todos com quem você se encontrar. Encoraje!</w:t>
        <w:br/>
        <w:br/>
        <w:t>Até que ponto você dá apoio aos outros com suas palavras? Você encoraja ou desanima? Edifica ou derruba? (Um teste: se Deus lhe desse um real por cada palavra gentil que dissesse e tirasse outro real por palavra indelicada, você ficaria rico ou pobre?).</w:t>
        <w:br/>
        <w:t>...aprenda a ser sensível. Dê apoio!</w:t>
        <w:br/>
        <w:br/>
        <w:t>Uma terceira característica de uma pessoa gentil é a capacidade de sentir o que os outros sentem.</w:t>
        <w:br/>
        <w:t>As pessoas apreciam quando você sente e sofre com elas. Muitas vezes, quando alguém está sofrendo, outras pessoas dizem: "Sinto-me tão mal; não sei o que dizer em momentos assim". Não é preciso dizer nada. Ser solidário, estar perto, um toque no ombro, uma lágrima, um aperto de mão... é tudo de que a pessoa que está sofrendo precisa.</w:t>
        <w:br/>
        <w:t>Me lembro de uma irmãzinha lá em Ribeirão-Preto, que havia perdido o filho num acidente de moto. Durante o velório, eu não achava palavras para confortá-la. Então, simplesmente, resolvi estar perto: me sentei ao lado daquela irmã; quando ela se levantava eu me levantava ao seu lado; na caminhada durante o cortejo, me pus a caminhar ao seu lado; no retorno do sepultamento para casa, retornei ao seu lado... e passados alguns dias a ouvi dizer: "o pastor me ajudou muito, muito mesmo".</w:t>
        <w:br/>
        <w:t>Rm 12.15 diz: "Alegrem-se com os que se alegram e chorem com os que choram". Eu apenas havia sido gentil...</w:t>
        <w:br/>
        <w:t>O mundo inteiro pode criticar a política do presidente dos Estados Unidos, mas aquele homem sabe expressar emoções sinceras. Quando as torres gêmeas caíram, ele recebeu as famílias das vítimas com um abraço, um aperto de mão e lágrimas nos olhos.</w:t>
        <w:br/>
        <w:br/>
        <w:t>Líderes fortes não têm medo de expressar sentimentos gentis – o fato é que delicadeza é uma marca de liderança.Quantos pais estão sendo gentis com esposa e filhos? ...há quanto tempo você não ajuda a arrumar a cozinha... lavar o quintal, a calçada em frente de casa? (eu tenho que aprender a fazer estas coisas espontaneamente; porque só faço a pedido) Mas, quantos que dizem: "Ah! Eu sou o chefe lá em casa, o líder, e não faço esse tipo de coisas?" – a Bíblia diz que a gentileza é uma marca do líder.Precisamos ser pessoas gentis!</w:t>
        <w:br/>
        <w:t>Quando seu filho adolescente chega em casa com o coração partido, você diz "Isso passa!" ou se comove com ele?</w:t>
        <w:br/>
        <w:br/>
        <w:t>O aparecimento de uma espinha no rosto, para um adolescente, é como se fosse uma crise nacional, mas quantos pais comentam: "Isso não é nada!"? Não é nada para você... Oh! Seja solidário!</w:t>
        <w:br/>
        <w:br/>
        <w:t>Às vezes ocorre do filho chegar em casa, cheio de prosa, vibrando por ter conseguido a figurinha que faltava encher a página do álbum da Copa do Mundo, e você como irmão mais velho, talvez como mãe ou o pai... não demonstra nem um pouco de entusiasmo...</w:t>
        <w:br/>
        <w:t>Às vezes, ainda sucede de encontrarmos alguém que, visivelmente, não está passando muito bem... está com o dente doendo, gerando mal-estar terrível – e nós brincamos levando tudo na brincadeira, dizendo: "Deixa de frescura..."!Há pessoas que precisam da explosão de uma bomba em baixo delas para ficar empolgadas com alguma coisa e começar a ser gentis. Novamente lembro que a Bíblia diz: alegre-se com os que estão alegres e chore com os que choram.</w:t>
        <w:br/>
        <w:br/>
        <w:t>O maior exemplo de pessoa solidária é Jesus: Lemos que Jesus chorou na sepultura de Lázaro. Com freqüência lemos nos Evangelhos que Jesus "foi comovido".</w:t>
        <w:br/>
        <w:t>Você será parecido com Jesus se quiser ser gentil!</w:t>
        <w:br/>
        <w:t>Uma pessoa gentil também é sincera.</w:t>
        <w:br/>
        <w:t>Às vezes, a coisa mais gentil que você pode fazer é ser franco, sincero, dizer a um amigo em que exatamente está errado (Pv 27.6 diz: "O amigo quer o nosso bem, mesmo quando nos fere".</w:t>
        <w:br/>
        <w:t>Um verdadeiro amigo será franco, olhará para você e dirá: "Está errado" ou, "Você precisa emagrecer", ou "Você cometeu o maior erro de sua vida". Um verdadeiro amigo vai lhe dizer esse tipo de coisas.</w:t>
        <w:br/>
        <w:br/>
        <w:t>Imagine que um médico o examina e depois diz: "Você precisa de uma cirurgia" ou "Não se preocupe com isso". Qual é a declaração mais gentil? Se precisa de cirurgia, o melhor que o médico lhe diga é que precisa dela.</w:t>
        <w:br/>
        <w:t>Portanto, ser gentil significa também ser sincero.</w:t>
        <w:br/>
        <w:br/>
        <w:t>Finalmente, se quiser ser gentil, aprenda a ser espontâneo. Não espere para demonstrar gentileza – seja espontâneo!</w:t>
        <w:br/>
        <w:t>Leia Gl 6.10: "Portanto, sempre que pudermos, devemos fazer o bem a todos". Observe a frase: "sempre que pudermos". Quando devemos ser gentis? Sempre que tivermos oportunidade.</w:t>
        <w:br/>
        <w:t>Você já pensou: Essa pessoa foi legal comigo. Deveria lhe escrever um cartãozinho de agradecimento. Ou talvez você tenha pensado: Preciso fazer esse telefonema, ou preciso mandar um presentinho? Então você adia a gentileza e continua adiando, até que se sente envergonhado por não ter feito o que devia.</w:t>
        <w:br/>
        <w:t>Existe uma expressão de Martin Luther King que diz assim: "Hoje é sempre o dia certo de fazer as coisas certas de maneira certa. Amanhã será tarde".A oportunidade talvez não dure até que você "se resolva". A Bíblia diz que, quando tiver oportunidade de ser gentil, seja espontâneo. Aproveite a oportunidade!</w:t>
        <w:br/>
        <w:br/>
        <w:t>O exemplo clássico da gentileza em pessoa nas Escrituras é a do Bom Samaritano. Lembra-se da história? Um homem foi ferido, espancado por salteadores e largado nu e desacordado ao lado da estrada. Passou um sacerdote, olhou e disse: "Ah! Não posso fazer nada para ele". Outro passou de largo...</w:t>
        <w:br/>
        <w:br/>
        <w:t>Então passou um samaritano – esse cuidou do ferimento, levou-o à hospedaria, deixou o seu cartão de crédito, dizendo: "Cuide dele e ponha tudo na minha conta. Passo por aqui na volta".A gentileza teve um preço, mas o samaritano não pensou duas vezes. Foi espontâneo.</w:t>
        <w:br/>
        <w:t>Jesus contou essa história para nos lembrar de todas as pessoas à nossa volta que estão sofrendo.</w:t>
        <w:br/>
        <w:br/>
        <w:t>A pergunta que devo me fazer é: Qual a minha desculpa para não ajudar os outros? Por que não sou uma pessoa gentil?</w:t>
        <w:br/>
        <w:br/>
      </w:r>
      <w:r>
        <w:rPr>
          <w:rFonts w:cs="Trebuchet MS" w:ascii="Trebuchet MS" w:hAnsi="Trebuchet MS"/>
          <w:b/>
          <w:bCs/>
          <w:color w:val="000000"/>
          <w:sz w:val="20"/>
          <w:szCs w:val="20"/>
        </w:rPr>
        <w:t>Conclusão</w:t>
        <w:br/>
      </w:r>
      <w:r>
        <w:rPr>
          <w:rFonts w:cs="Trebuchet MS" w:ascii="Trebuchet MS" w:hAnsi="Trebuchet MS"/>
          <w:color w:val="000000"/>
          <w:sz w:val="20"/>
          <w:szCs w:val="20"/>
        </w:rPr>
        <w:t>Como, especificamente, você poderia ser mais gentil esta semana?</w:t>
        <w:br/>
        <w:t>A gentileza começa com sensibilidade. Portanto, esteja atento. Abra os olhos e olhe em volta.</w:t>
        <w:br/>
        <w:t>Praticar a GENTILEZA é como banho diário, tem que ser todo dia.</w:t>
        <w:br/>
        <w:t>Talvez você encontre pessoas indelicadas... estas são as que mais precisam de delicadeza. E precisam em altas doses!</w:t>
        <w:br/>
        <w:br/>
        <w:t>Vou sugerir um projeto para você fazer esta semana: Faça uma lista de sete pessoas a quem você pode demonstrar gentileza (na frente de cada nome, escreva como você poderia demonstrar gentileza a cada uma delas esta semana).</w:t>
        <w:br/>
        <w:br/>
        <w:t>Você vai se surpreender com o resultado!!!</w:t>
        <w:br/>
        <w:t>Deus tem sido gentil com você. Se quer que os outros o sejam com você, seja gentil para com elas.</w:t>
        <w:br/>
        <w:br/>
        <w:t>Pr. Walter Pacheco da Silveira</w:t>
        <w:br/>
        <w:t>Ministrado à Igreja Central em São Fidélis-RJ.</w:t>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004</w:t>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JABEZ </w:t>
      </w:r>
      <w:r>
        <w:rPr>
          <w:rFonts w:cs="Trebuchet MS" w:ascii="Trebuchet MS" w:hAnsi="Trebuchet MS"/>
          <w:color w:val="000000"/>
          <w:sz w:val="20"/>
          <w:szCs w:val="20"/>
        </w:rPr>
        <w:br/>
        <w:t>1 Crônicas 4.9,10</w:t>
        <w:br/>
        <w:br/>
      </w:r>
      <w:r>
        <w:rPr>
          <w:rFonts w:cs="Trebuchet MS" w:ascii="Trebuchet MS" w:hAnsi="Trebuchet MS"/>
          <w:b/>
          <w:bCs/>
          <w:color w:val="000000"/>
          <w:sz w:val="20"/>
          <w:szCs w:val="20"/>
        </w:rPr>
        <w:t>Introdução</w:t>
        <w:br/>
      </w:r>
      <w:r>
        <w:rPr>
          <w:rFonts w:cs="Trebuchet MS" w:ascii="Trebuchet MS" w:hAnsi="Trebuchet MS"/>
          <w:color w:val="000000"/>
          <w:sz w:val="20"/>
          <w:szCs w:val="20"/>
        </w:rPr>
        <w:t>Você já conseguiu localizar um texto muito difícil da Bíblia em menos de 1 quem conseguiu, fica em pé! ...eu penso que vocês mereceram um registro no abraço) ...agora, quem não conseguiu, ganha só um aperto de mão, e diga assim prá pessoa ao seu lado: “Da próxima vez, conseguiremos”.Ler o texto: “Foi Jabez mais ilustre do que seus irmãos; sua mãe chamou-lhe Jabez, dizendo: Porque com dores o dei à luz. 10 Jabez alargues as fronteiras, que seja comigo a tua mão e me preserves do mal, de modo que não me sobrevenha aflição! E Deus lhe concedeu o que lhe tinha pedido”.Eu tenho um tema para a mensagem que Deus me confiou para entregar: “Como viver acima da média”.Penso nas pessoas que vivem 10, 20, 30% do que poderiam estar vivendo...</w:t>
        <w:br/>
        <w:br/>
        <w:t>Esse livro de Crônicas parece, no seu começo, com uma lista telefônica – do cap 1 ao 9, são mais de 600 nomes. Tem: Adão, Noé, Társis, Ismael, Elda... mas tem também Arfaxade, Aná, Jaacã, Jotão... Você vai se surpreender com esses nomes...São mais de 600 nomes, e só o de Jabez recebe destaque (está no v. 9,10).</w:t>
        <w:br/>
        <w:t>Isso é reconhecimento – todas as pessoas gostam de ser reconhecidas, faz bem e é necessário. [pergunte aí do lado: você gosta de um elogio, irmãozinho?]Neste texto, então, você descobre a vida de um homem de nome Jabez, que recebeu destaque no meio de 600 nomes!</w:t>
        <w:br/>
        <w:t>O que ele fez de tão notável? ...vamos analisar três segredos na vida deste homem.</w:t>
        <w:br/>
        <w:t>  </w:t>
        <w:br/>
        <w:t>[Para começar, quero dizer prá você:]</w:t>
        <w:br/>
        <w:t>  </w:t>
        <w:br/>
      </w:r>
      <w:r>
        <w:rPr>
          <w:rFonts w:cs="Trebuchet MS" w:ascii="Trebuchet MS" w:hAnsi="Trebuchet MS"/>
          <w:b/>
          <w:bCs/>
          <w:color w:val="000000"/>
          <w:sz w:val="20"/>
          <w:szCs w:val="20"/>
        </w:rPr>
        <w:t>COMECE A SONHAR, POIS DEUS TE FEZ PARA CRESCER</w:t>
        <w:br/>
      </w:r>
      <w:r>
        <w:rPr>
          <w:rFonts w:cs="Trebuchet MS" w:ascii="Trebuchet MS" w:hAnsi="Trebuchet MS"/>
          <w:color w:val="000000"/>
          <w:sz w:val="20"/>
          <w:szCs w:val="20"/>
        </w:rPr>
        <w:t>Algumas pessoas não tem sonhos, não tem ambição... (o muro da casa casa própria; anda de bicicleta e não sonha com um automóvel... olha: eu ando irmão, eu capricho. Dizem que a única coisa que a gente não precisa pagar é para sonhar – e você acha que vou sonhar com um “carango da marca qualquer coisa serve”? ...é ruim!).</w:t>
        <w:br/>
        <w:t>Pessoas sem sonho, sem qualquer ambição na vida, são igualzinhas àquela do comercial da televisão. Você já viu? ...vai à padaria fazer compras, o vendedor pergunta: - “Que deseja?” e a pessoa diz: “Tem Qualquer Coisa Serve? ...me dá um quilo! Ah! Aquele leite ali é tudo igual? – É sim, senhora! ....ô Zé, traz o Leite Tudo Igual prá essa senhora”...Não ter sonhos é apenas existir, sem nada esperar... é uma vida chata.</w:t>
        <w:br/>
        <w:br/>
        <w:t>Talvez você ache que ter ambição é errado, pecado... Mas por que não podemos ter grandes sonhos? Ora, podemos direcionar esse sentimento e atitudes pelas coisas certas e boas:</w:t>
        <w:br/>
        <w:t>Quando Abrãao pediu a Deus que lhe desse um filho, certa noite Deus falou prá ele: “Saia para fora, conte o número de estrelas”. Ele começou a contar (dizem que podemos ver a olho nu 6.000 estrelas). Podemos imaginar Abraão contando até perder a conta e dizer: “Pai, não consigo contar todas elas”. Então disse o Pai: “Teus filhos serão tão numerosos como as estrelas”. Abraão ficou mudo de emoção. [no plano de Deus ele seria pai de uma raça inteira] Lágrimas desceram. Olhando para as estrelas a única coisa que podia ver eram os rostos de seus filhos... Deus lhe havia dado um sonho!!  No caso de Jabez, sua ambição era pela bênção de Deus; ele queria o melhor!!</w:t>
        <w:br/>
        <w:br/>
        <w:t>Muitas pessoas erram quando dizem: “Senhor, abençoe o que eu estou fazendo”. O correto seria dizer: “Senhor, eu quero estar naquilo que o Senhor está abençoando”.</w:t>
        <w:br/>
        <w:t>Amado, quando você começa a ter uma ambição pelas coisas certas, que Deus aprova, você sai do ordinário e entra para o campo do extra-ordinário... você PRECISA TER UM SONHO! DEUS TE FEZ PARA CRESCER!</w:t>
        <w:br/>
        <w:t>Tudo que é saudável cresce: Plantas crescem, crianças crescem, igreja cresce, pessoas crescem! Você pode crescer em relacionamento, financeiramente, profissionalmente, ministerialmente (se já é um crente)... Deus espera que você cresça, pois Ele te fez para crescer!</w:t>
        <w:br/>
        <w:br/>
        <w:t>Mas há três grandes erros que nos impedem de ter uma grande ambição como a que Jabez possuía:</w:t>
        <w:br/>
        <w:br/>
        <w:t>Confundir humildade com medo: “Oh! Eu nunca vou conseguir fazer isso...” Amado, se é o que Deus está querendo, você vai conseguir! – Deus ama você e quer seu crescimento – esse amor lança fora o medo! Aproveite e comece a sonhar!</w:t>
        <w:br/>
        <w:br/>
        <w:t>Confundir satisfação com preguiça. É verdade que está na Bíblia o que Paulo disse: “Eu aprendi a viver contente em toda e qualquer situação” (Fp 4.11). Ele não está dizendo para você não ter alvos, sonhos... Está dizendo: “Estou feliz hoje, ainda que meus alvos não foram alcançados, eu aprendi a tirar o melhor desse momento”. – Se a satisfação for desculpas para a preguiça, nossos filhos nunca se formarão numa faculdade.</w:t>
        <w:br/>
        <w:br/>
        <w:t>Confundir pensar pequeno com espiritualidade. Há pessoas que esperam tão pouco de Deus e fazem tão pouco prá Deus, que se justificam dizendo: “Eu sirvo a Deus do meu jeitinho”. Por que você não O serve de uma maneira melhor? Existem mais coisas que você pode fazer por Ele!Isaías 54:2: “Amplia o lugar da tua tenda, e as cortinas das tuas habitações se estendam; não o impeças; alonga as tuas cordas e firma bem as tuas estacas”. O sonho de Jabez era ser abençoado, era ter alagardas as suas fronteiras, este era seu primeiro segredo: ELE TINHA UM SONHO e Deus lhe concedeu o que tinha pedido.</w:t>
        <w:br/>
        <w:t>Amado: Comece a sonhar, pois Deus te fez para crescer também! Amém?!</w:t>
        <w:br/>
        <w:t>  </w:t>
        <w:br/>
        <w:t>[também o que quero lhe dizer esta noite é:]</w:t>
        <w:br/>
      </w:r>
      <w:r>
        <w:rPr>
          <w:rFonts w:cs="Trebuchet MS" w:ascii="Trebuchet MS" w:hAnsi="Trebuchet MS"/>
          <w:b/>
          <w:bCs/>
          <w:color w:val="000000"/>
          <w:sz w:val="20"/>
          <w:szCs w:val="20"/>
        </w:rPr>
        <w:t>COMECE A CRER, POIS DEUS TE CHAMA PARA VENCER</w:t>
        <w:br/>
      </w:r>
      <w:r>
        <w:rPr>
          <w:rFonts w:cs="Trebuchet MS" w:ascii="Trebuchet MS" w:hAnsi="Trebuchet MS"/>
          <w:color w:val="000000"/>
          <w:sz w:val="20"/>
          <w:szCs w:val="20"/>
        </w:rPr>
        <w:t>Deus não criou ninguém para o fracasso. Se consultar os fatos da criação, lerá: “Formou Deus o homem à sua imagem e semelhança” – isto já é um traço marcante. Depois disse: “Crescei... frutificai-vos...”  Deus te chama para vencer diferentes estações e frutificar!</w:t>
        <w:br/>
        <w:t>É de impressionar a relva verde cobrindo os morros agora. Até uns poucos dias atrás, víamos torrões de terra seca; porém, o capim, o mato verde está de volta. A Prefeitura replantou todos eles? ...não! – eles venceram o sol, venceram a terra seca, receberam chuva e estão verdes novamente!</w:t>
        <w:br/>
        <w:t>Amado, está ilustrado na natureza o que Deus lhe deseja: Se você está sofrendo o calor das provações, a seca cruel da alegria de viver, da esperança de ter... comece a crer, pois Deus te dará vitória.</w:t>
        <w:br/>
        <w:t>A verdade é que Deus dotou você com o potencial de um vencedor. Veja alguns fatos acerca de Jabez:</w:t>
        <w:br/>
        <w:t>Não existe aqui nenhuma menção especial a um talento, dom ou habilidade em Jabez.</w:t>
        <w:br/>
        <w:t>Não fala dele ser rico ou com ótima escolaridade – ele era uma pessoa comum que apenas usou sua fé!Quando você tem fé, não se preocupe com o que você não tem!  </w:t>
        <w:br/>
        <w:t>A fé de Jabez o levou a alcançar seus sonhos – a fé é muito mais importante que habilidade ou formação escolar.</w:t>
        <w:br/>
        <w:t>Certa vez três amigos encontraram-se após muitos anos de separação. Contando suas experiências, um deles disse: "Sou um homem muito infeliz. Perdi todo o dinheiro que possuía. Não tenho mais nada". O outro disse: "É difícil a sua situação, mas não é tão triste como a minha. Perdi minha querida esposa e meus dois filhos. Oh! Se pudesse dar tudo o que você perdeu para tornar a vê-los!" O terceiro amigo disse: "A infelicidade de vocês é pequena comparada com a minha. Um de vocês perdeu o dinheiro, que pode ser recobrado. O outro perdeu os queridos, porém, espera encontrá-los no céu. Mas eu perdi o que de mais precioso existe: eu perdi a fé".</w:t>
        <w:br/>
        <w:br/>
        <w:t>Jabez tinha alguma marca em sua vida. JABEZ significa “doloroso”. Ele causou tantas dores à sua mãe quando nasceu, que ela o chamou de “o doloroso” (talvez ele até foi rejeitado, não muito querido, não muito amado... – e quantos de vocês não foram assim também? Frustrados no trabalho, problemas no casamento, rejeição na infância...</w:t>
        <w:br/>
        <w:t>Jabez tinha um nome</w:t>
        <w:br/>
        <w:t>Mas apesar de sua experiência dolorosa de vida, este homem começou a crer em grandes coisas para o futuro – ESTE ERA O SEU SEGUNDO SEGREDO – a fé de Jabez lhe dizia: “Você não é um estorvo; você não é um trapo – você é uma criatura de Deus chamada para vencer!!  Amado: qual é a sua marca na vida? É algo físico? ...espiritual? ...frustração no trabalho? ...problemas no casamento? ...rejeição na infância? Tome posse de uma grande fé! Com fé em Deus você vencerá na vida pois Deus te chama para vencer!  </w:t>
        <w:br/>
        <w:br/>
        <w:t>[e agora, ouça também isto:]</w:t>
        <w:br/>
      </w:r>
      <w:r>
        <w:rPr>
          <w:rFonts w:cs="Trebuchet MS" w:ascii="Trebuchet MS" w:hAnsi="Trebuchet MS"/>
          <w:b/>
          <w:bCs/>
          <w:color w:val="000000"/>
          <w:sz w:val="20"/>
          <w:szCs w:val="20"/>
        </w:rPr>
        <w:t>COMECE A ORAR, POIS DEUS TE MOTIVA SER UM CONQUISTADOR</w:t>
        <w:br/>
      </w:r>
      <w:r>
        <w:rPr>
          <w:rFonts w:cs="Trebuchet MS" w:ascii="Trebuchet MS" w:hAnsi="Trebuchet MS"/>
          <w:color w:val="000000"/>
          <w:sz w:val="20"/>
          <w:szCs w:val="20"/>
        </w:rPr>
        <w:t>Nossas orações a Deus devem ser genuínas e transparentes – e esse era o terceiro segredo da vida de Jabez.Foi a oração simples deste homem que o levou a ser um homem ilustre, a ter seu exemplo registrado na Bíblia, a ser destacado no meio de 600 nomes, e ainda ter pessoas falando dele quase 3 mil anos depois!</w:t>
        <w:br/>
        <w:t>Talvez você tem receio de pedir alguma coisa em oração, mas se o que deseja agrada a Deus, peça!</w:t>
        <w:br/>
        <w:t>Jabez pediu pelo poder de Deus em sua vida – esta ambição é boa [você talvez nunca resolveu alguns problemas crônicos em sua vida, como a falta de realização emocional, ou seu casamento... porque você nunca pediu sincera e abertamente isto!A vantagem da oração particular é que podemos falar com Deus naturalmente, abrindo nosso coração [como uma garotinha, que estando muito gripada, com febre e tossindo muito, uma tosse incômoda, na hora de dormir fez a sua oração ao Senhor: “Papai do céu, abençoa mamãe, papai, minha irmãzinha e eu também, que estou com uma tosse medonha” – nisso, a menina tossiu fortemente, interrompendo a oração, mas que continuou na maior inocência, dizendo: “tá vendo só, Papai do Céu”?].Jabez em sua oração pediu a Deus: “seja comigo a Tua mão”. – Ele queria a presença de Deus com Ele! (aí está uma oração que Deus gosta de responder)!"A maravilha de Deus é que Ele ouve as orações de cada um de nós como se fôssemos a única pessoa do mundo!" William Barclay.  </w:t>
        <w:br/>
        <w:br/>
        <w:t>Jabez ainda orava dizendo: “Me preserves do mal, de modo que eu seja livre da aflição” – ele não soube disso, mas fez exatamente o que Jesus ensinaria na Oração Pai Nosso: “Não nos deixes cair em tentação, mas livra-nos do mal”.A tentação vem sobre as pessoas que estão fazendo coisas significantes – quanto maiores coisas você fizer, mais será atacado e tentado – mas Deus quer que você dependa dEle para te livrar do Maligno! É especialidade de Deus livrar e salvar. Amém?  </w:t>
        <w:br/>
        <w:br/>
      </w:r>
      <w:r>
        <w:rPr>
          <w:rFonts w:cs="Trebuchet MS" w:ascii="Trebuchet MS" w:hAnsi="Trebuchet MS"/>
          <w:b/>
          <w:bCs/>
          <w:color w:val="000000"/>
          <w:sz w:val="20"/>
          <w:szCs w:val="20"/>
        </w:rPr>
        <w:t>CONCLUSÃO</w:t>
        <w:br/>
      </w:r>
      <w:r>
        <w:rPr>
          <w:rFonts w:cs="Trebuchet MS" w:ascii="Trebuchet MS" w:hAnsi="Trebuchet MS"/>
          <w:color w:val="000000"/>
          <w:sz w:val="20"/>
          <w:szCs w:val="20"/>
        </w:rPr>
        <w:t>Você quer viver acima da média? ...como pessoa que cresce, que é vitoriosa e</w:t>
        <w:br/>
        <w:br/>
        <w:t>Há três princípios para você usar a fim de alcançar essa vida: </w:t>
        <w:br/>
        <w:t>Primeiro, você precisa começar a sonhar os sonhos de Deus!</w:t>
        <w:br/>
        <w:t>Segundo, você precisa começar a crer, precisa confiar em Deus.</w:t>
        <w:br/>
        <w:t>Terceiro, você precisa começar a fazer oração genuína e transparente a Deus – como alguém que depende de Deus para alcançar tudo na vida.  </w:t>
        <w:br/>
        <w:t>Então, VOCÊ QUER VIVER ACIMA DA MÉDIA?</w:t>
        <w:br/>
        <w:b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005</w:t>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TRANSFERÊNCIA DE RIQUEZAS</w:t>
      </w:r>
      <w:r>
        <w:rPr>
          <w:rFonts w:cs="Trebuchet MS" w:ascii="Trebuchet MS" w:hAnsi="Trebuchet MS"/>
          <w:color w:val="000000"/>
          <w:sz w:val="20"/>
          <w:szCs w:val="20"/>
        </w:rPr>
        <w:br/>
        <w:t>Isaías 45.3</w:t>
        <w:br/>
        <w:br/>
      </w:r>
      <w:r>
        <w:rPr>
          <w:rFonts w:cs="Trebuchet MS" w:ascii="Trebuchet MS" w:hAnsi="Trebuchet MS"/>
          <w:b/>
          <w:bCs/>
          <w:color w:val="000000"/>
          <w:sz w:val="20"/>
          <w:szCs w:val="20"/>
        </w:rPr>
        <w:t>Introdução</w:t>
        <w:br/>
      </w:r>
      <w:r>
        <w:rPr>
          <w:rFonts w:cs="Trebuchet MS" w:ascii="Trebuchet MS" w:hAnsi="Trebuchet MS"/>
          <w:color w:val="000000"/>
          <w:sz w:val="20"/>
          <w:szCs w:val="20"/>
        </w:rPr>
        <w:t>Falar sobre vida financeira, às vezes, é muito polêmico – o fato, porém, é que a Bíblia tem muito a ensinar nesta área.Quero mostrar algumas verdades e princípios.</w:t>
        <w:br/>
        <w:t>Ex 12.35,36: “Os israelitas obedeceram à ordem de Moisés e pediram aos egípcios objetos de prata e de ouro, bem como roupas. O Senhor concedeu ao povo uma disposição favorável da parte dos egípcios, de modo que lhes davam o que pediam; assim eles despojaram os egípcios”.Esta é a experiência de Israel na saída do Egito (cativeiro mais de 400 anos e crises com Faraó).</w:t>
        <w:br/>
        <w:t>Humanamente falando seria impossível sair com qualquer coisa; só de sair já seria grande lucro!</w:t>
        <w:br/>
        <w:t>Deus interveio e o povo saiu repleto de recursos!</w:t>
        <w:br/>
        <w:t>A igreja precisa de recursos para obra de missões, dar aos pobres... e Deus (que é o dono do ouro e da prata) vai providenciar tudo o que precisamos!</w:t>
        <w:br/>
        <w:t>  </w:t>
        <w:br/>
      </w:r>
      <w:r>
        <w:rPr>
          <w:rFonts w:cs="Trebuchet MS" w:ascii="Trebuchet MS" w:hAnsi="Trebuchet MS"/>
          <w:b/>
          <w:bCs/>
          <w:color w:val="000000"/>
          <w:sz w:val="20"/>
          <w:szCs w:val="20"/>
        </w:rPr>
        <w:t>Desenvolvimento</w:t>
        <w:br/>
      </w:r>
      <w:r>
        <w:rPr>
          <w:rFonts w:cs="Trebuchet MS" w:ascii="Trebuchet MS" w:hAnsi="Trebuchet MS"/>
          <w:color w:val="000000"/>
          <w:sz w:val="20"/>
          <w:szCs w:val="20"/>
        </w:rPr>
        <w:t>A quem pertencem as riquezas?</w:t>
        <w:br/>
        <w:t>Ag 2.8: “Tanto a prata quanto o ouro me pertencem”, declara o Senhor dos Exércitos”.Sl 24.1: “Do Senhor é a terra e tudo o que nela existe, o mundo e os que nele vivem”.Não é necessário muito tempo para provar que a Deus pertence tudo.</w:t>
        <w:br/>
        <w:t>Deus criou o mundo e o entregou ao homem para que dominasse e governasse sobre ele (mas o homem passou o governo do mundo às mãos de Satanás).</w:t>
        <w:br/>
        <w:t>Deus quis que Adão fosse dono de todas as coisas, mas ao pecar perdeu esta autoridade Ao morrer na cruz, Jesus retomou o direito legal de tudo – retomou do diabo e entregou à Igreja o mesmo domínio que Adão tinha.Deus faz chover e traz sol sobre todos (incrédulos como crentes), mas é Pai somente dos filhos – tem para conosco um cuidado especial.Ef 1.3 diz que fomos abençoados com todas as bênçãos (incluem a parte financeira): “Bendito seja o Deus e Pai de nosso Senhor Jesus Cristo, que nos abençoou com todas as bênçãos espirituais nas regiões celestes em Cristo”. Dt 28.2-14.Todas as riquezas pertencem a Deus e Ele entrega ao Seu povo estas riquezas para serem administradas com sabedoria em prol do Reino.</w:t>
        <w:br/>
        <w:t>Quando se fala em bênção só pensamos em coisas espirituais: Salvação, paz, vida eterna...</w:t>
        <w:br/>
        <w:t>Mas Deus deseja ver Seus filhos com saúde, bem empregados, alimentando-se corretamente, estudar em boa escola, vida digna...</w:t>
        <w:br/>
        <w:t>Sempre que a Bíblia fala de bênçãos Seus filhos, ela fala de boas colheitas, de chuvas para a terra, fala de ovelhas, plantações, esposa abençoada, filhos abençoados. É o plano de Deus!</w:t>
        <w:br/>
        <w:br/>
      </w:r>
      <w:r>
        <w:rPr>
          <w:rFonts w:cs="Trebuchet MS" w:ascii="Trebuchet MS" w:hAnsi="Trebuchet MS"/>
          <w:b/>
          <w:bCs/>
          <w:color w:val="000000"/>
          <w:sz w:val="20"/>
          <w:szCs w:val="20"/>
        </w:rPr>
        <w:t>Mas onde estão as riquezas hoje?</w:t>
        <w:br/>
      </w:r>
      <w:r>
        <w:rPr>
          <w:rFonts w:cs="Trebuchet MS" w:ascii="Trebuchet MS" w:hAnsi="Trebuchet MS"/>
          <w:color w:val="000000"/>
          <w:sz w:val="20"/>
          <w:szCs w:val="20"/>
        </w:rPr>
        <w:t>Grande parte na mão dos ímpios que têm explorado o pobre, donos de cassinos, falsa igreja...</w:t>
        <w:br/>
        <w:t>Isto precisa mudar para que a igreja de Jesus venha a fazer o que precisa nestes dias finais de história.</w:t>
        <w:br/>
        <w:br/>
      </w:r>
      <w:r>
        <w:rPr>
          <w:rFonts w:cs="Trebuchet MS" w:ascii="Trebuchet MS" w:hAnsi="Trebuchet MS"/>
          <w:b/>
          <w:bCs/>
          <w:color w:val="000000"/>
          <w:sz w:val="20"/>
          <w:szCs w:val="20"/>
        </w:rPr>
        <w:t>Como elas irão retornar?</w:t>
        <w:br/>
      </w:r>
      <w:r>
        <w:rPr>
          <w:rFonts w:cs="Trebuchet MS" w:ascii="Trebuchet MS" w:hAnsi="Trebuchet MS"/>
          <w:color w:val="000000"/>
          <w:sz w:val="20"/>
          <w:szCs w:val="20"/>
        </w:rPr>
        <w:t>De várias maneiras. Deus mesmo está tomando as providências para que as riquezas venham para as mãos do Seu povo.</w:t>
        <w:br/>
        <w:t>Is 45.3: “Darei a você os tesouros das trevas, riquezas armazenadas em locais secretos, para que você saiba que eu sou o Senhor”.Deus vai transferir dos ímpios, tesouros para Seus filhos por meios variados: Voluntários, vendas facilitadas, falências...</w:t>
        <w:br/>
        <w:t>Pv 13.22 declara: “...a riqueza do pecador é armazenada para os justos”.Também pela oração: podemos pedir a conversão de pessoas ricas, empresários, industriais.</w:t>
        <w:br/>
        <w:br/>
      </w:r>
      <w:r>
        <w:rPr>
          <w:rFonts w:cs="Trebuchet MS" w:ascii="Trebuchet MS" w:hAnsi="Trebuchet MS"/>
          <w:b/>
          <w:bCs/>
          <w:color w:val="000000"/>
          <w:sz w:val="20"/>
          <w:szCs w:val="20"/>
        </w:rPr>
        <w:t>Qual a finalidade desta transferência de riquezas?</w:t>
        <w:br/>
      </w:r>
      <w:r>
        <w:rPr>
          <w:rFonts w:cs="Trebuchet MS" w:ascii="Trebuchet MS" w:hAnsi="Trebuchet MS"/>
          <w:color w:val="000000"/>
          <w:sz w:val="20"/>
          <w:szCs w:val="20"/>
        </w:rPr>
        <w:t>É para a obra do Senhor:</w:t>
        <w:br/>
        <w:t>Suprir as necessidades missionárias;</w:t>
        <w:br/>
        <w:t>Recursos para os pobres (viúvas e órfãos): prestar serviços gratuitos como médicos, dentistas, oftalmologistas, advogados, engenheiros...</w:t>
        <w:br/>
        <w:br/>
      </w:r>
      <w:r>
        <w:rPr>
          <w:rFonts w:cs="Trebuchet MS" w:ascii="Trebuchet MS" w:hAnsi="Trebuchet MS"/>
          <w:b/>
          <w:bCs/>
          <w:color w:val="000000"/>
          <w:sz w:val="20"/>
          <w:szCs w:val="20"/>
        </w:rPr>
        <w:t>Que impede isto de acontecer? </w:t>
        <w:br/>
      </w:r>
      <w:r>
        <w:rPr>
          <w:rFonts w:cs="Trebuchet MS" w:ascii="Trebuchet MS" w:hAnsi="Trebuchet MS"/>
          <w:color w:val="000000"/>
          <w:sz w:val="20"/>
          <w:szCs w:val="20"/>
        </w:rPr>
        <w:t>...a maldição que está sobre a terra:</w:t>
        <w:br/>
        <w:t>Ml 3.8-12: “Pode um homem roubar de Deus? Contudo vocês estão me roubando. E ainda perguntam: Como é que te roubamos? Nos dízimos e nas ofertas. Vocês estão debaixo de grande maldição porque estão me roubando; a nação toda está me roubando. Tragam o dízimo todo ao depósito do templo, para que haja alimento em minha casa. Ponham-me à prova, diz o Senhor dos Exércitos, e vejam se não vou abrir as comportas dos céus e derramar sobre vocês tantas bênçãos que nem terão onde guarda-las. Impedirei que pragas devorem suas colheitas, e as videiras nos campos não perderão o seu fruto, diz o Senhor dos Exércitos. Então todas as nações os chamarão felizes, porque a terra de vocês será maravilhosa, diz o Senhor dos Exércitos”.Vários fatores levam a terra ser amaldiçoada: o pecado trouxe maldições sobre a terra (a desobediência impede que as bênçãos sejam liberadas).</w:t>
        <w:br/>
        <w:t>As bênçãos de Dt 28, Deus afirma, viriam como resultado da obediência à Sua Palavra.</w:t>
        <w:br/>
        <w:t>O Brasil sofre economicamente por essa razão: pecados cometidos em nosso chão – exploração do índio, escravidão, candoblé, padroeira...A maldição da terra só será quebrada com os dízimos – e só os crentes tem a chave para abençoar o Brasil (o dízimo quebra a maldição do devorador).Alguns filhos de Deus vivem em miséria, escravos de dívidas e problemas financeiros (estão debaixo de maldição e muitas vezes nem sabem porquê).</w:t>
        <w:br/>
        <w:br/>
      </w:r>
      <w:r>
        <w:rPr>
          <w:rFonts w:cs="Trebuchet MS" w:ascii="Trebuchet MS" w:hAnsi="Trebuchet MS"/>
          <w:b/>
          <w:bCs/>
          <w:color w:val="000000"/>
          <w:sz w:val="20"/>
          <w:szCs w:val="20"/>
        </w:rPr>
        <w:t>Qual é a causa que mantém muitos filhos de Deus em cativeiro?</w:t>
        <w:br/>
      </w:r>
      <w:r>
        <w:rPr>
          <w:rFonts w:cs="Trebuchet MS" w:ascii="Trebuchet MS" w:hAnsi="Trebuchet MS"/>
          <w:color w:val="000000"/>
          <w:sz w:val="20"/>
          <w:szCs w:val="20"/>
        </w:rPr>
        <w:t>Não ser dizimista e nem ofertante liberal.</w:t>
        <w:br/>
        <w:t>Não semear a prosperidade, Lc 6.38: “Dêem,e lhes será dado; uma boa medida, calcada, sacudida e transbordante será dada a vocês. Pois a medida que usarem também será usada para medir vocês”.Ser desonesto nos negócios, na igreja, na família, Lc 16.10: “Quem é fiel no pouco, também é fiel no muito, e quem é desonesto no pouco, também é desonesto no muito”.Ser sonegador de impostos no geral (mesmo os injustos precisam ser pagos).</w:t>
        <w:br/>
        <w:t>Jogos de loteria, baralhos, rifas, bingos... (Confiar no jogo é abominação contra Deus que provê, Is 2.6; Mq 5.12).</w:t>
        <w:br/>
        <w:t>Maldições familiares e adquiridas: falências, fracassos, prejuízos...</w:t>
        <w:br/>
        <w:t>Toda forma de exploração;</w:t>
        <w:br/>
        <w:t>Dívidas (Rm 13.8: “Não devam nada a ninguém...”; 2Tm 2.4).Subornos (Sl 26.10).</w:t>
        <w:br/>
        <w:br/>
        <w:t>O caminho da vitória é o oposto: arrependimento, busca do perdão e mudança de atitude – Decisões a serem tomadas:Ser dizimista;</w:t>
        <w:br/>
        <w:t>Semear em solo fértil;</w:t>
        <w:br/>
        <w:t>Ser honesto;</w:t>
        <w:br/>
        <w:t>Ser cumpridor dos deveres;</w:t>
        <w:br/>
        <w:t>Não praticar nem participar de qualquer espécie de jogo;</w:t>
        <w:br/>
        <w:t>Quebrar as maldições da família, as maldições auto impostas e as lançadas por outras pessoas.</w:t>
        <w:br/>
        <w:t>Ser justo;</w:t>
        <w:br/>
        <w:t>Não fazer dívidas;</w:t>
        <w:br/>
        <w:t>Não subornar.</w:t>
        <w:br/>
        <w:t>  </w:t>
        <w:br/>
      </w:r>
      <w:r>
        <w:rPr>
          <w:rFonts w:cs="Trebuchet MS" w:ascii="Trebuchet MS" w:hAnsi="Trebuchet MS"/>
          <w:b/>
          <w:bCs/>
          <w:color w:val="000000"/>
          <w:sz w:val="20"/>
          <w:szCs w:val="20"/>
        </w:rPr>
        <w:t>Conclusão</w:t>
        <w:br/>
      </w:r>
      <w:r>
        <w:rPr>
          <w:rFonts w:cs="Trebuchet MS" w:ascii="Trebuchet MS" w:hAnsi="Trebuchet MS"/>
          <w:color w:val="000000"/>
          <w:sz w:val="20"/>
          <w:szCs w:val="20"/>
        </w:rPr>
        <w:t>Deus deseja que seus filhos vivam em vitória.</w:t>
        <w:br/>
        <w:t>Que tomada de atitude você vai fazer?</w:t>
        <w:br/>
        <w:t>   </w:t>
        <w:b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006</w:t>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O PERIGO DE ESCOLHER O BOM AO INVÉS DO MELHOR</w:t>
        <w:br/>
      </w:r>
      <w:r>
        <w:rPr>
          <w:rFonts w:cs="Trebuchet MS" w:ascii="Trebuchet MS" w:hAnsi="Trebuchet MS"/>
          <w:color w:val="000000"/>
          <w:sz w:val="20"/>
          <w:szCs w:val="20"/>
        </w:rPr>
        <w:t>Salmo 106.14</w:t>
        <w:br/>
        <w:br/>
      </w:r>
      <w:r>
        <w:rPr>
          <w:rFonts w:cs="Trebuchet MS" w:ascii="Trebuchet MS" w:hAnsi="Trebuchet MS"/>
          <w:b/>
          <w:bCs/>
          <w:color w:val="000000"/>
          <w:sz w:val="20"/>
          <w:szCs w:val="20"/>
        </w:rPr>
        <w:t>Introdução </w:t>
        <w:br/>
      </w:r>
      <w:r>
        <w:rPr>
          <w:rFonts w:cs="Trebuchet MS" w:ascii="Trebuchet MS" w:hAnsi="Trebuchet MS"/>
          <w:color w:val="000000"/>
          <w:sz w:val="20"/>
          <w:szCs w:val="20"/>
        </w:rPr>
        <w:t>A palavra que Deus me deu para repartir esta noite está no Sl 106.15. A NVI da Bíblia traz: “Deu-lhes o que pediram, mas mandou sobre eles uma doença terrível”.Baseado neste verso criei um tema para esta mensagem: “O Perigo de Escolher o Bom ào Invés do Melhor”.  Imaginei este tema porque Deus sempre insiste conosco para escolher:  </w:t>
        <w:br/>
        <w:t>Obedecer ou desobedecer;  </w:t>
        <w:br/>
        <w:t>A bênção ou a maldição;  </w:t>
        <w:br/>
        <w:t>A vida ou a morte;  </w:t>
        <w:br/>
        <w:t>Cristo ou o mundo...  </w:t>
        <w:br/>
        <w:br/>
        <w:t>A escolha é inevitável; temos que fazê-la! – e quando nossa vontade se rende e faz a escolha por Jesus, e nossa vida se abre para que Ele reine, somente o primeiro passo na vida cristã é que foi dado.  A partir dessa escolha, há um caminho que teremos de percorrer, há uma vida a ser vivida!  </w:t>
        <w:br/>
        <w:t>E no decorrer deste caminho, existe a cilada sutil de se escolher o bom ao invés do melhor. Repita comigo: “Existe o perigo – de escolher o bom – ao invés do melhor”.  Amado irmão, a vida é uma longa série de escolhas que precisam ser feitas diariamente entre aquilo que é bom e melhor, grande e enorme, supremo e superior! ...entre o que agrada a si mesmo e o que agrada a Deus.  </w:t>
        <w:br/>
        <w:t>E o perigo mais comum para a vida daqueles que se tornaram crentes, não é o que muitos imaginam: Desviar-se da fé em Jesus e tornar a cair em pecado. Não!  </w:t>
        <w:br/>
        <w:t>...o perigo mais comum para o crente, a tentação mais freqüente aos crentes, é a de escolher o bom ao invés do melhor.  </w:t>
        <w:br/>
        <w:t>...escolher algo que tem inúmeras vantagens, mas que não é a vontade clara de Deus para nós.  </w:t>
        <w:br/>
        <w:t>Eu li o Sl 106.15, que fala: “Deu-lhes o que pediram, mas mandou sobre eles uma doença terrível”.O texto se refere ao povo de Israel. O propósito de Deus para aquela nação é que não tivessem rei, porquanto, o próprio Senhor seria seu Rei; assim, Israel seria exemplo para o mundo inteiro.  </w:t>
        <w:br/>
        <w:t>Mas Israel se rebelou, o povo queria ser igual aos outros povos, possuidores de um rei terreno. Pediram um rei para guiá-los; queriam um monarca com toda a pose e esplendor dos reis das outras nações.  </w:t>
        <w:br/>
        <w:t>Por isso, Deus disse ao profeta Samuel: “Muito bem; nomeie um rei para eles; não estão escolhendo o melhor, mas vou permitir que tenham o bem inferior escolhido por eles mesmos. É a única maneira de mostrar-lhes a tolice que estão fazendo”.  </w:t>
        <w:br/>
        <w:t>A história de Israel a partir daí mostrou realmente o perigo que é de se escolher o bom ao invés do melhor – o povo foi retirado da sua terra e levado para o cativeiro...  Até hoje em Israel é desastre após desastre!  </w:t>
        <w:br/>
        <w:t>Por isso o Sl 106 diz: o Senhor “Deu-lhes o que pediram, mas fez definhar-lhes a alma”.  Amado irmão: Deus dá muita importância às escolhas que são feitas em cada momento crucial de nossas vidas.  </w:t>
        <w:br/>
        <w:t>Há vezes em que uma oportunidade nova é colocada diante de nós, mas somos tentados para seguir por um caminho em que vantagem financeira e pessoal estão em primeiro lugar.  </w:t>
        <w:br/>
        <w:t>Somos tentados a garantir para nós mesmos as vantagens que já temos, o conforto e as facilidades que já possuímos e, assim, nos perguntamos: “Não posso conciliar as coisas e tirar o máximo proveito disto e daquilo?”  O perigo é que, ao tentar conciliar as duas coisas, ao tentar conciliar a nossa vontade com a vontade de Deus, acabamos por escolher o bem inferior.  </w:t>
        <w:br/>
        <w:t>Se isto acontecer, Deus não vai nos abandonar, mas Ele permite que a escolha inferior corrija nossa vontade própria, e nos conduza de volta ao lugar de obediência de todo o coração ao Senhor.  </w:t>
        <w:br/>
        <w:t>A escolha de um bem inferior, a escolha do bom ao invés do melhor, pode resultar na perda de uma oportunidade que não voltará mais...  </w:t>
        <w:br/>
        <w:br/>
        <w:t>Deus está falando ao seu coração? Você está sendo tentado a escolher o que é bom ao invés do melhor, pelo fato do que é bom já ser do seu agrado, do seu domínio, do seu prazer? ...e o que é melhor, ser algo ainda não experimentado, não completamente conhecido?  </w:t>
        <w:br/>
        <w:t>Que situação! Imagine você tendo um bom emprego, e lhe aparece a chance de ter um excelente emprego... você então precisa fazer uma escolha e aí enfrenta um grande desafio de fé. Você diz: “No emprego que tenho já estou acostumado, tenho o domínio da função, já conheço todo o pessoal...”  Mas diante de si está a oportunidade de algo melhor, um emprego melhor! ...mas você terá que aprender o novo trabalho, terá que conhecer e lidar com outras pessoas, enfrentará situações inesperadas...  </w:t>
        <w:br/>
        <w:t>...é nesse dilema que muitos acabam escolhendo o que é bom ao invés do que é melhor. ...se contentam com o que é bom, (pois já se acostumaram a ele), e recusam o que é melhor, por tratar-se de algo novo...  </w:t>
        <w:br/>
        <w:t>Ouça: Perigoso não é escolher o que é novo; perigoso é se contentar com aquilo que é bom. Novamente o Sl 106 diz: o Senhor “Deu-lhes o que pediram, mas fez definhar-lhes a alma”. VOCÊ QUER ISSO?  Oh! irmãos: Esse é o verdadeiro perigo mais comum para os crentes! Não é que se desviem da fé em Jesus e tornem a cair em pecado. Não!  </w:t>
        <w:br/>
        <w:t>...o perigo mais comum para o crente, a tentação mais freqüente aos crentes, é a de escolher o bom de Deus ao invés do melhor de Deus.  </w:t>
        <w:br/>
        <w:br/>
        <w:t>As igrejas andam cheias de crentes satisfeitos com aquilo que é bom. Estão contentes por já terem o bom: </w:t>
        <w:br/>
        <w:t>- Estamos salvos do inferno, isso é bom. </w:t>
        <w:br/>
        <w:t>- Somos membros de uma igreja, bom! </w:t>
        <w:br/>
        <w:t>- A minha igreja trabalha domingo e quarta-feira, bom! </w:t>
        <w:br/>
        <w:t>- Eu já canto, oro, leio a Bíblia... bom! </w:t>
        <w:br/>
        <w:t>- Ah! Entrego o dízimo. Bom!  </w:t>
        <w:br/>
        <w:br/>
        <w:t>Amado, a Bíblia diz para nós crentes andarmos em novidade de vida (Rm 6.4), isto fala de nos aventurarmos, de nos arriscarmos por alcançar coisas novas e melhores e maiores da parte de Deus!  </w:t>
        <w:br/>
        <w:t>A Bíblia também diz que temos asas como de águias; isto fala de subir às alturas, aos lugares cada vez mais altos, aos cumes dos montes e experimentar o melhor de Deus!!!  </w:t>
        <w:br/>
        <w:br/>
      </w:r>
      <w:r>
        <w:rPr>
          <w:rFonts w:cs="Trebuchet MS" w:ascii="Trebuchet MS" w:hAnsi="Trebuchet MS"/>
          <w:b/>
          <w:bCs/>
          <w:color w:val="000000"/>
          <w:sz w:val="20"/>
          <w:szCs w:val="20"/>
        </w:rPr>
        <w:t>Conclusão</w:t>
        <w:br/>
      </w:r>
      <w:r>
        <w:rPr>
          <w:rFonts w:cs="Trebuchet MS" w:ascii="Trebuchet MS" w:hAnsi="Trebuchet MS"/>
          <w:color w:val="000000"/>
          <w:sz w:val="20"/>
          <w:szCs w:val="20"/>
        </w:rPr>
        <w:t>Se hoje, você está parado naquilo que é bom de Deus, eu quero que você saiba, que: “As coisas que o olho não viu, e o ouvido não ouviu, e não subiram ao coração do homem são as que Deus preparou para os que o amam” (1Co 2.9).As melhores coisas de Deus ainda estão por ser conquistadas e experimentadas. </w:t>
        <w:br/>
        <w:t>Você vai correr o perigo de escolher o bom ao invés do melhor?  </w:t>
        <w:br/>
        <w:br/>
        <w:t>Agora mesmo, faça a escolha pelo melhor de Deus! </w:t>
        <w:br/>
        <w:b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007</w:t>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O PODER DA PRESENÇA DE DEUS</w:t>
      </w:r>
      <w:r>
        <w:rPr>
          <w:rFonts w:cs="Trebuchet MS" w:ascii="Trebuchet MS" w:hAnsi="Trebuchet MS"/>
          <w:color w:val="000000"/>
          <w:sz w:val="20"/>
          <w:szCs w:val="20"/>
        </w:rPr>
        <w:t> </w:t>
        <w:br/>
        <w:t>Isaías 6.4-9 </w:t>
        <w:br/>
        <w:t> </w:t>
        <w:br/>
      </w:r>
      <w:r>
        <w:rPr>
          <w:rFonts w:cs="Trebuchet MS" w:ascii="Trebuchet MS" w:hAnsi="Trebuchet MS"/>
          <w:b/>
          <w:bCs/>
          <w:color w:val="000000"/>
          <w:sz w:val="20"/>
          <w:szCs w:val="20"/>
        </w:rPr>
        <w:t>INTRODUÇÃO  </w:t>
        <w:br/>
      </w:r>
      <w:r>
        <w:rPr>
          <w:rFonts w:cs="Trebuchet MS" w:ascii="Trebuchet MS" w:hAnsi="Trebuchet MS"/>
          <w:color w:val="000000"/>
          <w:sz w:val="20"/>
          <w:szCs w:val="20"/>
        </w:rPr>
        <w:t>Um líder de adoração, muito reconhecido internacionalmente, num testemunho, contou que em agosto de 1982, havia ido à igreja e ao sair de lá naquela noite, saiu com a certeza de ter experimentado o poder da presença de Deus. Ele disse: “...sabia que Deus estava sorrindo para mim e que eu o havia agradado”.  Tenho também experimentado isto várias vezes em minha vida. Tenho adorado a Deus desde meus 9 anos de idade, mas confesso que nem sempre foi assim... houve vezes, muitas vezes, que eu não consegui sentir a presença de Deus.  </w:t>
        <w:br/>
        <w:t>Cheguei a dizer o que muitos falam depois de um culto na igreja: “Não senti nada”...  Hoje eu sei que a razão porque houve vezes de não experimentar o poder da presença de Deus, é que, embora eu tivesse adorado, 100% da minha atenção não estava concentrada em Deus.    </w:t>
        <w:br/>
        <w:t>Havia muitas distrações: caneta e papelzinho pra rabiscar, amigos pra conversar... quando eu era adolescente em minha igreja, domingo a noite eu gostava de ficar em pé nas laterais; não que os bancos estivessem todos ocupados, mas, sim todos podiam me ver e eu podia me entreter procurando as garotas mais bonitas no salão... (mas os adolescentes daqui não fazem isso...).  </w:t>
        <w:br/>
        <w:t>Todavia, além das distrações, eu descobri que o principal impedimento de concentrar toda a nossa atenção no Senhor é o medo que temos do ser humano.  </w:t>
        <w:br/>
        <w:br/>
        <w:t>Diga uma verdade pra pessoa ao lado: “Você não tem cara feia, mas às vezes tenho medo de você”.  É que ficamos preocupados com aquilo que a pessoa próxima irá pensar/dizer.  </w:t>
        <w:br/>
        <w:t>Elas podem comentar: “Veja se isso são modos: levanta as mãos sem ninguém pedir, quando ora fica andando de lá pra cá, pula, grita...”  As pessoas que realmente adoram a Deus não se importam com aqueles que estão ao seu redor (tudo o que mais importa é Deus). </w:t>
        <w:br/>
        <w:br/>
        <w:t>Precisei mudar algumas das minhas atitudes a fim de assumir uma nova postura na adoração ao Senhor.  </w:t>
        <w:br/>
        <w:t>Quero dizer que depois que aprendi a entrar na presença de Deus, descobri que delícia não é sorvete de morango, não é a lazanha (meu prato predileto)... delícia é estar com o Senhor! Esta é a experiência mais gloriosa!  </w:t>
        <w:br/>
        <w:t>Eu sei o tipo de sentimento que a mulher samaritana teve depois de conversar com Jesus. Ela correu para a cidade e disse ao seu povo: “Venham ver este homem! Ele sabe tudo sobre mim! Ele sabe tudo o que eu já fiz no passado!”  Algo especial havia acontecido àquela mulher: ela havia estado com Deus, sentido o poder da presença de Deus!  </w:t>
        <w:br/>
        <w:t>Amado: esta é a coisa mais importante. O pastor tem interesse em que você estude a Bíblia, que você ore mais, que fale mais de Jesus às pessoas, que seja fiel nas ofertas e nos dízimos, fiel na freqüência aos cultos...  </w:t>
        <w:br/>
        <w:t>Também creio que você mesmo deseja ser mais consagrado, mais fiel, mais poderoso e vitorioso... </w:t>
        <w:br/>
        <w:t> Mas isto só se tornará real na sua vida mediante o ato da adoração – porque ele desenvolve e aprofunda nosso relacionamento com Deus.  E experimentar o poder da presença de Deus no culto é algo que todo crente pode fazer, porque é uma questão de voltar o coração para Deus.</w:t>
        <w:br/>
        <w:t>Você lembra como foi que fez para receber Jesus no seu coração? ...você disse: “eu quero”. Pois, hoje, para crescer no relacionamento com Deus, para experimentar o poder da presença de Deus, novamente você precisa dizer: “eu quero”.</w:t>
        <w:br/>
        <w:br/>
        <w:t>Há cinco elementos que ocorrem quando entramos na presença de Deus, vamos analisa-los nesse texto de Isaías 6.4-9.  </w:t>
        <w:br/>
        <w:br/>
        <w:t>(NVI): “Ao som das suas vozes os batentes das portas tremeram, e o templo ficou cheio de fumaça. Então gritei: Ai de mim! Estou perdido! Pois sou um homem de lábios impuros e vivo no meio de um povo de lábios impuros; os meus olhos viram o Rei, o Senhor dos Exércitos! Logo um dos serafins voou até mim trazendo uma brasa viva, que havia tirado do altar com uma tenaz. Com ela tocou a minha boca e disse: “Veja, isto tocou os seus lábios; por isso, a sua culpa será removida, e o seu pecado será perdoado”. Então ouvi a voz do Senhor, conclamando: “Quem enviarei”Quem irá por nós?” E eu respondi: Eis-me aqui. Envia-me! Ele disse: “Vá, e diga a este povo: “Estejam sempre ouvindo, mas nunca entendam; estejam sempre vendo, e jamais percebam”.  </w:t>
      </w:r>
    </w:p>
    <w:p>
      <w:pPr>
        <w:pStyle w:val="NormalWeb"/>
        <w:spacing w:before="0" w:after="0"/>
        <w:rPr/>
      </w:pPr>
      <w:r>
        <w:rPr>
          <w:rFonts w:cs="Trebuchet MS" w:ascii="Trebuchet MS" w:hAnsi="Trebuchet MS"/>
          <w:color w:val="000000"/>
          <w:sz w:val="20"/>
          <w:szCs w:val="20"/>
        </w:rPr>
        <w:br/>
        <w:t>....para você experimentar o poder da presença de Deus:</w:t>
        <w:br/>
      </w:r>
      <w:r>
        <w:rPr>
          <w:rFonts w:cs="Trebuchet MS" w:ascii="Trebuchet MS" w:hAnsi="Trebuchet MS"/>
          <w:b/>
          <w:bCs/>
          <w:color w:val="000000"/>
          <w:sz w:val="20"/>
          <w:szCs w:val="20"/>
        </w:rPr>
        <w:t>Permita que o Senhor encontre você  </w:t>
        <w:br/>
      </w:r>
      <w:r>
        <w:rPr>
          <w:rFonts w:cs="Trebuchet MS" w:ascii="Trebuchet MS" w:hAnsi="Trebuchet MS"/>
          <w:color w:val="000000"/>
          <w:sz w:val="20"/>
          <w:szCs w:val="20"/>
        </w:rPr>
        <w:t>Isaías permitiu que Deus o encontrasse (em Jo 4.23, Jesus falou que o Pai está procurando adoradores)!  </w:t>
        <w:br/>
        <w:t>Da mesma forma que Isaías, você deve permitir-se ser achado por Deus.  </w:t>
        <w:br/>
        <w:br/>
        <w:t>...o segundo passo que você deve dar:</w:t>
        <w:br/>
      </w:r>
      <w:r>
        <w:rPr>
          <w:rFonts w:cs="Trebuchet MS" w:ascii="Trebuchet MS" w:hAnsi="Trebuchet MS"/>
          <w:b/>
          <w:bCs/>
          <w:color w:val="000000"/>
          <w:sz w:val="20"/>
          <w:szCs w:val="20"/>
        </w:rPr>
        <w:t>Renda-se a Deus e receba o seu abraço  </w:t>
        <w:br/>
      </w:r>
      <w:r>
        <w:rPr>
          <w:rFonts w:cs="Trebuchet MS" w:ascii="Trebuchet MS" w:hAnsi="Trebuchet MS"/>
          <w:color w:val="000000"/>
          <w:sz w:val="20"/>
          <w:szCs w:val="20"/>
        </w:rPr>
        <w:t>Na adoração, nós fazemos isso através da expressão física e emocional.  </w:t>
        <w:br/>
        <w:t>Levantar as mãos, prostrar-se: são expressões físicas de rendição (um policial diz ao bandido: “Mãos para cima”!).  Houve um período na igreja que a gente só participava dos cultos com a mente... não havia expressão física nenhuma – mas Deus tem trazido um novo tempo para nós! Aleluia!!!  Você deve render-se ao Senhor e receber o seu abraço.  </w:t>
        <w:br/>
        <w:br/>
        <w:t>...o próximo passo que você deve dar é:</w:t>
        <w:br/>
      </w:r>
      <w:r>
        <w:rPr>
          <w:rFonts w:cs="Trebuchet MS" w:ascii="Trebuchet MS" w:hAnsi="Trebuchet MS"/>
          <w:b/>
          <w:bCs/>
          <w:color w:val="000000"/>
          <w:sz w:val="20"/>
          <w:szCs w:val="20"/>
        </w:rPr>
        <w:t>Declare o senhorio de Deus  </w:t>
        <w:br/>
      </w:r>
      <w:r>
        <w:rPr>
          <w:rFonts w:cs="Trebuchet MS" w:ascii="Trebuchet MS" w:hAnsi="Trebuchet MS"/>
          <w:color w:val="000000"/>
          <w:sz w:val="20"/>
          <w:szCs w:val="20"/>
        </w:rPr>
        <w:t>Na hora da adoração, nossas palavras devem ser de amor, de gratidão, de exaltação – declarando o poder de Deus.  Veja Isaías (v.5): declara Deus como Rei, Senhor dos Exércitos...  </w:t>
        <w:br/>
        <w:t>É muito importante declarar o senhorio de Deus – as coisas que confessamos afirmam/fortalecem o que cremos.  </w:t>
        <w:br/>
        <w:br/>
        <w:t>...um quarto passo para você dar a fim de experimentar o poder da presença do Senhor:</w:t>
        <w:br/>
      </w:r>
      <w:r>
        <w:rPr>
          <w:rFonts w:cs="Trebuchet MS" w:ascii="Trebuchet MS" w:hAnsi="Trebuchet MS"/>
          <w:b/>
          <w:bCs/>
          <w:color w:val="000000"/>
          <w:sz w:val="20"/>
          <w:szCs w:val="20"/>
        </w:rPr>
        <w:t>Receba o perdão de Deus  </w:t>
        <w:br/>
      </w:r>
      <w:r>
        <w:rPr>
          <w:rFonts w:cs="Trebuchet MS" w:ascii="Trebuchet MS" w:hAnsi="Trebuchet MS"/>
          <w:color w:val="000000"/>
          <w:sz w:val="20"/>
          <w:szCs w:val="20"/>
        </w:rPr>
        <w:t>Quando adoramos o Senhor, somos convencidos dos nossos pecados.  </w:t>
        <w:br/>
        <w:t>Você já ouviu dizer que Deus é luz? ...a luz do Senhor expõe nossa sujeira.  </w:t>
        <w:br/>
        <w:t>Isaías logo que se viu na presença de Deus, exclamou: “Sou um homem lábios impuros, vivo no meio de um povo de lábios impuros...”  Mas Deus nos purificará tão logo pedirmos o perdão. Ele mostra a sujeira, mas aguarda pelo momento de removê-la.  </w:t>
        <w:br/>
        <w:t>Com freqüência carregamos peso dos quais Deus deseja nos libertar – chegamos até Ele, mas nos recusamos a soltar o peso.  </w:t>
        <w:br/>
        <w:t>Ao entrar em Sua presença, permita que Deus o abençoe com perdão.  </w:t>
        <w:br/>
        <w:t>Após o perdão: Comece a se olhar através dos olhos de Deus – quando pedimos perdão a Deus, Ele perdoa de verdade! Não vê mais nossos trapos de imundícia, mas sim o manto de justiça que Ele mesmo colocou sobre nossos ombros!  </w:t>
        <w:br/>
        <w:br/>
        <w:t>Amado: quando você recebe perdão de Deus, não precisa comparecer diante da cabeça inclinada sob o peso da vergonha. Não! Você entra à presença de Deus como convidado de honra!  </w:t>
        <w:br/>
        <w:t>O perdão tem um grande efeito colateral: a alegria (o Sl 16.11 diz que na presença do Senhor há plenitude de alegria)!  </w:t>
        <w:br/>
        <w:br/>
        <w:t>...um passo final para você experimentar e continuar experimentando o poder da</w:t>
        <w:br/>
      </w:r>
      <w:r>
        <w:rPr>
          <w:rFonts w:cs="Trebuchet MS" w:ascii="Trebuchet MS" w:hAnsi="Trebuchet MS"/>
          <w:b/>
          <w:bCs/>
          <w:color w:val="000000"/>
          <w:sz w:val="20"/>
          <w:szCs w:val="20"/>
        </w:rPr>
        <w:t>Responda ao mandado de Deus  </w:t>
        <w:br/>
      </w:r>
      <w:r>
        <w:rPr>
          <w:rFonts w:cs="Trebuchet MS" w:ascii="Trebuchet MS" w:hAnsi="Trebuchet MS"/>
          <w:color w:val="000000"/>
          <w:sz w:val="20"/>
          <w:szCs w:val="20"/>
        </w:rPr>
        <w:t>Isaías mostrou-se disponível e o Senhor o mandou profetizar ao povo.  </w:t>
        <w:br/>
        <w:t>Quando estamos na presença de Deus Ele nos fala, nos comissiona...  </w:t>
        <w:br/>
        <w:t>E ali, na presença dEle, entendemos que podemos ir e cumprir seu mandado, porque Ele nos faz mais do que vencedores.  </w:t>
        <w:br/>
        <w:t>Portanto, há cinco passos a serem dados a fim de entrarmos na presença de Deus: </w:t>
        <w:br/>
        <w:t>- Permita que o Senhor o encontre; </w:t>
        <w:br/>
        <w:t>- Renda-se a Deus e receba seu abraço (sem medo das pessoas); </w:t>
        <w:br/>
        <w:t>- Declare o senhorio de Deus; </w:t>
        <w:br/>
        <w:t>- Receba o perdão de Deus, e </w:t>
        <w:br/>
        <w:t>- Responda ao mandado de Deus.  </w:t>
        <w:br/>
        <w:br/>
        <w:t>Estes passos devem ser dados para todo momento de adoração.  </w:t>
        <w:br/>
        <w:t>Sabe, para você ir até à presença de Deus em adoração, há duas formas diferentes: pessoal e corporativa.  </w:t>
        <w:br/>
        <w:t>A forma corporativa acontece quando duas ou mais pessoas se reúnem em nome de Jesus, para adora-lo, exalta-lo.  </w:t>
        <w:br/>
        <w:t>Esta reunião em que cantamos e louvamos juntos na igreja, é uma forma de adoração corporativa (a igreja é um corpo).  </w:t>
        <w:br/>
        <w:t>Precisamos adorar juntos a fim de construir a unidade.</w:t>
        <w:br/>
        <w:t>E juntos, podemos encher o coração de Deus – cada igreja tem uma forma especial para agradar a Deus – a Igreja Central tem uma forma que ninguém mais têm e, na nossa forma, precisamos tocar o coração de Deus!  Para você voltar pra sua casa dizendo: “hoje senti em mim o poder da presença de Deus”, é preciso que aqueles cinco passos sejam dados.  A outra forma de você entrar na presença de Deus em adoração é pessoal – e esta é a forma principal para que você desenvolva seu relacionamento com o Senhor.  É nessa forma, mais íntima, que aprendemos a orar, a nos expressar...  </w:t>
        <w:br/>
        <w:t>Também ouvimos os segredos de Deus, a sua voz... ali é onde Deus compartilha o que está no coração Dele.  </w:t>
        <w:br/>
        <w:t>Tenha também em mente que há uma forma especial pela qual só você pode tocar o coração de Deus – você é um indivíduo único, criado por Deus e somente você pode adora-lo do jeito como faz!  Há um lugar especial no coração de Deus que somente você pode ocupar através do seu momento a sós com Ele.  </w:t>
        <w:br/>
        <w:t>Por isso, que se você também aplicar aqueles cinco passos na sua hora íntima com Deus, experimentará o poder da presença de Deus e depois dirá: “Isso é que é uma delícia!”</w:t>
        <w:br/>
        <w:br/>
      </w:r>
      <w:r>
        <w:rPr>
          <w:rFonts w:cs="Trebuchet MS" w:ascii="Trebuchet MS" w:hAnsi="Trebuchet MS"/>
          <w:b/>
          <w:bCs/>
          <w:color w:val="000000"/>
          <w:sz w:val="20"/>
          <w:szCs w:val="20"/>
        </w:rPr>
        <w:t>CONCLUSÃO  </w:t>
        <w:br/>
      </w:r>
      <w:r>
        <w:rPr>
          <w:rFonts w:cs="Trebuchet MS" w:ascii="Trebuchet MS" w:hAnsi="Trebuchet MS"/>
          <w:color w:val="000000"/>
          <w:sz w:val="20"/>
          <w:szCs w:val="20"/>
        </w:rPr>
        <w:t>Por isso amado, a fim de experimentar mais da presença de Deus:  </w:t>
        <w:br/>
        <w:t>Deixe que o Senhor o encontre;  </w:t>
        <w:br/>
        <w:t>Faça como diz a autoridade: “Mãos ao alto”, renda-se a Deus e receba seu abraço;Declare o senhorio de Deus;  </w:t>
        <w:br/>
        <w:t>Receba o perdão de Deus, e...</w:t>
        <w:br/>
        <w:t>Responda ao mandado de Deus.</w:t>
        <w:b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008</w:t>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CRIANDO FILHOS À MANEIRA DE DEUS </w:t>
        <w:br/>
      </w:r>
      <w:r>
        <w:rPr>
          <w:rFonts w:cs="Trebuchet MS" w:ascii="Trebuchet MS" w:hAnsi="Trebuchet MS"/>
          <w:color w:val="000000"/>
          <w:sz w:val="20"/>
          <w:szCs w:val="20"/>
        </w:rPr>
        <w:t>Mateus 5:48  </w:t>
        <w:br/>
        <w:br/>
        <w:t>"Portanto, sejam perfeitos em amor, assim como é perfeito o Pai de vocês, que está no céu." </w:t>
        <w:br/>
        <w:t>  </w:t>
        <w:br/>
      </w:r>
      <w:r>
        <w:rPr>
          <w:rFonts w:cs="Trebuchet MS" w:ascii="Trebuchet MS" w:hAnsi="Trebuchet MS"/>
          <w:b/>
          <w:bCs/>
          <w:color w:val="000000"/>
          <w:sz w:val="20"/>
          <w:szCs w:val="20"/>
        </w:rPr>
        <w:t>INTRODUÇÃO  </w:t>
      </w:r>
      <w:r>
        <w:rPr>
          <w:rFonts w:cs="Trebuchet MS" w:ascii="Trebuchet MS" w:hAnsi="Trebuchet MS"/>
          <w:color w:val="000000"/>
          <w:sz w:val="20"/>
          <w:szCs w:val="20"/>
        </w:rPr>
        <w:br/>
        <w:t>James Dobson tem um livro cujo título é: “Ser Pai Não É Coisa Para Covardes”. Não é nada fácil ser pai.  </w:t>
        <w:br/>
        <w:t>Justamente no momento em que você começa a ficar experiente com a tarefa, seus filhos estão prontos para sair de casa.  </w:t>
        <w:br/>
        <w:t>Depois, há muitas vozes confusas em nossos dias oferecendo muitas opiniões diferentes acerca de como ser um bom pai.  </w:t>
        <w:br/>
        <w:t>Um homem tinha cinco teorias sobre paternidade e nenhum filho e depois ele tinha cinco filhos e nenhuma teoria.  </w:t>
        <w:br/>
        <w:t>Vou fazer uma pergunta aos pais: Onde vocês procuram ajuda? Para quem vocês olham quando estão necessitados de ajuda e de conselhos a respeito de agirem bem como pais? Quem é o seu modelo? Há somente um Pai, na história, que foi sempre perfeito. É o nosso Pai Celestial. Mt 5.48 (Na BLH): "Portanto, sejam perfeitos como perfeito é o Pai Celestial de vocês."  </w:t>
        <w:br/>
        <w:br/>
        <w:t>Deus é o modelo perfeito de pai!  </w:t>
        <w:br/>
        <w:t>Você quer ser um grande pai? ...você pode ser um grande pai! O segredo é simples: Trate os seus filhos da maneira como Deus trata você. O Pai Celestial é um pai perfeito para conosco. A maneira como Deus trata os seus filhos é a maneira como nós devemos tratar os nossos. </w:t>
        <w:br/>
        <w:t>   </w:t>
        <w:br/>
        <w:t>Então, hoje eu quero que observemos a Deus como Pai, a maneira como Ele nos trata e a partir disso receber ajuda para a tarefa de ser pai.  </w:t>
        <w:br/>
        <w:t>Esse assunto interessa às mulheres, porque elas desejam se sentir seguras acerca daquele que é ou será pai de seus filhos.  </w:t>
        <w:br/>
        <w:t>Os homens, portanto, deverão levar esse assunto em alta conta, porque lhe diz respeito. </w:t>
        <w:br/>
        <w:br/>
        <w:t>Em primeiro lugar, se eu quero ser como meu Pai que está no céu eu preciso</w:t>
        <w:br/>
        <w:t>Esta é a chave. Eu preciso entender meus filhos.  </w:t>
        <w:br/>
        <w:t>Sl. 103.13-14 BLH - "Como um pai trata os seus filhos com bondade, assim o Eterno lembra-se de que somos pó." Circule a palavra "feitos".  </w:t>
        <w:br/>
        <w:t>Deus sabe do que somos feitos. Ele nos entende. Ele entende a nossa</w:t>
        <w:br/>
        <w:t>  </w:t>
        <w:br/>
        <w:t>Esta é a primeira lição: Se eu vou ser um bom pai... </w:t>
        <w:br/>
      </w:r>
      <w:r>
        <w:rPr>
          <w:rFonts w:cs="Trebuchet MS" w:ascii="Trebuchet MS" w:hAnsi="Trebuchet MS"/>
          <w:b/>
          <w:bCs/>
          <w:color w:val="000000"/>
          <w:sz w:val="20"/>
          <w:szCs w:val="20"/>
        </w:rPr>
        <w:t>EU PRECISO ENTENDER MEUS FILHOS </w:t>
        <w:br/>
      </w:r>
      <w:r>
        <w:rPr>
          <w:rFonts w:cs="Trebuchet MS" w:ascii="Trebuchet MS" w:hAnsi="Trebuchet MS"/>
          <w:color w:val="000000"/>
          <w:sz w:val="20"/>
          <w:szCs w:val="20"/>
        </w:rPr>
        <w:t>A reclamação número um que as crianças geralmente têm dos seus pais é: "Eles</w:t>
        <w:br/>
        <w:t>Pv. 24.3 BLH - "Com a sabedoria se constrói a casa e com sabedoria se consolida."</w:t>
        <w:br/>
        <w:t>Deus diz que isso é o princípio básico de motivação, a fundação.  </w:t>
        <w:br/>
        <w:t>Ele diz que nós precisamos estudar os nossos filhos. Nós precisamos saber o que faz</w:t>
        <w:br/>
        <w:t>Cada criança tem uma inclinação singular, uma personalidade e um temperamento.  </w:t>
        <w:br/>
        <w:t>Aqueles de vocês que são pais de mais de um filho sabem que eles são diferentes.</w:t>
        <w:br/>
        <w:t>Você não pode motivá-los da mesma maneira. Eles não têm os mesmos pontos</w:t>
        <w:br/>
        <w:t>Nós não deveríamos tentar colocá-los dentro da mesma forma. Cada pessoa é </w:t>
        <w:br/>
        <w:t>precisamos entender isto. </w:t>
        <w:br/>
        <w:t>  </w:t>
        <w:br/>
        <w:t>Pv. 22.6: "Instrua a criança segundo os objetivos que você tem para ela, e mesmo com o passar dos anos não se desviará deles." “Instrui o menino no caminho em que deve andar, e, até quando envelhecer, não se desviará dele”. Este é um dos versos mais recitados da maneira errada e um dos mais mal</w:t>
        <w:br/>
        <w:br/>
        <w:t>Este verso não é uma promessa, é um provérbio.  </w:t>
        <w:br/>
        <w:t>Eu cresci ouvindo este verso traduzido da seguinte maneira: "Quando o seu filho memorizar as Escrituras, tenha certeza que ele venha a conhecer ao Senhor e ser pouquinho e for um adolescente, ele vai se rebelar, ir na direção errada e fazer no seu leito de morte, ele vai lembrar do que lhe foi ensinado na infância e, no seu</w:t>
        <w:br/>
        <w:br/>
        <w:t>Duas coisas acerca desta interpretação: Seu filho desperdiça a vida e no seu leito de</w:t>
        <w:br/>
        <w:t>Em segundo lugar, ela não é verdade! Eu há muitos pais cujos filhos cresceram num</w:t>
        <w:br/>
        <w:t>Portanto, esta interpretação não é verdadeira.  </w:t>
        <w:br/>
        <w:t>O que este verso significa? Como eu disse, não é uma promessa, é um provérbio. </w:t>
        <w:br/>
        <w:t>A chave para entendê-lo é a palavra "caminho". "caminho" significa estilo,</w:t>
        <w:br/>
        <w:t>Cada criança é naturalmente planejada para ir em uma determinada direção.</w:t>
        <w:br/>
        <w:t>Nós precisamos entender nossos filhos. Você tem que entender o temperamento de seus filhos. Se eles são introvertidos, não tente fazê-los falantes. Se eles são falantes, não tente fazê-los comedidos.</w:t>
        <w:br/>
        <w:t>Você os compreende.  </w:t>
        <w:br/>
        <w:br/>
        <w:t>Qual é a prova que você os compreende ? Pv. 14.29 - "Um homem de entendimento</w:t>
        <w:br/>
        <w:t>  </w:t>
        <w:br/>
        <w:t>Depois disto: Se eu vou ser um bom pai... </w:t>
        <w:br/>
      </w:r>
      <w:r>
        <w:rPr>
          <w:rFonts w:cs="Trebuchet MS" w:ascii="Trebuchet MS" w:hAnsi="Trebuchet MS"/>
          <w:b/>
          <w:bCs/>
          <w:color w:val="000000"/>
          <w:sz w:val="20"/>
          <w:szCs w:val="20"/>
        </w:rPr>
        <w:t>EU PRECISO ACEITAR MEUS FILHOS  </w:t>
        <w:br/>
      </w:r>
      <w:r>
        <w:rPr>
          <w:rFonts w:cs="Trebuchet MS" w:ascii="Trebuchet MS" w:hAnsi="Trebuchet MS"/>
          <w:color w:val="000000"/>
          <w:sz w:val="20"/>
          <w:szCs w:val="20"/>
        </w:rPr>
        <w:t>Realmente aceite-os! ...Você é perfeito? [pergunte aí] ...Mas Deus aceita você do jeito que você é. Isto é graça.  </w:t>
        <w:br/>
        <w:t>Deus quer que você aceite seus filhos do jeito que eles são. Isto se chama graça. Você aceita os seus filhos.  </w:t>
        <w:br/>
        <w:t>Nós temos a tendência de rejeitar nossos filhos quando eles fazem coisas erradas: </w:t>
        <w:br/>
        <w:t>...quando não se parecem da maneira como queremos que eles se pareçam; </w:t>
        <w:br/>
        <w:t>...quando eles não se vestem da maneira como queremos que eles se vistam; </w:t>
        <w:br/>
        <w:t>...quando eles não alcançam os nossos padrões como se nós fossemos o padrão</w:t>
        <w:br/>
        <w:br/>
        <w:t>Você sabia?: A Bíblia diz que os filhos são um presente de Deus. Tem você aceitado este presente?  </w:t>
        <w:br/>
        <w:t>Amado, foi Deus quem escolheu os filhos que você teria.  </w:t>
        <w:br/>
        <w:t>A ciência está aí tentando descobrir maneiras dos pais optarem pelos filhos que vão querer ter; mas em vão: É Deus quem escolhe!  </w:t>
        <w:br/>
        <w:t>Lá em casa nós, por esses dias, estamos numa torcida organizada: queremos que o próximo bebê seja menina. Minha esposa está dizendo que os enjôos estão diferentes... tudo está diferente... e nós na torcida dizemos: é menina!! Mas o máximo que fazemos é torcer! No final, sabemos que é Deus quem escolhe os filhos para nós e nós acabamos contentes da mesma maneira.  </w:t>
        <w:br/>
        <w:t>Por isso que lhe digo: É Deus quem coloca os filhos em sua família. Você tem que aceitá-los como um presente de Deus e não tentar fazê-los do jeito que você é.  </w:t>
        <w:br/>
        <w:br/>
        <w:t>Você tem que afirmar a singularidade deles.  </w:t>
        <w:br/>
        <w:t>Alguns pais que dizem: "Você tem que ser como eu. Você tem que estar interessado nas coisas que eu tenho interesse. Você tem que ser tão bom na escola como eu fui. Você tem que ser tão atlético como eu fui. Você tem que se interessar em piano como eu fui."  </w:t>
        <w:br/>
        <w:t>Ou mais exigente: "Você tem que ser melhor na escola do que eu fui. Você tem que ser mais atlético do que eu fui."  </w:t>
        <w:br/>
        <w:t>O pai que faz assim está dizendo: Não aprecio a maneira como Deus fez essa criança. Sutilmente, isto diz à criança : “Oh!, se eu quero ser aceito pelo meu papai, não posso ser eu mesmo. Se quiser ser aceito pela minha mamãe, não poderei ser eu mesmo. Eu tenho que ser como os meus pais para que seja aceito por eles." ...Isto é trágico! É de partir o coração.  </w:t>
        <w:br/>
        <w:t>Portanto, diga comigo, todos vocês: Se eu quero - ser como meu Pai Celestial - , tenho que entender meus filhos, - aceitar meus filhos. </w:t>
        <w:br/>
        <w:t>  </w:t>
        <w:br/>
        <w:t>...e agora, a próxima lição: Se quero ser um bom pai: </w:t>
        <w:br/>
      </w:r>
      <w:r>
        <w:rPr>
          <w:rFonts w:cs="Trebuchet MS" w:ascii="Trebuchet MS" w:hAnsi="Trebuchet MS"/>
          <w:b/>
          <w:bCs/>
          <w:color w:val="000000"/>
          <w:sz w:val="20"/>
          <w:szCs w:val="20"/>
        </w:rPr>
        <w:t>EU PRECISO DISCIPLINAR MEUS FILHOS  </w:t>
        <w:br/>
      </w:r>
      <w:r>
        <w:rPr>
          <w:rFonts w:cs="Trebuchet MS" w:ascii="Trebuchet MS" w:hAnsi="Trebuchet MS"/>
          <w:color w:val="000000"/>
          <w:sz w:val="20"/>
          <w:szCs w:val="20"/>
        </w:rPr>
        <w:t>Hb.12.6 BLH – “O Senhor disciplina a quem ama”. É um sinal do amor de Deus quando você é disciplinado, corrigido.  A Bíblia diz que se você diz que é um cristão e você está pecando e não recebe nenhuma disciplina, então na verdade você não é um cristão. Disciplina é a evidência de que você é um crente.  </w:t>
        <w:br/>
        <w:t>A Bíblia diz que se eu não disciplino meus filhos, então duas coisas são verdade: </w:t>
        <w:br/>
        <w:br/>
        <w:t>1. Isto prova que eu realmente não amo aos meus filhos. Pv. 13.24: "Quem se nega a castigar seu filho, não o ama”" Se eu permito que ele faça o que bem entende, isso mostra que eu não me interesso por ele.   </w:t>
        <w:br/>
        <w:t>2. Isto mostra que eu estou participando na destruição deles. Pv. 19.18: "Corrija os seus filhos enquanto eles têm idade para aprender; mas não os mate de pancadas." Uma outra versão diz: "Discipline os seus filhos enquanto eles são pequenos o suficiente para aprender”. Se você não o fizer, você os estará ajudando a destruírem-se a si mesmos."  É muito importante que você entenda a diferença entre disciplina e punição. Deus nunca pune os seus filhos. Ele os disciplina. Toda punição para os seus pecados foram colocadas sobre uma pessoa: Jesus Cristo na cruz.  </w:t>
        <w:br/>
        <w:br/>
        <w:t>Por que Deus puniria a Jesus Cristo, deixando ele tomar toda a punição na cruz, e voltaria a dizer: "Você tem que ser punido também"? Isto é uma dupla condenação. Toda a punição para tudo de errado que você já fez e ainda vai fazer e até a punição para as coisas erradas que seus filhos fizeram e vão fazer, já foi sofrida na cruz. Esta é a razão porque a Bíblia diz em Romanos 8.1: "Agora não há nenhuma condenação [ou punição] para os que estão em Cristo Jesus."  </w:t>
        <w:br/>
        <w:t>Deus não pune os seus filhos. Ele os disciplina.  </w:t>
        <w:br/>
        <w:t>Agora, como você disciplina seus filhos?  </w:t>
        <w:br/>
        <w:t>Na Bíblia, Deus diz pelo menos três coisas, se você vai disciplinar os seus filhos: Discipline seu filho... </w:t>
        <w:br/>
        <w:t>  </w:t>
        <w:br/>
      </w:r>
      <w:r>
        <w:rPr>
          <w:rFonts w:cs="Trebuchet MS" w:ascii="Trebuchet MS" w:hAnsi="Trebuchet MS"/>
          <w:b/>
          <w:bCs/>
          <w:color w:val="000000"/>
          <w:sz w:val="20"/>
          <w:szCs w:val="20"/>
        </w:rPr>
        <w:t>1. CALMAMENTE  </w:t>
        <w:br/>
      </w:r>
      <w:r>
        <w:rPr>
          <w:rFonts w:cs="Trebuchet MS" w:ascii="Trebuchet MS" w:hAnsi="Trebuchet MS"/>
          <w:color w:val="000000"/>
          <w:sz w:val="20"/>
          <w:szCs w:val="20"/>
        </w:rPr>
        <w:t>"O tolo mostra toda a sua raiva, mas quem é sensato se cala e a domina." (Pv.</w:t>
        <w:br/>
        <w:t>29.11) e: "Pais não tratem os seus filhos de tal maneira que eles fiquem irritados.</w:t>
        <w:br/>
        <w:t>Ao contrário, vocês devem criá-los com disciplina e de acordo com os ensinamentos cristãos." (Ef. 6.4 BLH).  </w:t>
        <w:br/>
        <w:t>Quantas vezes batemos nos filhos não porque eles estavam sendo disciplinados, mas para aliviar a nossa própria frustração? </w:t>
        <w:br/>
        <w:t>  </w:t>
        <w:br/>
      </w:r>
      <w:r>
        <w:rPr>
          <w:rFonts w:cs="Trebuchet MS" w:ascii="Trebuchet MS" w:hAnsi="Trebuchet MS"/>
          <w:b/>
          <w:bCs/>
          <w:color w:val="000000"/>
          <w:sz w:val="20"/>
          <w:szCs w:val="20"/>
        </w:rPr>
        <w:t>2. ...discipline seu filho... RAPIDAMENTE</w:t>
        <w:br/>
      </w:r>
      <w:r>
        <w:rPr>
          <w:rFonts w:cs="Trebuchet MS" w:ascii="Trebuchet MS" w:hAnsi="Trebuchet MS"/>
          <w:color w:val="000000"/>
          <w:sz w:val="20"/>
          <w:szCs w:val="20"/>
        </w:rPr>
        <w:t>Pv. 13.24 diz: "Quem ama o seu filho não hesita em discipliná-lo"  </w:t>
        <w:br/>
        <w:t>Não use esta frase: "Espere até o seu pai chegar!" Há muitas coisas que a criança vai fazer em sua mente racionalizando durante aquele tempo.</w:t>
        <w:br/>
        <w:br/>
      </w:r>
      <w:r>
        <w:rPr>
          <w:rFonts w:cs="Trebuchet MS" w:ascii="Trebuchet MS" w:hAnsi="Trebuchet MS"/>
          <w:b/>
          <w:bCs/>
          <w:color w:val="000000"/>
          <w:sz w:val="20"/>
          <w:szCs w:val="20"/>
        </w:rPr>
        <w:t>3. ESPORADICAMENTE  </w:t>
        <w:br/>
      </w:r>
      <w:r>
        <w:rPr>
          <w:rFonts w:cs="Trebuchet MS" w:ascii="Trebuchet MS" w:hAnsi="Trebuchet MS"/>
          <w:color w:val="000000"/>
          <w:sz w:val="20"/>
          <w:szCs w:val="20"/>
        </w:rPr>
        <w:t>"Pais, não irritem os seus filhos para que eles não fiquem desanimados." (Cl. 3.21) </w:t>
        <w:br/>
        <w:t>Não se bate nos filhos o tempo todo!  </w:t>
        <w:br/>
        <w:t>Mães: se vocês têm crianças pequenas, ao invés de ficar dizendo duas mil vezes:</w:t>
        <w:br/>
        <w:t>"Não mexa aí, não mexa aí, não mexa aí”, tudo o que você precisa fazer é tornar a sua casa à prova de crianças por alguns anos.  Tire as coisas que quebram fácil e guarde-as por alguns anos.  </w:t>
        <w:br/>
        <w:t>Muitas disciplinas podem ser evitadas se você simplesmente planeja antecipadamente.   </w:t>
        <w:br/>
        <w:t>Se você tem crianças pequenas e vai fazer uma longa viagem de carro, é tolice não por brinquedos dentro do carro. Trinta minutos de viagem e eles vão começar a brigar entre si.  </w:t>
        <w:br/>
        <w:t>Não discipline as crianças por serem crianças; você as disciplina por causa de rebelião. Grande diferença.</w:t>
        <w:br/>
        <w:br/>
        <w:t>Uma quarta lição é a seguinte: Se eu quero ser como meu Pai Celestial.... </w:t>
        <w:br/>
      </w:r>
      <w:r>
        <w:rPr>
          <w:rFonts w:cs="Trebuchet MS" w:ascii="Trebuchet MS" w:hAnsi="Trebuchet MS"/>
          <w:b/>
          <w:bCs/>
          <w:color w:val="000000"/>
          <w:sz w:val="20"/>
          <w:szCs w:val="20"/>
        </w:rPr>
        <w:t>EU PRECISO EXPRESSAR AMOR PARA COM MEUS FILHOS  </w:t>
        <w:br/>
      </w:r>
      <w:r>
        <w:rPr>
          <w:rFonts w:cs="Trebuchet MS" w:ascii="Trebuchet MS" w:hAnsi="Trebuchet MS"/>
          <w:color w:val="000000"/>
          <w:sz w:val="20"/>
          <w:szCs w:val="20"/>
        </w:rPr>
        <w:t>A Bíblia é cheia de exemplos do amor de Deus por você e por mim e do amor do Pai por Seus filhos.  </w:t>
        <w:br/>
        <w:t>Há três maneiras específicas que você precisa para expressar amor.  </w:t>
        <w:br/>
        <w:t>Cada um de vocês, se você é um pai, você ama aos seus filhos... Você expressa o seu amor para os seus filhos de uma maneira que você pensa que é apropriada. O que você precisa fazer, se você quer ser um grande pai, é de uma maneira que eles entendam, que em geral, é diferente da nossa maneira. </w:t>
        <w:br/>
        <w:br/>
        <w:t>Através de afeição.  </w:t>
        <w:br/>
        <w:t>É o toque. Contato físico, abraços, beijos, tapinha nas costas, carinho. Se você não cresceu numa família como essa, você pode aprender!  </w:t>
        <w:br/>
        <w:t>A Bíblia diz no Sl 145:9: "O Senhor é bom para todos; a sua compaixão alcança todas as criaturas”. Deus é muito afetivo conosco!  Mas estudos têm demonstrado que os pais são afeiçoados fisicamente para com seus filhos apenas 60% do que as mães o são. Pais, tenham coragem de abraçar e beijar seus filhos. Ame seus filhos. Mostre afeição pelos seus filhos. Mostre que você se preocupa com eles. Venha para casa para abraçar e beijar. Um toque pode re-energizar uma pessoa, especialmente quando ela está nervosa.  </w:t>
        <w:br/>
        <w:t>Em algum momento hoje, dê um toque de amor em cada membro de sua família.  </w:t>
        <w:br/>
        <w:br/>
        <w:t>(a segunda maneira para expressar amor): Através de Afirmação.  </w:t>
        <w:br/>
        <w:t>A maneira como falamos. Salmo 145.14 - "O Senhor sustém a todos os que estão a cair, e levanta a todos os que estão abatidos."  </w:t>
        <w:br/>
        <w:t>Nós moldamos os nosso filhos através da maneira como falamos com eles.  </w:t>
        <w:br/>
        <w:t>Você diminui seus filhos quando fala com eles? Ou você fala com eles como pessoas, pessoas pequenas?  </w:t>
        <w:br/>
        <w:t>Não ridicularize seus filhos na frente dos outros! Edifique-os, encoraje-os.  </w:t>
        <w:br/>
        <w:t>Uma coisa que eu estou tentando ensinar ao Davi é que é legal fracassar se ele pelo menos tentar. Eu quero que ele tente coisas novas, sem ter medo de fracasso.</w:t>
        <w:br/>
        <w:t>Todo mundo elogia você quando você só recebe nota "dez" na escola, quando você se dá bem, quando você ganha o concurso.  </w:t>
        <w:br/>
        <w:t>Mas o que dizem quando você perde? O que dizem aos nossos filhos quando fracassam? ...Este é o momento quando eles precisam ser encorajados.  </w:t>
        <w:br/>
        <w:br/>
        <w:t>(a terceira maneira para expressar amor): Através de Atenção.  </w:t>
        <w:br/>
        <w:t>Esta é provavelmente a maneira número um em que as crianças sentem que são amadas. </w:t>
        <w:br/>
        <w:t>Quando foi a última vez que você sentou com os seus filhos "olho a olho", sem pressa e disse a eles: "Papai e mamãe te amam, filho."  </w:t>
        <w:br/>
        <w:t>Se eu quero ser como meu Pai Celestial, eu deverei dar atenção, afirmação e afeição aos meus filhos. </w:t>
        <w:br/>
        <w:t>  </w:t>
        <w:br/>
        <w:t>...mas finalmente, se quero ser um bom pai </w:t>
        <w:br/>
      </w:r>
      <w:r>
        <w:rPr>
          <w:rFonts w:cs="Trebuchet MS" w:ascii="Trebuchet MS" w:hAnsi="Trebuchet MS"/>
          <w:b/>
          <w:bCs/>
          <w:color w:val="000000"/>
          <w:sz w:val="20"/>
          <w:szCs w:val="20"/>
        </w:rPr>
        <w:t>EU PRECISO SER CONSISTENTE COM MEUS FILHOS</w:t>
      </w:r>
      <w:r>
        <w:rPr>
          <w:rFonts w:cs="Trebuchet MS" w:ascii="Trebuchet MS" w:hAnsi="Trebuchet MS"/>
          <w:color w:val="000000"/>
          <w:sz w:val="20"/>
          <w:szCs w:val="20"/>
        </w:rPr>
        <w:t xml:space="preserve">  </w:t>
        <w:br/>
        <w:t>Sl. 145.17 BLH - "O Deus eterno é justo em tudo o que faz e bondoso em todos os seus atos." </w:t>
        <w:br/>
        <w:t>Circulei a palavra "tudo". A palavra "justo" significa certo. Ele é correto em tudo o que faz. </w:t>
        <w:br/>
        <w:t>Você como pai está ensinando todo o tempo. Se você tem filhos, saiba que existem antenas captando tudo. Pequenas orelhinhas captando tudo o que você diz. Goste ou não, você está ensinando 24 horas por dia. Você nunca terá confidencialidade naquilo que diz em casa. Nunca. Eles estão observando você e vigiando tudo o que você diz ao telefone, como você lê o jornal e como você responde à sua esposa ou ao seu marido. Você está ensinando o tempo todo através do seu exemplo.  </w:t>
        <w:br/>
        <w:t>Por essa razão você precisa ser consistente e autêntico, e cuidadoso. Você não vêm à igreja no Domingo e canta, ora... e na Segunda-feira você debanda completamente. Você tem que viver uma vida consistente diante dos seus filhos.  </w:t>
        <w:br/>
        <w:t>Pv. 20.7: "Como são felizes os filhos de um pai honesto e direito!"  </w:t>
        <w:br/>
        <w:t>Como é que você demonstra honestidade? De duas maneiras.  </w:t>
        <w:br/>
        <w:br/>
        <w:t>Primeiramente, você não se faz de perfeito. Você admite quando está errado. Algumas vezes você tem que dizer aos seus filhos: "Eu sinto muito. Eu cometi um erro." Orgulho vai à frente da destruição.  </w:t>
        <w:br/>
        <w:t>Mas antes da honra há humildade. Você é honesto quando você é honesto acerca dos seus erros porque você não é um pai perfeito, ou uma mãe perfeita. Seja honesto.  </w:t>
        <w:br/>
        <w:br/>
        <w:t>E em segundo lugar, guarde as suas promessas. Sl. 145.13: "...o Senhor é fiel em todas as suas promessas e é bondoso em tudo o que faz". Ele é o Pai Perfeito.  </w:t>
        <w:br/>
        <w:t>A causa número um de amargura em muitas famílias são as promessas quebradas. "Papai, o senhor prometeu que ia me levar pra pescar." - As coisas vêm à tona. "Mamãe, você me prometeu..."  </w:t>
        <w:br/>
        <w:t>Se você não é um pai confiável, que idéia seus filhos têm acerca de Deus? A criança vem a igreja e nós lemos: "Nosso Pai que está nos céus..." "Se Deus que está no céu é como meu pai na terra, eu não creio nele. Meu pai terreno não é confiável. Por que é que eu deveria acreditar em meu Pai Celestial?" Talvez você tenha que pedir desculpas aos seus filhos. "Eu sinto muito. Vamos começar de novo. Eu não sou perfeito. Vamos tentar de novo." </w:t>
        <w:br/>
        <w:t>  </w:t>
        <w:br/>
      </w:r>
      <w:r>
        <w:rPr>
          <w:rFonts w:cs="Trebuchet MS" w:ascii="Trebuchet MS" w:hAnsi="Trebuchet MS"/>
          <w:b/>
          <w:bCs/>
          <w:color w:val="000000"/>
          <w:sz w:val="20"/>
          <w:szCs w:val="20"/>
        </w:rPr>
        <w:t>Conclusão  </w:t>
        <w:br/>
      </w:r>
      <w:r>
        <w:rPr>
          <w:rFonts w:cs="Trebuchet MS" w:ascii="Trebuchet MS" w:hAnsi="Trebuchet MS"/>
          <w:color w:val="000000"/>
          <w:sz w:val="20"/>
          <w:szCs w:val="20"/>
        </w:rPr>
        <w:t>Tem um verso na Bíblia que considero apropriado para o Dia dos Pais: é o último verso do Antigo Testamento.  </w:t>
        <w:br/>
        <w:t>Esta é a última coisa que Deus disse no Antigo Testamento antes que Jesus surgisse no cenário do Novo Testamento. Ml. 4.6 - "E Ele converterá o coração dos pais aos filhos e o coração dos filhos a seus pais para que eu não venha e fira a terra com maldição."  </w:t>
        <w:br/>
        <w:br/>
        <w:t>Você quer mesmo ser um grande pai? Então... </w:t>
        <w:br/>
        <w:t>VOCÊ PRECISA ENTENDER SEUS FILHOS, </w:t>
        <w:br/>
        <w:t>VOCÊ PRECISA ACEITAR SEUS FILHOS, </w:t>
        <w:br/>
        <w:t>VOCÊ PRECISA DISCIPLINAR SEUS FILHOS, </w:t>
        <w:br/>
        <w:t>VOCÊ PRECISA EXPRESSAR AMOR PARA SEUS FILHOS, </w:t>
        <w:br/>
        <w:t>VOCÊ PRECISA SER CONSISTENTE COM SEUS FILHOS.</w:t>
        <w:b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009</w:t>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A MANSIDÃO</w:t>
      </w:r>
      <w:r>
        <w:rPr>
          <w:rFonts w:cs="Trebuchet MS" w:ascii="Trebuchet MS" w:hAnsi="Trebuchet MS"/>
          <w:color w:val="000000"/>
          <w:sz w:val="20"/>
          <w:szCs w:val="20"/>
        </w:rPr>
        <w:br/>
        <w:t>Gl 5.22, 23</w:t>
        <w:br/>
        <w:br/>
        <w:t>“Mas o fruto do espírito é amor, alegria, paz, paciência, amabilidade, bondade, fidelidade, mansidão e domínio próprio”.</w:t>
        <w:br/>
        <w:br/>
      </w:r>
      <w:r>
        <w:rPr>
          <w:rFonts w:cs="Trebuchet MS" w:ascii="Trebuchet MS" w:hAnsi="Trebuchet MS"/>
          <w:b/>
          <w:bCs/>
          <w:color w:val="000000"/>
          <w:sz w:val="20"/>
          <w:szCs w:val="20"/>
        </w:rPr>
        <w:t>INTRODUÇÃO</w:t>
        <w:br/>
      </w:r>
      <w:r>
        <w:rPr>
          <w:rFonts w:cs="Trebuchet MS" w:ascii="Trebuchet MS" w:hAnsi="Trebuchet MS"/>
          <w:color w:val="000000"/>
          <w:sz w:val="20"/>
          <w:szCs w:val="20"/>
        </w:rPr>
        <w:t>Estamos quase concluindo a série de mensagens. Hoje veremos a penúltima virtude que Deus deseja dar-nos, a mais simpática: a mansidão. Se quer ter amigos, ...seja manso (Já assistimos filmes de personagens rudes, compreensivas, gentis, mansas...).</w:t>
        <w:br/>
        <w:br/>
        <w:t>QUE É MANSIDÃO? (na Bíblia, “força sob controle” – era utilizada para falar, por exemplo, de um cavalo selvagem que foi domado. O cavalo selvagem, quando domado, continua tendo tanta força e energia como antes, mas agora pode ser controlado).</w:t>
        <w:br/>
        <w:t>Ser manso não significa ser fraco, covarde. Jesus e Moisés são chamados na Bíblia másculos!</w:t>
        <w:br/>
        <w:br/>
        <w:t>E Gl 5.23 diz que a 8ª característica do tipo de pessoa que Deus quer nos tornar é a mansidão – e em Fp 4.5 explica porquê, dizendo: “Seja a amabilidade de vocês conhecida por todos”.</w:t>
        <w:br/>
        <w:t>Que significa você ser uma pessoa mansa? ...de reações controladas diante das pessoas (em vez de simplesmente reagir diante delas, você escolhe a reação que vai ter).</w:t>
        <w:br/>
        <w:t>Vou passar a mostrar alguns tipos de pessoas com as quais você pode praticar a mansidão (são pessoas do dia-a-dia).</w:t>
        <w:br/>
        <w:br/>
      </w:r>
      <w:r>
        <w:rPr>
          <w:rFonts w:cs="Trebuchet MS" w:ascii="Trebuchet MS" w:hAnsi="Trebuchet MS"/>
          <w:b/>
          <w:bCs/>
          <w:color w:val="000000"/>
          <w:sz w:val="20"/>
          <w:szCs w:val="20"/>
        </w:rPr>
        <w:t>Primeiro, seja compreensivo, não exigente, com as pessoas que lhe prestam um favor. </w:t>
        <w:br/>
      </w:r>
      <w:r>
        <w:rPr>
          <w:rFonts w:cs="Trebuchet MS" w:ascii="Trebuchet MS" w:hAnsi="Trebuchet MS"/>
          <w:color w:val="000000"/>
          <w:sz w:val="20"/>
          <w:szCs w:val="20"/>
        </w:rPr>
        <w:t>Lemos em Fp 2.4,5: “Que ninguém procure somente os seus próprios interesses, mas também os dos outros. Tenham entre vocês o mesmo modo de pensar que Cristo Jesus tinha...” .</w:t>
        <w:br/>
        <w:t>Vou lhe perguntar: Como você trata as pessoas que lhe prestam algum serviço? ...o balconista, o caixa do banco, a secretária? É indiferente, como se fizessem apenas parte da mobília do lugar?</w:t>
        <w:br/>
        <w:t>Estão ali para prestar serviço, mas são pessoas! Cumprimente-as, dê-lhes um aperto de mão, um sorriso...</w:t>
        <w:br/>
        <w:t>Eu não gosto de atender ao telefone quando a pessoa do outro lado diz assim: “Alô! Fulano tá aí? ...eu poderia falar com ele?” – porque eu não um secretário eletrônico... quero ser cumprimentado, quero responder a um “como vai?”!</w:t>
        <w:br/>
        <w:br/>
        <w:t>Entre as mais de 30 dicas para se viver melhor que tenho colecionado, há uma que diz: “Valorize as pessoas, elas não são descartáveis”. Seja manso!</w:t>
        <w:br/>
        <w:br/>
        <w:t>Mas em primeiro lugar, você tem de ser manso em casa.</w:t>
        <w:br/>
        <w:t>A Bíblia diz em 1Pe 3.4 que as esposas devem se adornar com “um espírito manso e tranqüilo” – isso tem mais valor que qualquer roupa que vista ou perfume que passe no corpo! (a mansidão é um atributo atraente na mulher).</w:t>
        <w:br/>
        <w:t>E na mesma página, a Bíblia diz aos maridos (1Pe 3.7): “Do mesmo modo vocês, maridos, sejam sábios no convívio com suas mulheres e tratem-nas com honra, como parte mais frágil e co-herdeiras do dom da graça da vida, de forma que não sejam interrompidas as suas orações”. </w:t>
        <w:br/>
        <w:t>Portanto, seja compreensivo, não exigente para com as pessoas que o servem e para com as que convivem com você.</w:t>
        <w:br/>
        <w:br/>
      </w:r>
      <w:r>
        <w:rPr>
          <w:rFonts w:cs="Trebuchet MS" w:ascii="Trebuchet MS" w:hAnsi="Trebuchet MS"/>
          <w:b/>
          <w:bCs/>
          <w:color w:val="000000"/>
          <w:sz w:val="20"/>
          <w:szCs w:val="20"/>
        </w:rPr>
        <w:t>Segundo, seja complacente, não crítico, com aqueles que erram.</w:t>
        <w:br/>
      </w:r>
      <w:r>
        <w:rPr>
          <w:rFonts w:cs="Trebuchet MS" w:ascii="Trebuchet MS" w:hAnsi="Trebuchet MS"/>
          <w:color w:val="000000"/>
          <w:sz w:val="20"/>
          <w:szCs w:val="20"/>
        </w:rPr>
        <w:t>Gl 6.1,2 diz: “Irmãos, se alguém for surpreendido em algum pecado, vocês, que são espirituais, deverão restaura-lo com mansidão. Cuide-se, porém, cada um para que também não seja tentado...”. </w:t>
        <w:br/>
        <w:t>A tentação aqui pode ser muito bem a de ser crítico, de ser “mais santo do que o outro” e essa é a reação errada para com um irmão que está lutando contra o pecado.</w:t>
        <w:br/>
        <w:br/>
        <w:t>Às vezes olhamos para os erros dos outros com lente de aumento e ficamos à dizer a mesma coisa que diz o lápis para o papel, quando quebra a ponta: “você vive me desapontando!”</w:t>
        <w:br/>
        <w:t>Rm 14.1: “Aceitem o que é fraco na fé...”.</w:t>
        <w:br/>
        <w:t>Vou fazer uma pergunta: Qual a sua reação diante de pessoas que têm a vida toda bagunçada? – você pensa: “Eu não disse?” ou “Eu já sabia!”, ou “Ele merece!” ou “Como pode ser tão tolo?” ...você tem um sentimento interior de superioridade?</w:t>
        <w:br/>
        <w:br/>
        <w:t>Quero lhe falar um pouco sobre o dia em que uma mulher apanhada em adultério foi carregada para fora da casa onde estava e trazida até Jesus. </w:t>
        <w:br/>
        <w:t>Qual foi a reação de Jesus? ...foi cheia de sensibilidade – Ele a defendeu diante dos outros, mas depois que a multidão se foi, então, em particular, falou-lhe sobre o seu pecado. Jesus foi manso, não crítico!</w:t>
        <w:br/>
        <w:br/>
        <w:t>Por que devemos nos esforçar para não ser críticos? Foi assim que Cristo nos tratou!</w:t>
        <w:br/>
        <w:t>Rm 15.7 revela o seguinte: “...aceitem-se uns aos outros, da mesma forma que Cristo os aceitou, a fim de que vocês glorifiquem a Deus”.</w:t>
        <w:br/>
        <w:t>Você sabe, Deus tolera muitas coisas que fazemos, e se Deus tolera nossas fraquezas, podemos aprender a tolerar as falhas dos outros.</w:t>
        <w:br/>
        <w:t>Sempre que você se sentir tentado a julgar uma pessoa, faça uma pausa para lembrar o quanto Deus lhe perdoou – quanto mais reconhecemos o perdão que Deus nos deu, mais tolerante seremos com os outros.</w:t>
        <w:br/>
        <w:t>Portanto, quando as pessoas o decepcionarem, aja com compreensão e sem julgamento, porque Deus é invariavelmente manso com você!</w:t>
        <w:br/>
        <w:br/>
      </w:r>
      <w:r>
        <w:rPr>
          <w:rFonts w:cs="Trebuchet MS" w:ascii="Trebuchet MS" w:hAnsi="Trebuchet MS"/>
          <w:b/>
          <w:bCs/>
          <w:color w:val="000000"/>
          <w:sz w:val="20"/>
          <w:szCs w:val="20"/>
        </w:rPr>
        <w:t>Terceiro, seja delicado com as pessoas que discordam de você, e não se sinta derrotado. </w:t>
        <w:br/>
      </w:r>
      <w:r>
        <w:rPr>
          <w:rFonts w:cs="Trebuchet MS" w:ascii="Trebuchet MS" w:hAnsi="Trebuchet MS"/>
          <w:color w:val="000000"/>
          <w:sz w:val="20"/>
          <w:szCs w:val="20"/>
        </w:rPr>
        <w:t>É um fato da vida que você nunca poderá agradar a todo o mundo (você vai sempre conhecer pessoas que gostam de instigar, discutir e brigar). </w:t>
        <w:br/>
        <w:t>Num dia desses, enquanto procurava alface num mercado, ouvi uma conversa banal, mas reveladora. Uma mulher falou diante da banca de frutas: "Não suporto uvas". A sua colega respondeu apenas: "Adoro uvas". Não sei como acabou a conversa, mas pode estar certo: muitos desentendimentos começam com assuntos de pouca importância. </w:t>
        <w:br/>
        <w:t>Talvez você já teve a seguinte experiência: Convidou um casal de amigos para um jantar em sua casa. Aí, na mesa, o marido da outra começa a contar uma história, mas em seguida a mulher diz: “Querido, não foi assim. Lembre-se: foi a tia Maria, não a tia Suzana”. Você acha que os outros estão interessados em saber qual foi a tia? Já discutiu por causa de uma data sem sentido? “Foi em 1982. Não, foi em 1983. Não. Não foi. Foi em 1982. Não foi...” </w:t>
        <w:br/>
        <w:br/>
        <w:t>Imagine ainda essa cena: - "Eu? Levar desaforo para casa? É ruim, hein! Mas nem morto! Você não me conhece!" - "Espere aí, você não é crente?" - "Sou, sou crente mas não tenho sangue de barata! Até lá na igreja mesmo, quando fazem alguma coisa que me provoca, eu solto os bichos!!!" - "Mas, irmão... - "Que irmão o quê! Me larga, me larga!!" </w:t>
        <w:br/>
        <w:br/>
        <w:t>Como você deve reagir diante dessas pessoas? ...você tem três alternativas: pode se calar, reagir com ira, ou responder com mansidão. </w:t>
        <w:br/>
        <w:t>Se você se calar diante de pessoas briguentas, é como se dissesse à elas: “Está bem, seja como você quiser”. É a paz a qualquer preço, mas isto não compensa. </w:t>
        <w:br/>
        <w:t>Se você reagir com ira, irá em frente, atacará seja quem for que fique contra a sua opinião; mas a ira é geralmente um sinal de insegurança – a pessoa se sente insegura, imagina que vai perder, então, pra compensar, fica irada. </w:t>
        <w:br/>
        <w:br/>
        <w:t>Mas a terceira alternativa é responder com mansidão; é o método que Deus quer que você escolha. </w:t>
        <w:br/>
        <w:t>Esse tipo de reação exige equilíbrio, mas é abençoado! </w:t>
        <w:br/>
        <w:t>Pv 15.1 diz: “A resposta calma [branda] desvia a fúria, mas a palavra ríspida desperta a ira”. </w:t>
        <w:br/>
        <w:br/>
        <w:t>Você já experimentou isso? Eu já. Quando alguém faz uma pergunta, se você responde com arrogância, a pessoa vai, provavelmente, esquentar com você. </w:t>
        <w:br/>
        <w:t>Mas, se responder com mansidão, a pessoa vai se abrir para você.</w:t>
        <w:br/>
        <w:t>Amado, atente também para o que diz a Bíblia em 2Tm 2.24, 25: “Ao servo do Senhor não convém brigar, mas sim, ser amável para com todos, apto para ensinar, paciente. Deve corrigir com mansidão os que se lhe opõem...”</w:t>
        <w:br/>
        <w:t>Paulo está dizendo que a mansidão é a capacidade de discordar agradavelmente.</w:t>
        <w:br/>
        <w:br/>
        <w:t>Seja delicado com as pessoas que discordam de você.</w:t>
        <w:br/>
        <w:br/>
        <w:t>E ainda, seja capaz de aprender, não seja inacessível. </w:t>
        <w:br/>
        <w:t>Quando alguém o corrigir, seja capaz de aprender.</w:t>
        <w:br/>
        <w:t>Pv 13.18 diz: “...quem acolhe a repreensão recebe tratamento honroso”. </w:t>
        <w:br/>
        <w:t>Sabe, as pessoas mais sábias, são as que mais querem aprender com as outras. Você consegue aprender com seus filhos, com seu marido, sua esposa?</w:t>
        <w:br/>
        <w:t>Vou lhe dizer como acabar sozinho na vida: Nunca admita nenhum erro. Nunca aprenda nada com ninguém. Nunca permita que alguém lhe ensine alguma coisa. Isto o fará ficar sozinho!</w:t>
        <w:br/>
        <w:br/>
        <w:t>MANSIDÃO, pois, é também a disposição de aprender e de admitir quando se está errado.</w:t>
        <w:br/>
        <w:t>Há quando tempo você não chega à alguém e diz: “Sabe, eu estava errado”? ...há pessoas que não dizem isso há anos – será que são infalíveis???</w:t>
        <w:br/>
        <w:br/>
        <w:t>Observe outro texto da Bíblia, Tg 1.21 que diz: “...recebei com mansidão a palavra em vós implantada”.</w:t>
        <w:br/>
        <w:t>Mansidão é também a atitude que devemos ter quando lemos ou ouvimos a Palavra de Deus – devemos nos aproximar dela com uma atitude mansa e humilde, dizendo: “Deus, quero ser ensinado”.</w:t>
        <w:br/>
        <w:br/>
        <w:t>Você também deve agir, e não reagir. Quando alguém o fere, aja, não reaja. Faça como Jesus Cristo fez. O apóstolo Pedro disse dEle: “Quando foi injuriado, não injuriava, e quando padecia não ameaçava. Antes, entregava-se àquele que julga justamente”.</w:t>
        <w:br/>
        <w:t>Quando Pilatos interrogava a Jesus, Ele suportou o julgamento em silêncio. Podia ter revidado, gritado, falado para se defender... mas não REAGIU, AGIU: assumiu o controle da situação.</w:t>
        <w:br/>
        <w:br/>
        <w:t>Quando você reage a um insulto, está admitindo que a pessoa está no controle de suas emoções.</w:t>
        <w:br/>
        <w:t>A palavra de Deus diz, Rm 12.17,21: “A ninguém torneis mal por mal... não te deixes vencer do mal, mas vence o mal com o bem”.</w:t>
        <w:br/>
        <w:t>Um homem estava contando que acompanhou um amigo a uma banca de jornal e viu seu amigo cumprimentar o jornaleiro muito simpaticamente. Mas em troca recebeu uma atenção grosseira, mal-educada, e o jornal jogado na direção dele. Viu, mesmo assim, o amigo sorrir educadamente e desejar ao homem um bom fim-de-semana. “Ele sempre o trata assim? – Sim, infelizmente. Mas, então, porque você é tão gentil com ele?” - ...porque eu não quero que ele decida como devo reagir”. Isso é mansidão – força controlada. Escolher a maneira de reagir.</w:t>
        <w:br/>
        <w:br/>
      </w:r>
      <w:r>
        <w:rPr>
          <w:rFonts w:cs="Trebuchet MS" w:ascii="Trebuchet MS" w:hAnsi="Trebuchet MS"/>
          <w:b/>
          <w:bCs/>
          <w:color w:val="000000"/>
          <w:sz w:val="20"/>
          <w:szCs w:val="20"/>
        </w:rPr>
        <w:t>Conclusão </w:t>
        <w:br/>
      </w:r>
      <w:r>
        <w:rPr>
          <w:rFonts w:cs="Trebuchet MS" w:ascii="Trebuchet MS" w:hAnsi="Trebuchet MS"/>
          <w:color w:val="000000"/>
          <w:sz w:val="20"/>
          <w:szCs w:val="20"/>
        </w:rPr>
        <w:t>Você percebe como é importante a mansidão?</w:t>
        <w:br/>
        <w:t>Num balanço de sua vida, em que relacionamentos encontra dificuldades de ser manso?</w:t>
        <w:br/>
        <w:t>Fale com Deus sobre esses relacionamentos e peça-lhe que o ajude a ser manso com essas pessoas.</w:t>
        <w:br/>
        <w:t>Você não conseguirá sozinho, mas Deus quer revestir você do poder do Espírito Santo.</w:t>
        <w:br/>
        <w:b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010</w:t>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O DOMÍNIO PRÓPRIO </w:t>
      </w:r>
      <w:r>
        <w:rPr>
          <w:rFonts w:cs="Trebuchet MS" w:ascii="Trebuchet MS" w:hAnsi="Trebuchet MS"/>
          <w:color w:val="000000"/>
          <w:sz w:val="20"/>
          <w:szCs w:val="20"/>
        </w:rPr>
        <w:br/>
        <w:t>Gálatas 5.22, 23</w:t>
        <w:br/>
        <w:br/>
      </w:r>
      <w:r>
        <w:rPr>
          <w:rFonts w:cs="Trebuchet MS" w:ascii="Trebuchet MS" w:hAnsi="Trebuchet MS"/>
          <w:b/>
          <w:bCs/>
          <w:color w:val="000000"/>
          <w:sz w:val="20"/>
          <w:szCs w:val="20"/>
        </w:rPr>
        <w:t>INTRODUÇÃO</w:t>
        <w:br/>
      </w:r>
      <w:r>
        <w:rPr>
          <w:rFonts w:cs="Trebuchet MS" w:ascii="Trebuchet MS" w:hAnsi="Trebuchet MS"/>
          <w:color w:val="000000"/>
          <w:sz w:val="20"/>
          <w:szCs w:val="20"/>
        </w:rPr>
        <w:t>Gl 5.22, 23: “Mas o fruto do Espírito é amor, alegria, paz, paciência, amabilidade, bondade, fidelidade, mansidão e domínio próprio”.</w:t>
        <w:br/>
        <w:t>Vamos concluir estudando o Domínio Próprio.</w:t>
        <w:br/>
        <w:br/>
        <w:t>Muitos problemas são causados pela falta: Por que não consigo perder peso? ...por que não consigo superar um mau hábito? ...por que não consigo pagar minhas contas?</w:t>
        <w:br/>
        <w:t>Não consegue porque precisa de domínio próprio – seu maior problema é você mesmo! </w:t>
        <w:br/>
        <w:br/>
        <w:t>Talvez você sinta que sua vida está fora de controle (como carro com direção quebrada e derrapando na pista). – por isso que Pv 25.28, diz: “Quem não sabe se controlar é tão sem defesa como uma cidade sem muralhas”. </w:t>
        <w:br/>
        <w:br/>
        <w:t>O domínio próprio é fator chave para qualquer sucesso – sem autodisciplina provavelmente não vai conseguir nada; sem ESFORÇO, sem VITÓRIA!</w:t>
        <w:br/>
        <w:br/>
        <w:t>Hoje mesmo assisti no Esporte Espetacular um atleta treinando para correr, acreditem, 125 Km. À certa altura começou sentir dores, mas o seu treinador disse: “Esse é o filé do treinamento; é bom sentir essa dorzinha para ter controle sobre as que virão durante a prova”.</w:t>
        <w:br/>
        <w:br/>
        <w:t>Se quisermos alcançar liberdade, precisamos de domínio próprio.</w:t>
        <w:br/>
        <w:br/>
        <w:t>O filósofo Epíteto disse: “Nenhum homem é verdadeiramente livre até que se domine”. Jesus dizia: “Aquele que comete pecado é escravo do pecado”.</w:t>
        <w:br/>
        <w:br/>
        <w:t>Sansão pode ter sido o homem mais forte do mundo, mas sem domínio próprio, lembra que aconteceu a ele? ...foi seduzido por Dalila – ter força e não ter domínio, leva a ter problemas Agora, as pessoas tentam quase tudo para obter autocontrole: remédios, terapia, seminários, cirurgia... as pessoas tentam tudo!</w:t>
        <w:br/>
        <w:br/>
        <w:t>Outro dia soube de uma propaganda que dizia: “Se você nunca conseguiu perder peso, talvez precise de um pouco de ajuda interior; Leia o livro “Como Emagrecer Comendo”.</w:t>
        <w:br/>
        <w:t>Bem, se você tentou tudo e ainda não conseguiu autocontrole, como obtê-lo?</w:t>
        <w:br/>
        <w:t>A Palavra de Deus é bastante clara sobre esse assunto.</w:t>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t> </w:t>
      </w:r>
      <w:r>
        <w:rPr>
          <w:rFonts w:cs="Trebuchet MS" w:ascii="Trebuchet MS" w:hAnsi="Trebuchet MS"/>
          <w:color w:val="000000"/>
          <w:sz w:val="20"/>
          <w:szCs w:val="20"/>
        </w:rPr>
        <w:t>Vou lhe sugerir alguns passos para o autocontrole:</w:t>
        <w:br/>
        <w:br/>
        <w:t>Passo nº 1: </w:t>
      </w:r>
    </w:p>
    <w:p>
      <w:pPr>
        <w:pStyle w:val="NormalWeb"/>
        <w:spacing w:before="0" w:after="0"/>
        <w:rPr/>
      </w:pPr>
      <w:r>
        <w:rPr>
          <w:rFonts w:cs="Trebuchet MS" w:ascii="Trebuchet MS" w:hAnsi="Trebuchet MS"/>
          <w:b/>
          <w:bCs/>
          <w:color w:val="000000"/>
          <w:sz w:val="20"/>
          <w:szCs w:val="20"/>
        </w:rPr>
        <w:t>Admita o seu problema</w:t>
        <w:br/>
      </w:r>
      <w:r>
        <w:rPr>
          <w:rFonts w:cs="Trebuchet MS" w:ascii="Trebuchet MS" w:hAnsi="Trebuchet MS"/>
          <w:color w:val="000000"/>
          <w:sz w:val="20"/>
          <w:szCs w:val="20"/>
        </w:rPr>
        <w:t>Esse é o primeiro passo para desenvolver o domínio próprio.</w:t>
        <w:br/>
        <w:t>Quero ler Tg 1.14: “as pessoas são tentadas quando são atraídas e enganadas pelos seus próprios maus desejos”. </w:t>
        <w:br/>
        <w:t>Entende o que Tiago diz? ...somos responsáveis por nosso comportamento.</w:t>
        <w:br/>
        <w:t>Com freqüência tentamos ignorar nossos problemas (“Eu não tenho problema”) ...acusamos qualquer um...</w:t>
        <w:br/>
        <w:br/>
        <w:t>Mas o primeiro passo para ter domínio próprio é admitir que temos o problema da falta de controle.</w:t>
        <w:br/>
        <w:t>Por isso, se você tenho um problema com comida, bebida, palavras, temperamento, dinheiro, roupas, tempo, sexo, precisa de domínio próprio!</w:t>
        <w:br/>
        <w:br/>
        <w:t>O segundo passo para desenvolver domínio próprio, e que é muito importante, é o seguinte: </w:t>
      </w:r>
    </w:p>
    <w:p>
      <w:pPr>
        <w:pStyle w:val="NormalWeb"/>
        <w:spacing w:before="0" w:after="0"/>
        <w:rPr/>
      </w:pPr>
      <w:r>
        <w:rPr>
          <w:rFonts w:cs="Trebuchet MS" w:ascii="Trebuchet MS" w:hAnsi="Trebuchet MS"/>
          <w:b/>
          <w:bCs/>
          <w:color w:val="000000"/>
          <w:sz w:val="20"/>
          <w:szCs w:val="20"/>
        </w:rPr>
        <w:t>Deixe o passado para trás.</w:t>
        <w:br/>
      </w:r>
      <w:r>
        <w:rPr>
          <w:rFonts w:cs="Trebuchet MS" w:ascii="Trebuchet MS" w:hAnsi="Trebuchet MS"/>
          <w:color w:val="000000"/>
          <w:sz w:val="20"/>
          <w:szCs w:val="20"/>
        </w:rPr>
        <w:t>Observe que Paulo diz em Fp 3.13,14: “uma coisa eu faço: Esqueço aquilo que fica para trás e avanço para o que está na minha frente”. </w:t>
        <w:br/>
        <w:t>Esse verso denuncia um conceito errado que afasta você do domínio próprio: Uma vez fracassado, sempre fracassado.</w:t>
        <w:br/>
        <w:t>Talvez você diga: Já tentei quinze vezes. Penso nunca serei capaz de me controlar... É UM CONCEITO ERRADO! ...o fracasso no passado não significa que nunca será capaz de mudar.</w:t>
        <w:br/>
        <w:br/>
        <w:t>O que você não pode é ficar olhando para os fracassos do passado (se fizer, irá repeti-los) – um automóvel tem por dentro o retrovisor, nele se vê o que ficou para trás do veículo... se o motorista ficar olhando o retrovisor o tempo todo, vai colidir!).</w:t>
        <w:br/>
        <w:br/>
        <w:t>Já observou um bebê que está começando a andar? Talvez caia várias vezes, mas não pára, até que consegue!</w:t>
        <w:br/>
        <w:t>Você poderia imaginar onde estaria se tivesse desistido de aprender a andar, depois podem andar e alguns não aprendem. Eu sou desse tipo... já tentei e fracassei.</w:t>
        <w:br/>
        <w:br/>
        <w:t>Deixe-me contar algo: a primeira vez que beijei uma garota, estava muito nervoso.</w:t>
        <w:br/>
        <w:t>Isto é, eu não sabia exatamente o que fazer, o meu nariz encostava no dela... meu primeiro beijo foi um fiasco. Mas me alegro por não ter desistido de beijar!</w:t>
        <w:br/>
        <w:t>Faça isso: Deixe o passado para trás. Tomas Edsom disse certa vez: “Não diga que foi um fracasso, diga que foi uma lição. Agora você sabe o que não funciona!” </w:t>
        <w:br/>
        <w:br/>
        <w:t>O próximo passo que quero dar para você tornar-se mais autocontrolado é: </w:t>
      </w:r>
    </w:p>
    <w:p>
      <w:pPr>
        <w:pStyle w:val="NormalWeb"/>
        <w:spacing w:before="0" w:after="0"/>
        <w:rPr/>
      </w:pPr>
      <w:r>
        <w:rPr>
          <w:rFonts w:cs="Trebuchet MS" w:ascii="Trebuchet MS" w:hAnsi="Trebuchet MS"/>
          <w:b/>
          <w:bCs/>
          <w:color w:val="000000"/>
          <w:sz w:val="20"/>
          <w:szCs w:val="20"/>
        </w:rPr>
        <w:t>Discuta com os seus sentimentos.</w:t>
        <w:br/>
      </w:r>
      <w:r>
        <w:rPr>
          <w:rFonts w:cs="Trebuchet MS" w:ascii="Trebuchet MS" w:hAnsi="Trebuchet MS"/>
          <w:color w:val="000000"/>
          <w:sz w:val="20"/>
          <w:szCs w:val="20"/>
        </w:rPr>
        <w:t>Atualmente damos muita importância aos sentimentos, achando que tudo precisa nos proporcionar bons sentimentos senão não compensa.</w:t>
        <w:br/>
        <w:t>Dizemos: “Não sinto que ela goste de mim... não sinto que vão conseguir... não sinto que preciso ler a Bíblia... ou: sinto que devo dar o troco... sinto que preciso me afastar dessa pessoa!</w:t>
        <w:br/>
        <w:br/>
        <w:t>Mas não dê tanta autoridade aos sentimentos – eles não são dignos de confiança.</w:t>
        <w:br/>
        <w:br/>
        <w:t>DEUS NÃO QUER QUE VOCÊ SEJA CONTROLADO PELOS SENTIMENTOS, mas que aprenda a desafiar suas emoções:</w:t>
        <w:br/>
        <w:t>Por exemplo, vamos dizer que você está lutando na guerra contra a barriga, que está ficando redonda – antes de entrar na cozinha e abrir a geladeira, você tem de conversar consigo mesmo sobre comida. – você se ouve dizer a si mesmo: “preciso . Nessa hora, você tem de responder: “Não, não vou morrer".</w:t>
        <w:br/>
        <w:t>Deus nos dá a capacidade de dizer “não” à muitos sentimentos, impulsos. É um poder sobrenatural!</w:t>
        <w:br/>
        <w:br/>
        <w:t>Um quarto passo a ser dado a fim de se tornar mais autocontrolado é: </w:t>
      </w:r>
    </w:p>
    <w:p>
      <w:pPr>
        <w:pStyle w:val="NormalWeb"/>
        <w:spacing w:before="0" w:after="0"/>
        <w:rPr/>
      </w:pPr>
      <w:r>
        <w:rPr>
          <w:rFonts w:cs="Trebuchet MS" w:ascii="Trebuchet MS" w:hAnsi="Trebuchet MS"/>
          <w:b/>
          <w:bCs/>
          <w:color w:val="000000"/>
          <w:sz w:val="20"/>
          <w:szCs w:val="20"/>
        </w:rPr>
        <w:t>Creia que você pode mudar.</w:t>
        <w:br/>
      </w:r>
      <w:r>
        <w:rPr>
          <w:rFonts w:cs="Trebuchet MS" w:ascii="Trebuchet MS" w:hAnsi="Trebuchet MS"/>
          <w:color w:val="000000"/>
          <w:sz w:val="20"/>
          <w:szCs w:val="20"/>
        </w:rPr>
        <w:t>Para mudar e se tornar mais autocontrolado, você tem de começar a crer que pode mudar.</w:t>
        <w:br/>
        <w:t>Sua crença se transforma numa profecia que se cumpre: a pessoa que diz “Eu não consigo”, nunca conseguirá... a que diz: “Eu consigo”, poderá falhar uma, duas, três vezes, mas conseguirá.</w:t>
        <w:br/>
        <w:br/>
        <w:t>Você deve focalizar sua mente nas promessas positivas de Deus de ajuda e de força.</w:t>
        <w:br/>
        <w:t>Por exemplo, em 1Co 10.13 encontramos essa declaração: “Deus ... não deixará que vocês sofram tentações que vocês não têm forças para suportar. Quando uma tentação vier, Deus dará forças a vocês para suportá-la, e assim vocês poderão sair dela”. </w:t>
        <w:br/>
        <w:br/>
        <w:t>É um fato: Se você é crente, não pode dizer: “A tentação foi forte demais; não agüentei” – a Bíblia diz que Deus é fiel: Ele não permitirá que seja tentado além do que pode suportar.</w:t>
        <w:br/>
        <w:br/>
        <w:t>Portanto, focalize seus pensamentos nas promessas positivas de Deus. Pare de se programar para o fracasso, de se criticar e se desprezar: CREIA QUE PODE MUDAR </w:t>
        <w:br/>
        <w:br/>
        <w:t>Há ainda um outro passo a ser dado pra se tornar mais autocontrolado, e é o seguinte: </w:t>
      </w:r>
    </w:p>
    <w:p>
      <w:pPr>
        <w:pStyle w:val="NormalWeb"/>
        <w:spacing w:before="0" w:after="0"/>
        <w:rPr/>
      </w:pPr>
      <w:r>
        <w:rPr>
          <w:rFonts w:cs="Trebuchet MS" w:ascii="Trebuchet MS" w:hAnsi="Trebuchet MS"/>
          <w:b/>
          <w:bCs/>
          <w:color w:val="000000"/>
          <w:sz w:val="20"/>
          <w:szCs w:val="20"/>
        </w:rPr>
        <w:t>Fuja da tentação.</w:t>
        <w:br/>
      </w:r>
      <w:r>
        <w:rPr>
          <w:rFonts w:cs="Trebuchet MS" w:ascii="Trebuchet MS" w:hAnsi="Trebuchet MS"/>
          <w:color w:val="000000"/>
          <w:sz w:val="20"/>
          <w:szCs w:val="20"/>
        </w:rPr>
        <w:t>É o bom senso: fuja das coisas que o tentam – fuja das situações que enfraquecem o seu domínio próprio (se não quiser ser picado, fuja das abelhas)!</w:t>
        <w:br/>
        <w:t>Você pode planejar com antecedência e evitar situações que vão provocar tentações na vida.</w:t>
        <w:br/>
        <w:br/>
        <w:t>Não guarde doces no armário se está tentando um regime.</w:t>
        <w:br/>
        <w:t>Não tenha cartão de crédito, cheque-especial, se você faz compras impulsivamente.</w:t>
        <w:br/>
        <w:t>Em Ef 4.27 lemos: “Não dêem ao Diabo oportunidade para tentar vocês”. </w:t>
        <w:br/>
        <w:br/>
        <w:t>Naquela novela “O Clone”, um homem se deitava no divã do psicólogo, confessava suas fraquezas pelo vício da bebida, saía declarando a decisão de parar uma vez por todas com aquele terrível vício... porém, mantinha uma garrafinha portátil debaixo do casaco, para lhe garantir a bebida...</w:t>
        <w:br/>
        <w:br/>
        <w:t>Uma vez foi perguntado a um homem que havia deixado de fumar, como ele estava se saindo. Ele disse: “Eu molhei todos os meus fósforos!” ...quando chegava a hora de acender um cigarro, a situação estava sob controle.</w:t>
        <w:br/>
        <w:t>O que você precisa evitar em sua vida, de que precisa se livrar? Talvez algumas revistas, livros ou vídeos em casa? ...más companhias?</w:t>
        <w:br/>
        <w:br/>
        <w:t>A Bíblia diz em 1Co 15.33: “...as más companhias estragam os bons costumes."</w:t>
        <w:br/>
        <w:t>Talvez você precise se manter afastado de algumas pessoas. Esta é a questão mais importante: O que na sua vida precisa ser jogado fora?</w:t>
        <w:br/>
        <w:br/>
        <w:t>Vamos recapitular os passos no desenvolvimento do autocontrole vistos até agora: admita seu problema; deixe o passado para trás, discuta com seus </w:t>
        <w:br/>
        <w:br/>
        <w:t>Agora vamos ao passo final e este é o segredo do autocontrole duradouro: Dependa do poder de Deus.</w:t>
        <w:br/>
        <w:t>Se quiser desenvolver domínio próprio, aprenda a depender do poder de Deus para ajudá-lo.</w:t>
        <w:br/>
        <w:t>Lemos em Gl 5.16: “Deixem que o Espírito de Deus dirija a vida de vocês e não obedeçam aos desejos da natureza humana”. </w:t>
        <w:br/>
        <w:br/>
        <w:t>Observe a seqüência nessa frase, ela é muito importante: DEIXE o Espírito dirigir sua vida – essa é a primeira parte, e você NÃO SATISFARÁ os desejos da natureza humana.</w:t>
        <w:br/>
        <w:t>Observe que não diz que você não terá esses desejos (pessoas cheias do Espírito de Deus ainda vão ter os desejos da carne), mas não os satisfarão mais. Aleluia!</w:t>
        <w:br/>
        <w:br/>
        <w:t>Essa questão de seqüência das coisas é muito importante. Geralmente falamos: “Minha vida é uma bagunça. Quando me acertar, quando me endireitar, então vou pra igreja, vou viver a lei de Deus... aí vou deixar o Espírito Santo dirigir minha vida... mas depois de resolver tudo”. </w:t>
        <w:br/>
        <w:t>Deus diz: Não é essa a seqüência correta das coisas. Ele não diz “primeiro resolva tudo e então ajudarei você”. Não. O que Deus diz é: “Deixe-me entrar em sua vida.</w:t>
        <w:br/>
        <w:t>Deixe o meu Espírito Santo controlar você ENQUANTO você luta com seus problemas – vou ajuda-lo a mudar”. </w:t>
        <w:br/>
        <w:br/>
        <w:t>A seqüência faz uma incrível diferença. ...Que você pensaria se eu dissesse: “Primeiro vou sarar e depois vou consultar o médico”. Você diria que fiquei louco. É uma idéia ridícula: “Estou me sentindo melhor, por isso vou tomar o remédio”.</w:t>
        <w:br/>
        <w:br/>
        <w:t>É absurdo, mas é muito comum ouvir pessoas dizendo: “Vou vencer este mau hábito e começar a freqüentar a igreja... vou limpar minha vida, depois aceitarei a Cristo... ou “tenho um problema na minha vida, vou aguardar que seja resolvido, depois então, me apresentarei para ser batizado” – a verdade é que VOCÊ PRECISA DE CRISTO AGORA para ajudá-lo a vencer!</w:t>
        <w:br/>
        <w:br/>
        <w:t>Deus tem o poder de mudar sua vida!</w:t>
        <w:b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011</w:t>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A NECESSIDADE DA SALVAÇÃO</w:t>
      </w:r>
      <w:r>
        <w:rPr>
          <w:rFonts w:cs="Trebuchet MS" w:ascii="Trebuchet MS" w:hAnsi="Trebuchet MS"/>
          <w:color w:val="000000"/>
          <w:sz w:val="20"/>
          <w:szCs w:val="20"/>
        </w:rPr>
        <w:br/>
        <w:t>Atos 2:21</w:t>
        <w:br/>
        <w:br/>
        <w:t>“...e acontecerá que todo aquele que invocar o nome do Senhor será salvo”.</w:t>
        <w:br/>
        <w:br/>
      </w:r>
      <w:r>
        <w:rPr>
          <w:rFonts w:cs="Trebuchet MS" w:ascii="Trebuchet MS" w:hAnsi="Trebuchet MS"/>
          <w:b/>
          <w:bCs/>
          <w:color w:val="000000"/>
          <w:sz w:val="20"/>
          <w:szCs w:val="20"/>
        </w:rPr>
        <w:t>Introdução</w:t>
        <w:br/>
      </w:r>
      <w:r>
        <w:rPr>
          <w:rFonts w:cs="Trebuchet MS" w:ascii="Trebuchet MS" w:hAnsi="Trebuchet MS"/>
          <w:color w:val="000000"/>
          <w:sz w:val="20"/>
          <w:szCs w:val="20"/>
        </w:rPr>
        <w:t>O verso fala de necessidade da salvação.</w:t>
        <w:br/>
        <w:br/>
        <w:t>Conta-se que um filósofo realizou uma viagem, mas para chegar ao seu destino devia cruzar um rio, numa canoa. Durante o trajeto ele começou a falar com o canoeiro, e lhe perguntou: - “Amigo, você conhece geografia?” – “Não, não senhor” - respondeu o barqueiro, “nunca fui à escola”. - Se você não conhece geografia, você perdeu 1/4 de sua vida, replicou o filósofo. </w:t>
        <w:br/>
        <w:br/>
        <w:t>“Então, você sabe gramática?” – “Não, senhor, como lhe disse, nunca fui à escola”. – “Lamento dizer”, falou o filósofo. “Então o senhor acaba de perder mais 1/4 de sua vida”. </w:t>
        <w:br/>
        <w:t>Andaram mais um pouco e o filósofo voltou a perguntar: - “amigo, você ao menos sabe matemática?” – “Não, senhor, também não sei matemática. Só sei mesmo é contar dinheiro”. – “É lamentável falou o filósofo, pois o senhor com isso já perdeu 3/4 de sua vida”. </w:t>
        <w:br/>
        <w:t>Distraído com a conversa, o barqueiro descuidou e a canoa bateu numa pedra. canoa se rompeu e começou a afundar. Então o canoeiro perguntou ao filósofo: - “Amigo, você sabe nadar?” – “Não, não sei”, disse o filósofo. – “então você vai perder toda sua vida, porque esta canoa vai afundar”.</w:t>
        <w:br/>
        <w:br/>
        <w:t>Não importa quanto conhecimento temos, quantos bens possuímos, ou quanto sabemos de teologia. Se não sabe nadar na hora de cruzar o rio da eternidade, você está perdido. Saber nadar é ter Jesus como seu Salvador pessoal.</w:t>
        <w:br/>
        <w:br/>
        <w:t>Sei de uma outra também: Um barco estava cheio de gente, e um crente no último banquinho, de repente, começou uma tempestade enorme, cheia de turbulência, todos ficaram desesperados, eram 12 passageiros e só havia 11 bóias como salva-vidas, então, na hora de se salvar, gritaram, deixa o crente sem bóia, porque esse aí já está salvo!</w:t>
        <w:br/>
        <w:br/>
        <w:t>Quando se fala acerca da salvação e de vida eterna, cada pessoa tem a sua opinião.Tentam alcançar esta salvação por seus próprios meios e esforços: Penitências, sacrifícios, religião, ect. Muitos até declaram:- "Eu sirvo a Deus à minha maneira.." </w:t>
        <w:br/>
        <w:br/>
        <w:t>A Bíblia declara quatro passos importantes para você ser salvo.</w:t>
        <w:br/>
        <w:br/>
        <w:t>Primeiro: Se você não sabe nadar, reconheça que não sabe nadar. Com isso quero dizer: </w:t>
      </w:r>
    </w:p>
    <w:p>
      <w:pPr>
        <w:pStyle w:val="NormalWeb"/>
        <w:spacing w:before="0" w:after="0"/>
        <w:rPr/>
      </w:pPr>
      <w:r>
        <w:rPr>
          <w:rFonts w:cs="Trebuchet MS" w:ascii="Trebuchet MS" w:hAnsi="Trebuchet MS"/>
          <w:b/>
          <w:bCs/>
          <w:color w:val="000000"/>
          <w:sz w:val="20"/>
          <w:szCs w:val="20"/>
        </w:rPr>
        <w:t>SE VOCÊ NÃO ESTÁ SALVO, RECONHEÇA ISSO.</w:t>
        <w:br/>
      </w:r>
      <w:r>
        <w:rPr>
          <w:rFonts w:cs="Trebuchet MS" w:ascii="Trebuchet MS" w:hAnsi="Trebuchet MS"/>
          <w:color w:val="000000"/>
          <w:sz w:val="20"/>
          <w:szCs w:val="20"/>
        </w:rPr>
        <w:t>PERDIDO é a palavra que descreve sua condição diante de Deus.</w:t>
        <w:br/>
        <w:t>"Porque todos pecaram e destituídos estão da glória de Deus"(Romanos 3:23).</w:t>
        <w:br/>
        <w:br/>
        <w:t>A Bíblia ensina que todas pecaram. Você pode pensar que é uma boa pessoa, dá esmolas aos pobres, não quer mal a ninguém, tem a sua religião e até acredita em Deus.</w:t>
        <w:br/>
        <w:br/>
        <w:t>Apesar de tudo isso a Bíblia continua a dizer que "todos pecaram." O homem está condenado não por aquilo que faz, mas por aquilo que é. O homem tem dentro de si a natureza de pecado, desde o seu nascimento. Aos olhos humanos, você pode ser uma pessoa muito boa, mas aos olhos de Deus não há ninguém justo por natureza. Por esta razão todos estão separados de Deus.</w:t>
        <w:br/>
        <w:br/>
        <w:t>O segundo passo para a salvação consiste em: </w:t>
      </w:r>
    </w:p>
    <w:p>
      <w:pPr>
        <w:pStyle w:val="NormalWeb"/>
        <w:spacing w:before="0" w:after="0"/>
        <w:rPr/>
      </w:pPr>
      <w:r>
        <w:rPr>
          <w:rFonts w:cs="Trebuchet MS" w:ascii="Trebuchet MS" w:hAnsi="Trebuchet MS"/>
          <w:b/>
          <w:bCs/>
          <w:color w:val="000000"/>
          <w:sz w:val="20"/>
          <w:szCs w:val="20"/>
        </w:rPr>
        <w:t>ADMITIR QUE VOCÊ NÃO PODE SALVAR-SE A SI MESMO.</w:t>
      </w:r>
      <w:r>
        <w:rPr>
          <w:rFonts w:cs="Trebuchet MS" w:ascii="Trebuchet MS" w:hAnsi="Trebuchet MS"/>
          <w:color w:val="000000"/>
          <w:sz w:val="20"/>
          <w:szCs w:val="20"/>
        </w:rPr>
        <w:br/>
        <w:t>"Porque pela graça sois salvos, por meio da fé, e isto não vem de vós, é dom de Deus; não vem das obras, para que ninguém se glorie"(Efésios 2:8,9).</w:t>
        <w:br/>
        <w:t>Nenhum ser humano pode jamais comprar a sua salvação ou adquiri-la por mérito próprio, nem por meio de sacrifícios, boas obras ou boas intenções. "Áquele que não conheceu pecado o fêz pecado por nós, para que n'Ele fôssemos feitos justiça de Deus" (II Coríntios 5:21).</w:t>
        <w:br/>
        <w:br/>
        <w:t>Se a salvação dependesse das boas obras, não era necessário que Jesus viesse, não era necessário a crucificação. Será que Deus se enganou? Não, porque Jesus é o único caminho legal que o homem tem para ser salvo. "Disse-lhes Jesus: Eu sou o caminho, a verdade, e a vida. Ninguém vem o Pai senão por mim."(João14:6).</w:t>
        <w:br/>
        <w:br/>
        <w:t>Passo nº 3: </w:t>
      </w:r>
    </w:p>
    <w:p>
      <w:pPr>
        <w:pStyle w:val="NormalWeb"/>
        <w:spacing w:before="0" w:after="0"/>
        <w:rPr/>
      </w:pPr>
      <w:r>
        <w:rPr>
          <w:rFonts w:cs="Trebuchet MS" w:ascii="Trebuchet MS" w:hAnsi="Trebuchet MS"/>
          <w:b/>
          <w:bCs/>
          <w:color w:val="000000"/>
          <w:sz w:val="20"/>
          <w:szCs w:val="20"/>
        </w:rPr>
        <w:t>SAIBA QUE DEUS JÁ PREPAROU O MEIO DE VOCÊ SER SALVO.</w:t>
      </w:r>
      <w:r>
        <w:rPr>
          <w:rFonts w:cs="Trebuchet MS" w:ascii="Trebuchet MS" w:hAnsi="Trebuchet MS"/>
          <w:color w:val="000000"/>
          <w:sz w:val="20"/>
          <w:szCs w:val="20"/>
        </w:rPr>
        <w:br/>
        <w:t>"Porque Deus amou o mundo, de tal maneira, que deu o seu Filho unigênito, para que todo aquele que n'Ele crê, não pereça mas tenha a vida eterna"(João 3:16).</w:t>
        <w:br/>
        <w:t>Jesus é o único meio legal que temos para sermos salvos. Jesus mesmo disse: "Eu Sou o caminho.." Religiões são muitos caminhos feitos por homens para chegar a Deus, mas cristianismo verdadeiro é um caminho feito por Deus para chegar aos homens, e este caminho é JESUS</w:t>
        <w:br/>
        <w:br/>
        <w:t>O quarto passo para ser salvo é: </w:t>
      </w:r>
    </w:p>
    <w:p>
      <w:pPr>
        <w:pStyle w:val="NormalWeb"/>
        <w:spacing w:before="0" w:after="0"/>
        <w:rPr/>
      </w:pPr>
      <w:r>
        <w:rPr>
          <w:rFonts w:cs="Trebuchet MS" w:ascii="Trebuchet MS" w:hAnsi="Trebuchet MS"/>
          <w:b/>
          <w:bCs/>
          <w:color w:val="000000"/>
          <w:sz w:val="20"/>
          <w:szCs w:val="20"/>
        </w:rPr>
        <w:t>VOCÊ PRECISA RECEBER JESUS.</w:t>
        <w:br/>
      </w:r>
      <w:r>
        <w:rPr>
          <w:rFonts w:cs="Trebuchet MS" w:ascii="Trebuchet MS" w:hAnsi="Trebuchet MS"/>
          <w:color w:val="000000"/>
          <w:sz w:val="20"/>
          <w:szCs w:val="20"/>
        </w:rPr>
        <w:t>"Mas a todos quantos o receberam deu-lhes o poder de serem feitos filhos de Deus, aos que crêem no Seu nome"(João 1:12).</w:t>
        <w:br/>
        <w:br/>
        <w:t>Certamente você pensa que somos filhos de Deus, mas a Bíblia diz que somos criaturas de Deus, mas que filhos só são aqueles que receberem Jesus como seu Senhor e Salvador.</w:t>
        <w:br/>
        <w:br/>
        <w:t>Salvação consiste em:</w:t>
        <w:br/>
        <w:t>1º Acreditar em Jesus</w:t>
        <w:br/>
        <w:br/>
        <w:t>2º Acreditar no que Jesus fez por nós (foi em tudo o nosso Substituto).</w:t>
        <w:br/>
        <w:br/>
        <w:t>Eu li a respeito de um homem que trabalha numa empresa em Colômbia, quando foi seqüestrado por guerrilheiros. Em uma atitude corajosa, o dono da empresa, conseguiu que seu funcionário fosse solto tomando o seu lugar.</w:t>
        <w:br/>
        <w:br/>
        <w:t>Séculos atrás, Jesus ocupou nosso lugar, tornando-se nosso substituto. Romanos 5:8 diz: “Mas Deus mostra seu amor para conosco, em que sendo nós ainda pecadores, Cristo morreu por nós”.</w:t>
        <w:br/>
        <w:br/>
        <w:t>3º Recebê-Lo como Senhor e Salvador</w:t>
        <w:br/>
        <w:br/>
        <w:t>Se quer entregar agora a sua vida a Jesus então faça esta oração: "Ó Deus, eu venho a Ti no Nome de Jesus. A Tua Palavra diz: O que vem a mim, de modo nenhum o lançarei fora (João 6:37). Ó Deus, eu creio no meu coração que Jesus é o Senhor, que morreu por mim na cruz, para me salvar. Jesus, entrego-te agora a minha vida e Te recebo como meu Senhor e Salvador. Obrigado Jesus, por me teres salvo agora mesmo. </w:t>
        <w:br/>
        <w:t>Amém! </w:t>
        <w:br/>
        <w:b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012</w:t>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ACABANDO COM AS FÁBULAS QUE NOS FAZEM SOFRER - 1 </w:t>
      </w:r>
      <w:r>
        <w:rPr>
          <w:rFonts w:cs="Trebuchet MS" w:ascii="Trebuchet MS" w:hAnsi="Trebuchet MS"/>
          <w:color w:val="000000"/>
          <w:sz w:val="20"/>
          <w:szCs w:val="20"/>
        </w:rPr>
        <w:br/>
        <w:br/>
      </w:r>
      <w:r>
        <w:rPr>
          <w:rFonts w:cs="Trebuchet MS" w:ascii="Trebuchet MS" w:hAnsi="Trebuchet MS"/>
          <w:b/>
          <w:bCs/>
          <w:color w:val="000000"/>
          <w:sz w:val="20"/>
          <w:szCs w:val="20"/>
        </w:rPr>
        <w:t>Introdução </w:t>
        <w:br/>
      </w:r>
      <w:r>
        <w:rPr>
          <w:rFonts w:cs="Trebuchet MS" w:ascii="Trebuchet MS" w:hAnsi="Trebuchet MS"/>
          <w:color w:val="000000"/>
          <w:sz w:val="20"/>
          <w:szCs w:val="20"/>
        </w:rPr>
        <w:t>Vou começar esta mensagem com uma pequena pesquisa nesta noite: Quantos de vocês cresceram ouvindo falar de “Bicho Papão”? Posso ver suas mãos? Quantos de vocês ouviram falar de Papai Noel? ...e do Coelho da Páscoa? ...muito bem.</w:t>
        <w:br/>
        <w:t>Alguém aqui já ouviu falar que quando um dente cai ele tem que ser jogado em cima do telhado? ...muito bem; alguns de vocês já ouviram. </w:t>
        <w:br/>
        <w:br/>
        <w:t>São fábulas, mitos nos quais vamos acreditando quando crianças. Agora, na medida que você crescia, você ia aprendendo acerca de muitos mitos, (se tornou adolescente, você aprendeu outros e na medida que se tornou adulto, você aprendeu outros mitos). </w:t>
        <w:br/>
        <w:br/>
        <w:t>A maior parte desses mitos (fábulas) são inofensivos, mas há mitos que simplesmente não são verdade e que são realmente danosos para você, pois eles..........................</w:t>
        <w:br/>
        <w:br/>
        <w:t>Nesta noite eu quero começar uma nova série de mensagens, que estou chamando de “Acabando Com as Fábulas Que Nos Fazem Sofrer”. </w:t>
        <w:br/>
        <w:t>Estaremos observando algumas fábulas que o mundo tem nos ensinado e que sobre dinheiro e muitas outras. </w:t>
        <w:br/>
        <w:br/>
        <w:t>A razão pela qual faremos isso é que, se você não tem a verdade certa em sua vida, você acaba se dando mal. </w:t>
        <w:br/>
        <w:br/>
        <w:t>No mundo a fora, uma das fábulas mais comuns é aquela que diz mais ou menos o seguinte: “NÃO IMPORTA O QUE VOCÊ CRÊ. O IMPORTANTE É SER SINCERO”. </w:t>
        <w:br/>
        <w:t>Você já ouviu isso alguma vez? ...soa tão bom, tão correto. Mas é pura fábula, uma...........................</w:t>
        <w:br/>
        <w:t>necessário crer na VERDADE. </w:t>
        <w:br/>
        <w:br/>
        <w:t>Há um filme em que os bandidos destruíram o equipamento de aterrissagem de um do que realmente estavam, eles acharam que estavam bem, mas eles espatifaram...........................</w:t>
        <w:br/>
        <w:br/>
        <w:t>Há crenças em sua vida que se você não as corrigir, você acabará caindo e se queimando – isso acontece o tempo todo com várias pessoas. Você acaba se espatifando e se incendiando. </w:t>
        <w:br/>
        <w:t>Nesta noite, rapidamente, quero dar a você seis fatos acerca do que você crê...........................</w:t>
        <w:br/>
        <w:br/>
        <w:t>O primeiro fato acerca do que você crê é o seguinte: </w:t>
        <w:br/>
      </w:r>
      <w:r>
        <w:rPr>
          <w:rFonts w:cs="Trebuchet MS" w:ascii="Trebuchet MS" w:hAnsi="Trebuchet MS"/>
          <w:b/>
          <w:bCs/>
          <w:color w:val="000000"/>
          <w:sz w:val="20"/>
          <w:szCs w:val="20"/>
        </w:rPr>
        <w:t>O QUE VOCÊ CRÊ É A SUA ESCOLHA </w:t>
        <w:br/>
      </w:r>
      <w:r>
        <w:rPr>
          <w:rFonts w:cs="Trebuchet MS" w:ascii="Trebuchet MS" w:hAnsi="Trebuchet MS"/>
          <w:color w:val="000000"/>
          <w:sz w:val="20"/>
          <w:szCs w:val="20"/>
        </w:rPr>
        <w:t>Ninguém obriga você a crer em nada. Quer dizer, se eu não quero crer em determinada coisa, eu não tenho que crer – se eu quero crer em algo, eu posso. </w:t>
        <w:br/>
        <w:br/>
        <w:t>Se eu quero crer que o Ayrton Sena está vivo, eu posso crer. Se eu quiser crer nos........................... plano, eu posso... </w:t>
        <w:br/>
        <w:br/>
        <w:t>Aqui está o ponto: Você não pode culpar ninguém pelas coisas que você crê (você não pode colocar culpa nos pais, professores...). Você é que está se apegando ao que crê e pode livrar-se de suas crenças a qualquer momento que quiser. </w:t>
        <w:br/>
        <w:br/>
        <w:t>A Bíblia mostra que aquilo que cremos é a escolha que fizemos. Por exemplo em Rm 1.25, a NVI diz: “Trocaram a verdade de Deus pela mentira, e adoraram e serviram a coisas e seres criados, em lugar do Criador, que é bendito para sempre. Amém”.</w:t>
        <w:br/>
        <w:t>...aquelas pessoas creram na mentira, adoraram e serviram a coisas e seres criados em lugar do Criador, foi a escolha que fizeram. </w:t>
        <w:br/>
        <w:br/>
        <w:t>Portanto, o que você crê é sempre uma escolha sua, que você mesmo fez. </w:t>
        <w:br/>
        <w:br/>
        <w:t>Agora, o segundo fato é esse:</w:t>
        <w:br/>
      </w:r>
      <w:r>
        <w:rPr>
          <w:rFonts w:cs="Trebuchet MS" w:ascii="Trebuchet MS" w:hAnsi="Trebuchet MS"/>
          <w:b/>
          <w:bCs/>
          <w:color w:val="000000"/>
          <w:sz w:val="20"/>
          <w:szCs w:val="20"/>
        </w:rPr>
        <w:t>O QUE VOCÊ CRÊ DETERMINA O SEU COMPORTAMENTO </w:t>
        <w:br/>
      </w:r>
      <w:r>
        <w:rPr>
          <w:rFonts w:cs="Trebuchet MS" w:ascii="Trebuchet MS" w:hAnsi="Trebuchet MS"/>
          <w:color w:val="000000"/>
          <w:sz w:val="20"/>
          <w:szCs w:val="20"/>
        </w:rPr>
        <w:br/>
        <w:t>Em outras palavras: o que você determina como você age. </w:t>
        <w:br/>
        <w:t>Pv 4.23 diz: “Tenha cuidado com o que você pensa, pois a sua vida é dirigida pelos seus pensamentos”. – Tudo que você faz tem uma crença por trás. </w:t>
        <w:br/>
        <w:br/>
        <w:t>Por exemplo: Quando você entrou aqui hoje e sentou-se no banco, você creu que o........................... você.</w:t>
        <w:br/>
        <w:br/>
        <w:t>Bem, os que são magrinhos nem precisaram usar de muita fé, mas para alguns foi um........................... entregue ao endereço do destinatário... </w:t>
        <w:br/>
        <w:br/>
        <w:t>Se você vai almoçar num restaurante, apanha o cardápio para escolher algo porque acredita que aquilo que vai comer é gostoso – tudo o que você faz tem uma crença por traz.</w:t>
        <w:br/>
        <w:br/>
        <w:t>Agora, o problema é que nossas crenças determinam o nosso comportamento, mesmo...........................</w:t>
        <w:br/>
        <w:br/>
        <w:t>Nota: Texto com erro de edição. Aguarde solução...........................</w:t>
        <w:br/>
        <w:br/>
        <w:t>Se você crê que é desengonçado, como é que você vai agir? De maneira desengonçada. </w:t>
        <w:br/>
        <w:t>Se você crê que ninguém gosta de você, você agirá da mesma forma. Se você crê procurar uma igreja... se crê que Deus está perseguindo você, você tentará de todo o jeito evitá-lo. </w:t>
        <w:br/>
        <w:br/>
        <w:t>O ponto é este: Mesmo que suas crenças estejam erradas, elas afetam o seu........................... </w:t>
        <w:br/>
        <w:br/>
        <w:t>O terceiro fato acerca do que você crê é o seguinte: </w:t>
        <w:br/>
      </w:r>
      <w:r>
        <w:rPr>
          <w:rFonts w:cs="Trebuchet MS" w:ascii="Trebuchet MS" w:hAnsi="Trebuchet MS"/>
          <w:b/>
          <w:bCs/>
          <w:color w:val="000000"/>
          <w:sz w:val="20"/>
          <w:szCs w:val="20"/>
        </w:rPr>
        <w:t>O MUNDO TEM ENSINADO MUITAS FALSAS CRENÇAS POR AÍ </w:t>
        <w:br/>
      </w:r>
      <w:r>
        <w:rPr>
          <w:rFonts w:cs="Trebuchet MS" w:ascii="Trebuchet MS" w:hAnsi="Trebuchet MS"/>
          <w:color w:val="000000"/>
          <w:sz w:val="20"/>
          <w:szCs w:val="20"/>
        </w:rPr>
        <w:t>De vez em quando, na televisão, você ouve algo como “Coma mangas e você nunca terá câncer”. </w:t>
        <w:br/>
        <w:t>O café, por culpa da cafeína, é considerado por muitos como um inimigo do coração. </w:t>
        <w:br/>
        <w:br/>
        <w:t>Mas na revista Superinteressante, eu li num dia desses, uma nota intitulada “Café faz bem”. Um médico constatou que um cafezinho por dia afasta a depressão; e que dizer...........................</w:t>
        <w:br/>
        <w:br/>
        <w:t>Nota: Texto com erro de edição. Aguarde solução...........................</w:t>
        <w:br/>
        <w:br/>
        <w:t>Os ovos da galinha de granja (que tem a gema da cor amarelo-claro) para mim sempre amarelinho. Pois um........................... criada solta e come come ração; esta é a única...........................</w:t>
        <w:br/>
        <w:br/>
        <w:t>Nós achamos engraçado isso e realmente é. Mas há muitas coisas que não são tão engraçadas – são as fábulas que arruínam a nossa vida. </w:t>
        <w:br/>
        <w:t>Há pessoas que costumam dizer: “Eu só vou crer se eu ver”. Pois ouça: você não pode........................... elegantes,</w:t>
        <w:br/>
        <w:br/>
        <w:t>Vou lhe mostrar algumas falsas crenças que o mundo tem ensinado. Aqui estão algumas...........................</w:t>
        <w:br/>
        <w:t>Todos os seus problemas são culpa de alguém... </w:t>
        <w:br/>
        <w:t>Você será feliz se tiver o que quer que deseje... </w:t>
        <w:br/>
        <w:t>Todas as crenças são igualmente válidas... </w:t>
        <w:br/>
        <w:t>Pornografia e perversão são coisas inocentes... </w:t>
        <w:br/>
        <w:t>Você pode ter o que quiser... </w:t>
        <w:br/>
        <w:br/>
        <w:t>A Bíblia tem um conselho sobre isso, está em 1 Jo 4.1: “Amados, não creiam em qualquer porque muitos falsos profetas têm saído pelo mundo”. Você concorda com a Bíblia? ...e a razão pela qual existem tantos falsos mestres é........................... </w:t>
        <w:br/>
        <w:br/>
        <w:t>Agora vamos ao quarto fato acerca do que você crê: </w:t>
        <w:br/>
      </w:r>
      <w:r>
        <w:rPr>
          <w:rFonts w:cs="Trebuchet MS" w:ascii="Trebuchet MS" w:hAnsi="Trebuchet MS"/>
          <w:b/>
          <w:bCs/>
          <w:color w:val="000000"/>
          <w:sz w:val="20"/>
          <w:szCs w:val="20"/>
        </w:rPr>
        <w:t>FALSAS CRENÇAS SÃO A CAUSA DE SEUS PROBLEMAS EMOCIONAIS E TRISTEZAS </w:t>
        <w:br/>
      </w:r>
      <w:r>
        <w:rPr>
          <w:rFonts w:cs="Trebuchet MS" w:ascii="Trebuchet MS" w:hAnsi="Trebuchet MS"/>
          <w:color w:val="000000"/>
          <w:sz w:val="20"/>
          <w:szCs w:val="20"/>
        </w:rPr>
        <w:t>Uma crença não precisa ser verdadeira para que ela afete você emocionalmente ou lhe...........................</w:t>
        <w:br/>
        <w:br/>
        <w:t>Por exemplo: vamos dizer que no próximo fim de semana você vai para um acampamento.</w:t>
        <w:br/>
        <w:br/>
        <w:t>Por isso, o seu coração dispara, sua pulsação aumenta, a adrenalina invade o seu sistema, você fica angustiado.</w:t>
        <w:br/>
        <w:t>Isso acontece muito. As vezes sentimos vergonha acerca de coisas pelas quais não....................</w:t>
        <w:br/>
        <w:br/>
        <w:t>Portanto, mesmo que uma crença não é verdade, ela causa problemas emocionais em sua....................</w:t>
        <w:br/>
        <w:br/>
        <w:t>Você precisa descobrir quais de suas crenças são falsas e se libertar delas. </w:t>
        <w:br/>
        <w:t>Jesus apontou aquilo que pode libertar você. Ele disse: “E conhecerão a verdade, e a verdade os libertará” (Jo 8.32). </w:t>
        <w:br/>
        <w:t>Este é o alvo desta série de mensagens: Na medida que você descobrir as mentiras nas.................... uma....................</w:t>
        <w:br/>
        <w:br/>
        <w:t>Quando você conhecer a verdade ela vai libertá-lo. Talvez de alguns vícios, de alguns....................</w:t>
        <w:br/>
        <w:br/>
        <w:t>Agora, isto nos leva ao próximo fato acerca do que você crê: </w:t>
        <w:br/>
      </w:r>
      <w:r>
        <w:rPr>
          <w:rFonts w:cs="Trebuchet MS" w:ascii="Trebuchet MS" w:hAnsi="Trebuchet MS"/>
          <w:b/>
          <w:bCs/>
          <w:color w:val="000000"/>
          <w:sz w:val="20"/>
          <w:szCs w:val="20"/>
        </w:rPr>
        <w:t>A ÚNICA FONTE DE VERDADE ABSOLUTA É DEUS </w:t>
        <w:br/>
      </w:r>
      <w:r>
        <w:rPr>
          <w:rFonts w:cs="Trebuchet MS" w:ascii="Trebuchet MS" w:hAnsi="Trebuchet MS"/>
          <w:color w:val="000000"/>
          <w:sz w:val="20"/>
          <w:szCs w:val="20"/>
        </w:rPr>
        <w:t>Quero que leiam Rm 3.4 comigo: “...Seja Deus verdadeiro, e todo homem mentiroso”. </w:t>
        <w:br/>
        <w:br/>
        <w:t>Há uma pergunta que você precisa fazer a si mesmo. Não importa se você faz parte da vida e a pergunta é: “Qual será a autoridade para a minha vida? O que é que será a base para as....................</w:t>
        <w:br/>
        <w:br/>
        <w:t>Quero dizer que você, ou terá o que os homens dizem (e há um milhão de coisas contraditórias que os homens dizem) e o que Deus diz. – Qual deles você acha que é mais....................</w:t>
        <w:br/>
        <w:br/>
        <w:t>Eu gostaria de mostrar que as coisas que o homem diz mudam sempre. As coisas hoje não.................... homem muda um....................</w:t>
        <w:br/>
        <w:br/>
        <w:t>Você sabe qual é o tempo de validade de um livro de ciências? Dezoito meses e logo fica.................... rapidamente. </w:t>
        <w:br/>
        <w:br/>
        <w:t>Portanto, você não deveria basear a sua vida nas coisas que o homem diz, porque você poderá estar indo pelo caminho errado e aí acabará dizendo: “Bem, eu subi até aqui; errada”. </w:t>
        <w:br/>
        <w:br/>
        <w:t>Veja esse verso da Bíblia, Lc 21.33: “Os céus e a terra passarão, as minhas palavras jamais passarão”. </w:t>
        <w:br/>
        <w:t>Apenas a palavra de Deus tem subsistido ao teste do tempo. Você pode crer nela como....................</w:t>
        <w:br/>
        <w:t>Por que? Porque ela é baseada no caráter de Deus. Esta é a razão pela qual podemos crer....................</w:t>
        <w:br/>
        <w:br/>
        <w:t>E qual é o caráter de Deus? Veja esse próximo verso, Hb 6.18: “...é impossível que Deus minta”. Deus não pode mentir. Aliás, Deus nem pode falar uma meia verdade porque uma meia verdade é uma mentira....................</w:t>
        <w:br/>
        <w:br/>
        <w:t>Sendo assim, se você deseja alguma coisa boa sobre a qual construir a sua vida, é melhor....................</w:t>
        <w:br/>
        <w:br/>
        <w:t>O sexto fato acerca do que você crê é o seguinte: </w:t>
        <w:br/>
      </w:r>
      <w:r>
        <w:rPr>
          <w:rFonts w:cs="Trebuchet MS" w:ascii="Trebuchet MS" w:hAnsi="Trebuchet MS"/>
          <w:b/>
          <w:bCs/>
          <w:color w:val="000000"/>
          <w:sz w:val="20"/>
          <w:szCs w:val="20"/>
        </w:rPr>
        <w:t>EDIFICANDO SUA VIDA EM CIMA DA PALAVRA DE DEUS É A CHAVE PARA A SAÚDE EMOCIONAL E ESTABILIDADE </w:t>
      </w:r>
      <w:r>
        <w:rPr>
          <w:rFonts w:cs="Trebuchet MS" w:ascii="Trebuchet MS" w:hAnsi="Trebuchet MS"/>
          <w:color w:val="000000"/>
          <w:sz w:val="20"/>
          <w:szCs w:val="20"/>
        </w:rPr>
        <w:br/>
        <w:t>Eu já observei algumas coisas na Bíblia e duas coisas interessantes são: A primeira: 80 vezes na Bíblia, Jesus diz assim: “Em verdade em verdade vos digo”. E cerca de 20 vezes Jesus diz: “Ouvistes o que foi dito... eu porém vos digo”. </w:t>
        <w:br/>
        <w:br/>
        <w:t>Que Jesus está fazendo? Ele está destruindo as fábulas que nos fazem sofrer. “Ouvistes o que foi dito” é a sabedoria do homem, o que todo mundo pensa. </w:t>
        <w:br/>
        <w:br/>
        <w:t>Eu gosto da maneira como Jesus concluiu o Sermão da Montanha. Ele diz que certo. </w:t>
        <w:br/>
        <w:br/>
        <w:t>Jesus diz que você pode ter um de dois alicerces: Você pode construir a sua casa na rocha sólida, que Ele comparou à Palavra de Deus, ou você pode construir a sua casa na areia movediça (nesse caso você será muito bobo – Jesus é muito franco sobre isso – Ele diz que é tolice construir a sua vida em cima de coisas que estão mudando todos os....................</w:t>
        <w:br/>
        <w:br/>
        <w:t>Jesus diz para você construir a sua vida sobre a rocha da Palavra de Deus, porque ela é a....................</w:t>
        <w:br/>
        <w:t>Nós que já presenciamos inundação, tempestades, ventos fortes... compreendemos a....................</w:t>
        <w:br/>
        <w:br/>
        <w:t>Quando você tem tempestades em sua vida e luta de todas as formas e é lançado contra.................... tem o alicerce.................... </w:t>
        <w:br/>
        <w:t>Veja esse verso, Mt 7.24: “quem ouve estas minhas palavras e as pratica é como um homem prudente que construiu a sua casa sobre a rocha”. </w:t>
        <w:br/>
        <w:br/>
        <w:t>Você quer ter uma vida sólida? ...você precisa praticar duas coisas OUVIR e PRATICAR a....................</w:t>
        <w:br/>
        <w:br/>
      </w:r>
      <w:r>
        <w:rPr>
          <w:rFonts w:cs="Trebuchet MS" w:ascii="Trebuchet MS" w:hAnsi="Trebuchet MS"/>
          <w:b/>
          <w:bCs/>
          <w:color w:val="000000"/>
          <w:sz w:val="20"/>
          <w:szCs w:val="20"/>
        </w:rPr>
        <w:t>O PRIMEIRO PASSO QUE VOCÊ DEVE DAR: COMPROMISSO </w:t>
        <w:br/>
      </w:r>
      <w:r>
        <w:rPr>
          <w:rFonts w:cs="Trebuchet MS" w:ascii="Trebuchet MS" w:hAnsi="Trebuchet MS"/>
          <w:color w:val="000000"/>
          <w:sz w:val="20"/>
          <w:szCs w:val="20"/>
        </w:rPr>
        <w:t>Ouvir a Palavra de Deus não é suficiente, você precisa praticar. </w:t>
        <w:br/>
        <w:t>O que é praticar? O que é que você pratica? ...Lições de violão, ...digitação; ...ginástica? Se você vai praticar alguma coisa, algo é necessário: é necessário o compromisso. </w:t>
        <w:br/>
        <w:br/>
        <w:t>Assim sendo, o primeiro passo para você viver uma vida livre de maus hábitos, mágoas e.................... pessoal com a....................</w:t>
        <w:br/>
        <w:br/>
        <w:t>Quero ler Rm 12.2: “Não vivam como vivem as pessoas deste mundo, mas deixem que Deus os transforme por meio de uma completa mudança das suas mentes”. </w:t>
        <w:br/>
        <w:t>Observe o que Deus diz: “Você pode ser transformado!” ...você gostaria de experimentar o tipo de vida que Deus planejou que você vivesse? ...gostaria de ser liberto de vícios....................</w:t>
        <w:br/>
        <w:br/>
        <w:t>É possível: Deus pode transformar a sua mente! Trocar a fábula na qual você acreditou....................</w:t>
        <w:br/>
        <w:br/>
        <w:t>Mas há uma chave para que esta transformação aconteça em sua vida e a chave é DEIXAR – deixe que Deus transforme, isto envolve um compromisso seu. </w:t>
        <w:br/>
        <w:br/>
        <w:t>Quero desafiar você, insistir com você, encorajá-lo a fazer três compromissos com a verdade em sua vida – se você o fizer, sua vida será mudada. Aqui estão eles: </w:t>
        <w:br/>
        <w:br/>
      </w:r>
      <w:r>
        <w:rPr>
          <w:rFonts w:cs="Trebuchet MS" w:ascii="Trebuchet MS" w:hAnsi="Trebuchet MS"/>
          <w:b/>
          <w:bCs/>
          <w:color w:val="000000"/>
          <w:sz w:val="20"/>
          <w:szCs w:val="20"/>
        </w:rPr>
        <w:t>Nº 1: EU ME COMPROMETO A BUSCAR A VERDADE </w:t>
        <w:br/>
      </w:r>
      <w:r>
        <w:rPr>
          <w:rFonts w:cs="Trebuchet MS" w:ascii="Trebuchet MS" w:hAnsi="Trebuchet MS"/>
          <w:color w:val="000000"/>
          <w:sz w:val="20"/>
          <w:szCs w:val="20"/>
        </w:rPr>
        <w:br/>
        <w:t>2Tm 4.3,4 é um texto da Bíblia que diz: “Pois vai chegar o tempo em que as pessoas.................... não.................... desejos. E o que elas querem ouvir”. </w:t>
        <w:br/>
        <w:t>Isso soa como aquelas coisas enganosas como astrologia, leitura da mão, horóscopo....................</w:t>
        <w:br/>
        <w:t>Muitos buscam esse tipo de coisas, porque é mais fácil. </w:t>
        <w:br/>
        <w:br/>
        <w:t>Mas se você fizer um compromisso de buscar a verdade pelo resto de sua vida, isso não....................</w:t>
        <w:br/>
        <w:t>Algumas vezes a verdade é dolorosa. Você concorda com isso? ...mas é o único caminho</w:t>
        <w:br/>
        <w:br/>
        <w:t>A Bíblia diz para não seguir histórias que discordam da verdade de Deus, lemos em 1Tm 4.7: “...não tenha nada a ver com as lendas pagãs e tolas. Para progredir na vida cristã, faça exercícios espirituais”. </w:t>
        <w:br/>
        <w:br/>
        <w:t>E onde está o melhor lugar para procurar a verdade, fazer exercícios espirituais? </w:t>
        <w:br/>
        <w:t>Veja o que diz 1Tm 3.15: “...esta carta vai lhe mostrar como nós devemos agir na casa de Deus que é a Igreja do Deus vivo, coluna e o alicerce da verdade”. </w:t>
        <w:br/>
        <w:br/>
        <w:t>Você está no lugar certo. Você está na igreja, com o povo de Deus olhando para a Palavra de Deus. Este é o melhor lugar para buscar a verdade! Amém!? </w:t>
        <w:br/>
        <w:t>Então, eu me comprometo a buscar a verdade. E: </w:t>
        <w:br/>
        <w:br/>
      </w:r>
      <w:r>
        <w:rPr>
          <w:rFonts w:cs="Trebuchet MS" w:ascii="Trebuchet MS" w:hAnsi="Trebuchet MS"/>
          <w:b/>
          <w:bCs/>
          <w:color w:val="000000"/>
          <w:sz w:val="20"/>
          <w:szCs w:val="20"/>
        </w:rPr>
        <w:t>Nº 2: EU ME COMPROMETO A VIVER A VERDADE </w:t>
        <w:br/>
      </w:r>
      <w:r>
        <w:rPr>
          <w:rFonts w:cs="Trebuchet MS" w:ascii="Trebuchet MS" w:hAnsi="Trebuchet MS"/>
          <w:color w:val="000000"/>
          <w:sz w:val="20"/>
          <w:szCs w:val="20"/>
        </w:rPr>
        <w:t>Isto é um pouco mais difícil. </w:t>
        <w:br/>
        <w:br/>
        <w:t>A verdade não é apenas alguma coisa que você sabe – é alguma coisa que você faz; é.................... coisa que....................</w:t>
        <w:br/>
        <w:br/>
        <w:t>Viver a verdade não é apenas dizer: “Bem, eu conheço a verdade, eu sei dessas doutrinas...” Viver a verdade é alguma coisa que você põe em prática na sua vida. </w:t>
        <w:br/>
        <w:t>Você tem que ser uma Bíblia aberta. Agora, isto é difícil! </w:t>
        <w:br/>
        <w:br/>
        <w:t>2Co 4.2 diz: “Nós rejeitamos tudo o que é feito escondido e tudo o que é vergonhoso. </w:t>
        <w:br/>
        <w:t>Não agimos de má fé, nem falsificamos a mensagem de Deus. Pelo agimos sempre abertamente, de acordo com a verdade, e na presença de Deus”. </w:t>
        <w:br/>
        <w:br/>
        <w:t>O compromisso nº 3 é: </w:t>
        <w:br/>
      </w:r>
      <w:r>
        <w:rPr>
          <w:rFonts w:cs="Trebuchet MS" w:ascii="Trebuchet MS" w:hAnsi="Trebuchet MS"/>
          <w:b/>
          <w:bCs/>
          <w:color w:val="000000"/>
          <w:sz w:val="20"/>
          <w:szCs w:val="20"/>
        </w:rPr>
        <w:t>EU ME COMPROMETO A CRER NA VERDADE </w:t>
        <w:br/>
      </w:r>
      <w:r>
        <w:rPr>
          <w:rFonts w:cs="Trebuchet MS" w:ascii="Trebuchet MS" w:hAnsi="Trebuchet MS"/>
          <w:color w:val="000000"/>
          <w:sz w:val="20"/>
          <w:szCs w:val="20"/>
        </w:rPr>
        <w:t>Amado, a coisa maravilhosa acerca de Deus é que Ele deseja que conheçamos a verdade....................</w:t>
        <w:br/>
        <w:t>Assim sendo, Deus nos deu este livro, a Bíblia que é a sua Palavra. Mas não apenas nos de Heshua Hamashia – Jesus, o Messias, o modelo vivo da verdade. </w:t>
        <w:br/>
        <w:t>Jesus encarnou a verdade. Ele incorporou a verdade. </w:t>
        <w:br/>
        <w:br/>
        <w:t>Deus disse: “Você não tem apenas que ler isto, você pode olhar para Jesus – nEle está o que significa viver uma vida de responder em verdade – olhe para Jesus!” </w:t>
        <w:br/>
        <w:t>Assim, temos não apenas este livro, mas temos a verdade em uma pessoa. A verdade é uma pessoa. Jesus disse: “Eu sou o caminho, a verdade e a vida; somente por meio de mim é possível chegar ao Pai”. </w:t>
        <w:br/>
        <w:br/>
        <w:t>Agora, lembre-se que Deus tem dado a você a liberdade para escolher no que você vai....................</w:t>
        <w:br/>
        <w:br/>
        <w:t>Se você disser: “Eu não quero aceitar a Cristo como a verdade e quero estar separado dele em minha vida”. </w:t>
        <w:br/>
        <w:t>Deus permitirá você fazer isso. É uma escolha sua – mas se você separado dEle por....................</w:t>
        <w:br/>
        <w:br/>
        <w:t>Você pode perguntar: “Mas o inferno realmente existe?” Claro que sim. Jesus falou sobre o inferno. – Mas algumas pessoas dizem: “Eu não acredito que exista inferno”. Bem, isso....................</w:t>
        <w:br/>
        <w:br/>
        <w:t>O inferno foi feito para o diabo e seus anjos, não para as pessoas. Mas quando você escolhe rejeitar a Deus, Ele diz: “Tudo bem, fique separado de mim”. Deus não obriga....................</w:t>
        <w:br/>
        <w:br/>
        <w:t>Como é que uma pessoa vai para o inferno? </w:t>
        <w:br/>
        <w:t>Só existe uma maneira de ir para o inferno. Um sujeito perguntou uma vez: “Será que fumar manda alguém para o inferno?” Eu tenho uma resposta: Não, fumar vai fazer você inferno. Só existe uma resposta? ...aqui está: e amar a verdade. </w:t>
        <w:br/>
        <w:br/>
        <w:t>Jesus disse: “Eu sou a verdade”. ...você quer crer na verdade? </w:t>
        <w:br/>
      </w:r>
      <w:r>
        <w:rPr>
          <w:rFonts w:cs="Trebuchet MS" w:ascii="Trebuchet MS" w:hAnsi="Trebuchet MS"/>
          <w:b/>
          <w:bCs/>
          <w:color w:val="000000"/>
          <w:sz w:val="20"/>
          <w:szCs w:val="20"/>
        </w:rPr>
        <w:br/>
        <w:t>Conclusão </w:t>
        <w:br/>
      </w:r>
      <w:r>
        <w:rPr>
          <w:rFonts w:cs="Trebuchet MS" w:ascii="Trebuchet MS" w:hAnsi="Trebuchet MS"/>
          <w:color w:val="000000"/>
          <w:sz w:val="20"/>
          <w:szCs w:val="20"/>
        </w:rPr>
        <w:t>Aí à sua frente, no banco, há um cartão que chamamos de “Cartão-Resposta”. Você poderia apanha-lo por favor e olhar no verso dele? </w:t>
        <w:br/>
        <w:br/>
        <w:t>Diz o seguinte: “Preencha ao final da reunião... e, hoje tomei a seguinte decisão”. Hoje é o dia de sua decisão! </w:t>
        <w:br/>
        <w:br/>
        <w:t>Agora que você sabe como ir para o céu e sabe como ir para o inferno, você tem a chance de aceitar ou rejeitar o que Jesus disse. Ele falou: “Eu sou a verdade. Siga-me”. Se você disser: “Eu quero construir a minha vida sobre a verdade. Eu quero crer nela, quero ser uma pessoa de verdade. Você pode marcar o primeiro quadrinho com um “x”. Ao fazer isso, você estará dizendo: “Senhor, eu estou deixando que o Senhor saiba que estou dando o primeiro passo hoje”. </w:t>
        <w:br/>
        <w:br/>
        <w:t>Vamos orar juntos. Você gostaria de baixar a cabeça e orar comigo? Diga: (...) </w:t>
        <w:br/>
        <w:b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013</w:t>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ACABANDO COM AS FÁBULAS QUE NOS FAZEM SOFRER</w:t>
      </w:r>
      <w:r>
        <w:rPr>
          <w:rFonts w:cs="Trebuchet MS" w:ascii="Trebuchet MS" w:hAnsi="Trebuchet MS"/>
          <w:color w:val="000000"/>
          <w:sz w:val="20"/>
          <w:szCs w:val="20"/>
        </w:rPr>
        <w:t> </w:t>
        <w:br/>
        <w:br/>
      </w:r>
      <w:r>
        <w:rPr>
          <w:rFonts w:cs="Trebuchet MS" w:ascii="Trebuchet MS" w:hAnsi="Trebuchet MS"/>
          <w:b/>
          <w:bCs/>
          <w:color w:val="000000"/>
          <w:sz w:val="20"/>
          <w:szCs w:val="20"/>
        </w:rPr>
        <w:t>Introdução </w:t>
        <w:br/>
      </w:r>
      <w:r>
        <w:rPr>
          <w:rFonts w:cs="Trebuchet MS" w:ascii="Trebuchet MS" w:hAnsi="Trebuchet MS"/>
          <w:color w:val="000000"/>
          <w:sz w:val="20"/>
          <w:szCs w:val="20"/>
        </w:rPr>
        <w:t>Comecei série de mensagens que intitulei "Acabando Com as Fábulas que nos Fazem Sofrer". </w:t>
        <w:br/>
        <w:br/>
        <w:t>Há fábulas (mentiras) que o mundo ensina - fábulas sobre você mesmo, a vida, futuro, e, hoje, nós vamos observar uma das fábulas acerca de Deus, pois a maneira como você vê a Deus, realmente afeta a maneira como você vê a si mesmo – você foi feito à imagem de Deus e, se você tem uma imagem distorcida de Deus, você terá uma imagem distorcida acerca de si mesmo. </w:t>
        <w:br/>
        <w:br/>
        <w:t>Como é que Deus realmente é? </w:t>
        <w:br/>
        <w:t>Jesus veio, destruiu todas as fábulas, os conceitos errados acerca de Deus (ensinou a pensar nEle como um Pai - usou o termo "pai" mais de 150 vezes. Ele disse: "Deus é o Nosso Pai Celestial, Ele é o nosso Pai que está nos céus..") </w:t>
        <w:br/>
        <w:br/>
        <w:t>O problema: a palavra "pai" não é um termo positivo (elas pensam acerca de alguém afastado, distante, ou que não se interessa, ou não se importa).</w:t>
        <w:br/>
        <w:br/>
        <w:t>Convém saber: Que tipo de Pai é Deus? Como é que Ele realmente é? </w:t>
        <w:br/>
        <w:br/>
        <w:t>Com concepção errada sobre como Deus realmente é, você pode estar se preocupando acerca de coisas que você não precisa se preocupar, pois você não sabe como Deus é. </w:t>
        <w:br/>
        <w:t>...sentimentos de culpa em situações nas quais não deveria ter esse sentimento. </w:t>
        <w:br/>
        <w:t>...carregar fardos e medos que você não deveria carregar - tudo por causa das concepções erradas de como Deus realmente é. </w:t>
        <w:br/>
        <w:br/>
        <w:t>Há fábulas comuns sobre Deus, nas quais algumas pessoas têm acreditado. Há quatro dessas fábulas: Deus é injusto; Deus é indigno de confiança; Deus não se importa comigo; e Deus é impossível de se agradar. </w:t>
        <w:br/>
        <w:t>...se acreditar numa dessas fábulas, ela roubará muito da felicidade em sua vida. </w:t>
        <w:br/>
        <w:br/>
        <w:t>Portanto, nesta noite quero que olhemos para uma destas fábulas e apliquemos a verdade. Vamos compará-la com o que Jesus disse sobre Deus. </w:t>
        <w:br/>
        <w:br/>
        <w:t>Veja o que diz este verso de Jo 1.18: "Ninguém nunca viu a Deus. Somente o Filho único, que é o mesmo que Deus e está perto do Pai, foi quem nos mostrou quem é Deus." </w:t>
        <w:br/>
        <w:br/>
        <w:t>Agora, vamos então olhar para a primeira daquelas fábulas: </w:t>
        <w:br/>
        <w:br/>
      </w:r>
      <w:r>
        <w:rPr>
          <w:rFonts w:cs="Trebuchet MS" w:ascii="Trebuchet MS" w:hAnsi="Trebuchet MS"/>
          <w:b/>
          <w:bCs/>
          <w:color w:val="000000"/>
          <w:sz w:val="20"/>
          <w:szCs w:val="20"/>
        </w:rPr>
        <w:t>"DEUS É INJUSTO." </w:t>
        <w:br/>
      </w:r>
      <w:r>
        <w:rPr>
          <w:rFonts w:cs="Trebuchet MS" w:ascii="Trebuchet MS" w:hAnsi="Trebuchet MS"/>
          <w:color w:val="000000"/>
          <w:sz w:val="20"/>
          <w:szCs w:val="20"/>
        </w:rPr>
        <w:t>Até mesmo os crentes caem nesta fábula. Soa mais ou menos assim: "Deus coloca tantas exigências em minha vida que não existe como cumprir todas elas. Deus é muito restrito. Ele é injusto e também não é realista. Tudo o que Ele deseja é que eu seja uma pessoa boa e chata. Deus não deseja que eu me divirta. Ele é um estraga-prazeres." </w:t>
        <w:br/>
        <w:br/>
        <w:t>Para tais pessoas Deus é como se fosse um avô sentado no céu, testa franzida, olhando para nós aqui em baixo, só esperando que alguém tenha um momento de diversão para dizer: "Pare com isso" ou dizer "não" o tempo todo. </w:t>
        <w:br/>
        <w:br/>
        <w:t>Esta fábula não é nova; é parte das primeiras palavras do diabo registradas na Bíblia. </w:t>
        <w:br/>
        <w:br/>
        <w:t>Deus criou o Jardim do Éden que era o paraíso perfeito, olhou para Adão e Eva e disse: "Veja aqui: Eu estou colocando vocês no paraíso e vocês podem fazer o que quiserem. Podem comer do que quiserem comer, podem fazer o que quiserem fazer. Todavia, há apenas uma coisa que eu não quero que vocês façam. Há uma árvore no meio de milhares de árvores neste jardim, que eu não quero que vocês comam dela." </w:t>
        <w:br/>
        <w:br/>
        <w:t>Mas o diabo torceu isto, como se Deus dissesse: "90% das árvores do jardim vocês não devem comer”. – Mas não foi isso que Deus disse, mas: “Vocês podem fazer o que quiserem. Há apenas uma maneira de pecar no jardim. Apenas uma." Deus fez o mínimo. </w:t>
        <w:br/>
        <w:br/>
        <w:t>Por que Ele colocou uma única coisa que estava proibida? (prover capacidade de escolha). </w:t>
        <w:br/>
        <w:br/>
        <w:t>Deus deseja que você O ame porque você escolheu amá-lo. </w:t>
        <w:br/>
        <w:br/>
        <w:t>Portanto, Ele disse: “Aqui estão 99% de coisas boas que vocês podem fazer, mas esta é a única coisa que eu não quero que vocês façam."</w:t>
        <w:br/>
        <w:br/>
        <w:t>Agora, de acordo com a natureza humana, quando não temos o 1%... corremos atrás. É como se fosse um sinal dizendo: "Não toque, tinta fresca." e você tem que colocar o dedo lá. É parte da natureza humana rebelar-se.</w:t>
        <w:br/>
        <w:br/>
        <w:t>Se você põe crianças num quarto com muitos brinquedos e diz: "Brinquem com todos estes brinquedos, mas não ponham os seus dedos na tomada." O que é que elas farão? Com certeza vão colocar os seus dedos na tomada, levando choque. </w:t>
        <w:br/>
        <w:br/>
        <w:t>Observe o que Deus diz em Gn. 2.16-17: "Ordenou o Senhor Deus ao homem dizendo: De toda a árvore do jardim podes comer livremente; mas da árvore do conhecimento do bem e do mal, dessa não comerás porque no dia em que dela comeres, certamente morrerás." </w:t>
        <w:br/>
        <w:br/>
        <w:t>Agora, Satanás vem um pouco depois e diz a Eva o seguinte: Gn. 3.1 - "Ora a serpente era o mais astuto de todos os animais do campo que o Senhor Deus tinha feito. E esta disse à mulher: É assim que Deus disse: Não comereis de toda árvore do jardim?" </w:t>
        <w:br/>
        <w:br/>
        <w:t>Você pode ver o que foi que Satanás fez? Ele está trocando a verdade por uma mentira. Deus tinha dito: “Há apenas uma coisa que vocês não podem comer" e Satanás diz: "Não, Deus está dizendo que vocês não podem comer nada. ...Deus pôs vocês no paraíso, criou este desejo, e agora Ele é um sádico. Ele não deixará que você tenha nada." </w:t>
        <w:br/>
        <w:br/>
        <w:t>Este é um VELHO ENGANO e muitas pessoas ainda caem nele em nossos dias. </w:t>
        <w:br/>
        <w:br/>
        <w:t>Quantos de vocês são pais? Você já teve um filho para quem disse: "Quero que você se divirta, mas quero que você esteja de volta às 11 horas." Inevitavelmente o seu filho ou filha dirá: "Você nunca permite que eu me divirta." Você ouviu esta frase? Alguma vez você disse que não quer que seu filho se divirta? Não. Você tem proibido o mundo inteiro pra ele? Não. Você apenas disse: "Eu não quero que você faça apenas esta única coisa." E eles dizem: "Não é justo, você não me deixam sair." Isto é o que eles estão dizendo: "Você é um estraga-prazeres." </w:t>
        <w:br/>
        <w:br/>
        <w:t>Ultimamente tenho dado ao meu filho alguns CD’s para o vídeo-game. No início desta semana demos à ele uma “manete”, um joystick. Agora, sexta-feira, vindo da escola com ele, precisei passar numa loja. Ele viu um brinquedo interessante e pediu que comprasse, eu não pude comprar e disse: “Hoje, não, filho”. E ele resmungou: “Você não é muito bom. Você nunca me dá nada”. </w:t>
        <w:br/>
        <w:t>Agora, nós tratamos a Deus exatamente da mesma maneira. Deus nos tem concedido tantas dádivas, mas quando Ele põe restrições nas dádivas que nos concede, dizemos: "Oh, Deus não é justo. Ele não está sendo razoável. Não deveria haver nenhuma limitação para nós." </w:t>
        <w:br/>
        <w:br/>
        <w:t>Bom, a verdade é que Deus não é injusto. A Bíblia mostra a verdade. Por favor, diga depois de mim: Deus é um Pai Compassivo. Aleluia! </w:t>
        <w:br/>
        <w:br/>
      </w:r>
      <w:r>
        <w:rPr>
          <w:rFonts w:cs="Trebuchet MS" w:ascii="Trebuchet MS" w:hAnsi="Trebuchet MS"/>
          <w:b/>
          <w:bCs/>
          <w:color w:val="000000"/>
          <w:sz w:val="20"/>
          <w:szCs w:val="20"/>
        </w:rPr>
        <w:t>ESTA É A VERDADE: DEUS É UM PAI COMPASSIVO </w:t>
        <w:br/>
      </w:r>
      <w:r>
        <w:rPr>
          <w:rFonts w:cs="Trebuchet MS" w:ascii="Trebuchet MS" w:hAnsi="Trebuchet MS"/>
          <w:color w:val="000000"/>
          <w:sz w:val="20"/>
          <w:szCs w:val="20"/>
        </w:rPr>
        <w:t>Isto significa que Deus é motivado pelo amor (tudo o que faz e até mesmo quando diz “Não" a determinadas coisas, Deus o faz porque ama você). </w:t>
        <w:br/>
        <w:br/>
        <w:t>O Salmo 145:9 diz: "O Eterno é bondoso para com todos e cuida com carinho de todas as suas criaturas." Ele é amoroso. Ele é gentil, Ele é generoso e tudo o que Deus faz por você, Ele o faz fruto de Sua compaixão, pois Ele ama você. </w:t>
        <w:br/>
        <w:br/>
        <w:t>Tudo o que você tem na vida é uma dádiva de Deus e Deus diz: "Eu quero que você aproveite estas dádivas, mas não quero que você abuse delas. Não quero que você as use da maneira errada porque você acabará se machucando." </w:t>
        <w:br/>
        <w:br/>
        <w:t>Por exemplo: A água é uma dádiva de Deus? Sim. Você não pode viver sem água. Aliás, seu corpo é 98% de água. Se você não tivesse água, você murcharia. A água é uma dádiva de Deus. Será que ela pode ser usada de maneira errada? Claro. Você pode se afogar nela se a usa de maneira errada.</w:t>
        <w:br/>
        <w:br/>
        <w:t>O que dizer do fogo? Será que o fogo é uma dádiva de Deus? Sim. O fogo aquece, ilumina, cria um ambiente aconchegante, mas o fogo fora de controle, o fogo usado de maneira errada, pode queimar você. Ele é uma dádiva de Deus? Sim. Claro que é. Podemos usar comida de maneira errada? Sim, claro. </w:t>
        <w:br/>
        <w:br/>
        <w:t>O sexo é uma dádiva de Deus? Há uma pessoa aqui que acabou de acordar só porque eu falei a palavra mágica. Sim, o sexo é uma dádiva de Deus! Será que ele pode ser usado de maneira errada? Claro. Agora, o que acontece é que as pessoas reclamam dizendo: "Deus é injusto. Ele nos dá a atração sexual e os desejos fortes e depois nos põe limites. Não deveria haver limites. Eu deveria ser permitido usar os meus impulsos sexuais da maneira como eu bem entendesse." </w:t>
        <w:br/>
        <w:br/>
        <w:t>Você não acha que Deus sabe das coisas um pouco melhor do que você? Imagine: se todo mundo usasse o sexo da maneira como Deus planejou: Não haveria DOENÇAS VENÉRIAS, AIDS, SÍFILIS, GONORRÉIA, não haveria ABUSOS, ESTRUPOS, crianças e adultos sendo molestados, não haveria corações partidos, lares divididos por causa de infidelidade. Não haveria casamentos forçados, não haveria culpa, e nem vergonha. Você não acha que seria muito melhor se as pessoas seguissem as recomendações de Deus? </w:t>
        <w:br/>
        <w:br/>
        <w:t>Se você observar que diz a Bíblia em Lm 3.22, 23: "A benignidade do Senhor jamais acaba, as suas misericórdias não têm fim; renovam-se cada manhã." Você perceberá que Deus sabe o que Ele está fazendo. </w:t>
        <w:br/>
        <w:br/>
        <w:t>Deus diz, por exemplo, nesta área: "Quero que você tenha todo o sexo que quiser. É a minha dádiva para você." Mas Ele diz: "Eu insisto que você reserve ele apenas para a pessoa com quem você se casar, pois sexo sem compromisso é destrutivo." Ele diz: "Eu insisto nisto para a sua saúde emocional. </w:t>
        <w:br/>
        <w:br/>
        <w:t>Mas as pessoas dizem: "Bem, Deus está sendo injusto." Não, Ele está sendo compassivo. </w:t>
        <w:br/>
        <w:br/>
        <w:t>Escreva isso em algum lugar: “Quando Deus me diz não, é porque Ele me ama”. É porque Ele quer o melhor para mim. Não é porque Ele é mesquinho, cruel ou um estraga-prazeres, mas porque Ele realmente se importa com você. </w:t>
        <w:br/>
        <w:br/>
        <w:t>Veja: o alvo de Satanás é convencer você de que obedecer a Deus e se divertir são duas coisas que não combinam, que são duas coisas opostas. E ele acrescenta: "Deus não ama você. Ele quer que você sofra. Ele não quer que você se divirta. Ele quer tirar de você toda a sua alegria." </w:t>
        <w:br/>
        <w:br/>
        <w:t>Agora, se você pensar que Deus não quer que você seja feliz, você tem sido iludido pelo Diabo. </w:t>
        <w:br/>
        <w:br/>
        <w:t>Veja estes versos, Sl 37.4: "Deleita-te também no Senhor, e ele te concederá o que deseja o teu coração." Será que isto mostra que Ele é injusto? Não. Isto mostra que Ele é um estraga-prazeres? Não. </w:t>
        <w:br/>
        <w:br/>
        <w:t>Veja mais este verso, 1Tm 6.17: "Aos que têm riquezas neste mundo mande que não sejam orgulhosos, nem ponham a sua esperança nessas riquezas, porque elas não dão segurança nenhuma. Que eles ponham a sua esperança em Deus, que nos dá todas as coisas em grande quantidade, para o nosso prazer." Será que ele mostra Deus como sendo alguém que tira a nossa alegria? Não. Ele criou o mundo para que você aproveitasse. </w:t>
        <w:br/>
        <w:br/>
        <w:t>Rm. 8.32 NVI - "Aquele que não poupou a seu próprio Filho, mas o entregou por nós, como não nos dará, juntamente com ele, gratuitamente todas as coisas”? Será que este verso mostra Deus como alguém que está querendo fazer você sofrer na vida? Não.</w:t>
        <w:br/>
        <w:br/>
        <w:t>Veja mais este outro verso, Sl 84.11: "Porquanto o Senhor Deus é sol e escudo; o Senhor dará graça e glória: Não negará bem algum aos que andam na retidão." Em outras palavras, Deus não esconderá nada do filho que deseja obedecê-Lo e fazer o que é certo. </w:t>
        <w:br/>
        <w:br/>
        <w:t>Deus é um Pai Compassivo. Ele ama conceder dádivas a você. Ele gosta de dar presentes aos seus filhos. </w:t>
        <w:br/>
        <w:br/>
        <w:t>No Natal eu gosto de receber presentes, mas honestamente, eu tenho meu prazer maior é observar o meu filho abrir os presentes que dou para ele. Tenho grande alegria vendo ele aproveitar o que eu dou. </w:t>
        <w:br/>
        <w:br/>
        <w:t>E Deus também gosta de observar você aproveitar o que Ele tem dado a você. </w:t>
        <w:br/>
        <w:br/>
        <w:t>Esta é a razão porque na Bíblia, umas 20 vezes, Deus diz: "Peça. Eu quero que você peça.. peça e você receberá... busque e você encontrará... bata e a porta se abrirá." Deus diz: "Peça para a que sua alegria seja completa." Certa vez Jesus disse isto, Mt 7.11: "Se vós, pois, sendo maus, sabeis dar boas dádivas a vossos filhos, quanto mais o vosso Pai, que está nos céus, dará boas coisas aos que lhas pedirem?" . </w:t>
        <w:br/>
        <w:br/>
      </w:r>
      <w:r>
        <w:rPr>
          <w:rFonts w:cs="Trebuchet MS" w:ascii="Trebuchet MS" w:hAnsi="Trebuchet MS"/>
          <w:b/>
          <w:bCs/>
          <w:color w:val="000000"/>
          <w:sz w:val="20"/>
          <w:szCs w:val="20"/>
        </w:rPr>
        <w:t>Conclusão </w:t>
        <w:br/>
      </w:r>
      <w:r>
        <w:rPr>
          <w:rFonts w:cs="Trebuchet MS" w:ascii="Trebuchet MS" w:hAnsi="Trebuchet MS"/>
          <w:color w:val="000000"/>
          <w:sz w:val="20"/>
          <w:szCs w:val="20"/>
        </w:rPr>
        <w:t>Portanto, Deus não é injusto, mas Ele é compassivo e para cada “Não” que Ele diz, há milhares de "Sim". </w:t>
        <w:br/>
        <w:br/>
        <w:t>Deus não é um Deus de proibição. Ele é um Deus de permissão, e Ele quer que você seja feliz. </w:t>
        <w:br/>
        <w:br/>
        <w:t>Talvez você tenha crescido com um PAI QUE ERA INJUSTO, ou talvez você tenha crescido com um pai que tenha ferido você. Eu quero dizer-lhe: Eu sinto muito. Sinto muito que você tenha sido magoado. </w:t>
        <w:br/>
        <w:br/>
        <w:t>Mas você tem um Pai Celestial que jamais ferirá você, nunca jamais Ele fará isso. Ele deseja ser o Pai que você talvez nunca tenha tido. </w:t>
        <w:br/>
        <w:br/>
        <w:t>Deus é um Pai Compassivo. Tudo o que Ele faz relacionado a você, Ele o faz porque Ele ama você. Até mesmo quando Deus diz “não”, é porque Ele ama você. Ele é motivado pela compaixão. </w:t>
        <w:br/>
        <w:br/>
        <w:t>Deus jamais mentirá para você. Ele jamais abusará de você ou usará você. Deus sempre mantém as suas promessas. Ele sempre faz o que é melhor para você. Ele é um Pai que está próximo e cuidadoso. Quando você cai nas jornadas da vida, Deus está lá para ajudar você e isso representa muito para Ele. Não é um incômodo. </w:t>
        <w:br/>
        <w:br/>
        <w:t>Mas Deus faz isso porque Ele ama você e Ele é um Pai cheio de graça. Não importa quem você seja, ou o que você tenha feito, Deus perdoará você, aceitará você e amará você como você nunca foi amado por alguém. </w:t>
        <w:br/>
        <w:br/>
        <w:t>Agora, será que Deus é o seu Pai? </w:t>
        <w:br/>
        <w:t>Será que todos aqui são filhos de Deus? Bem, a resposta é sim e não. Quero que saiba que Deus é o Criador de todos os que estão aqui nesta noite, mas Ele não é o Pai de todos à menos que você tenha dito: "Deus, quero ser parte da Tua família." </w:t>
        <w:br/>
        <w:br/>
        <w:t>É uma questão de escolha. Jesus disse: “Ninguém vem ao Pai a não ser por mim." </w:t>
        <w:br/>
        <w:br/>
        <w:t>Domingo passado, alguns de vocês disseram: "Eu quero que Jesus Cristo venha em minha vida e eu desejo desenvolver um relacionamento com Deus, o Pai." Hoje, eu desafio você a fazer isso agora mesmo. Hoje é o seu dia de tornar-se filho de Deus! </w:t>
        <w:br/>
        <w:br/>
        <w:t>Vamos encerrar com uma oração. Diga isto em seu coração como uma oração a Deus: (música no CD Player). </w:t>
        <w:br/>
        <w:t>Querido Deus, quero que Tu sejas o meu Pai e eu desejo ser parte da Tua família. Quero aprender a depender de Ti da mesma maneira que uma criança depende de seu pai. Obrigado porque Tu és compassivo. Tu me perdoas e me aceitas quando eu erro. Obrigado por teres enviado a Jesus a fim de me perdoar e me tornar filho de Deus. É no nome de Jesus que eu oro. Amém.</w:t>
        <w:br/>
        <w:br/>
        <w:t>Quantos fizeram esta oração? ...por favor, pegue o cartão-resposta e registre essa data! </w:t>
        <w:br/>
        <w:t>Quero que vocês prossigam em oração. (ministração) </w:t>
        <w:br/>
        <w:br/>
        <w:t>A Bíblia diz para nós termos compaixão das pessoas. Diz para amarmos aqueles que sofrem. </w:t>
        <w:br/>
        <w:br/>
        <w:t>Será que há pessoas aqui que cresceram sem pai? E sentem falta até hoje? ...se há alguém, Deus tem uma bênção especial para vocês. Venham orar comigo aqui à frente (somente aquelas pessoas que cresceram sem pai). </w:t>
        <w:br/>
        <w:b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014</w:t>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rPr>
          <w:rFonts w:ascii="Trebuchet MS" w:hAnsi="Trebuchet MS" w:cs="Trebuchet MS"/>
          <w:color w:val="000000"/>
          <w:sz w:val="20"/>
          <w:szCs w:val="20"/>
        </w:rPr>
      </w:pPr>
      <w:r>
        <w:rPr>
          <w:rFonts w:cs="Wingdings 2" w:ascii="Wingdings 2" w:hAnsi="Wingdings 2"/>
          <w:color w:val="000000"/>
          <w:sz w:val="20"/>
          <w:szCs w:val="20"/>
        </w:rPr>
        <w:t></w:t>
      </w:r>
      <w:r>
        <w:rPr>
          <w:rFonts w:cs="Trebuchet MS" w:ascii="Trebuchet MS" w:hAnsi="Trebuchet MS"/>
          <w:b/>
          <w:bCs/>
          <w:color w:val="000000"/>
          <w:sz w:val="20"/>
          <w:szCs w:val="20"/>
        </w:rPr>
        <w:t>CHEGOU A SUA HORA! </w:t>
      </w:r>
      <w:r>
        <w:rPr>
          <w:rFonts w:cs="Trebuchet MS" w:ascii="Trebuchet MS" w:hAnsi="Trebuchet MS"/>
          <w:color w:val="000000"/>
          <w:sz w:val="20"/>
          <w:szCs w:val="20"/>
        </w:rPr>
        <w:br/>
        <w:t>Romanos 13:11-14 </w:t>
        <w:br/>
        <w:br/>
        <w:t>11. Façam isso, compreendendo o tempo em que vivemos. Chegou a hora de vocês despertarem do sono, porque agora a nossa salvação está mais próxima do que quando cremos. 12. A noite está quase acabando; o dia logo vem. Portanto, deixemos de lado as obras das trevas e revistamo-nos da armadura da luz. 13. Comportemo-nos com decência, como quem age à luz do dia, não em orgias e bebedeiras, não em imoralidade sexual e depravação, não em desavença e inveja. 14. Ao contrário, revistam-se do Senhor Jesus Cristo, e não fiquem premeditando como satisfazer os desejos da carne”. </w:t>
        <w:br/>
        <w:br/>
      </w:r>
      <w:r>
        <w:rPr>
          <w:rFonts w:cs="Trebuchet MS" w:ascii="Trebuchet MS" w:hAnsi="Trebuchet MS"/>
          <w:b/>
          <w:bCs/>
          <w:color w:val="000000"/>
          <w:sz w:val="20"/>
          <w:szCs w:val="20"/>
        </w:rPr>
        <w:t>Introdução: </w:t>
        <w:br/>
      </w:r>
      <w:r>
        <w:rPr>
          <w:rFonts w:cs="Trebuchet MS" w:ascii="Trebuchet MS" w:hAnsi="Trebuchet MS"/>
          <w:color w:val="000000"/>
          <w:sz w:val="20"/>
          <w:szCs w:val="20"/>
        </w:rPr>
        <w:t>O v.11 diz pra compreendermos o tempo em que estamos vivendo. </w:t>
        <w:br/>
        <w:t>Que tempo é esse que estamos vendo no mundo hoje? ..tempo de conflitos religiosos... de terrorismo... de violência nas ruas... de abusos sexuais... de drogas e narcotráficos... de corrupção e mentira... de adultérios e divórcios. </w:t>
        <w:br/>
        <w:br/>
        <w:t>Mas amado, TAMBÉM É TEMPO DA MENSAGEM DA CRUZ... mensagem de vida... de esperança... de salvação! Aleluia!! </w:t>
        <w:br/>
        <w:t>Eu quero dizer que CHEGOU A SUA HORA DE MUDAR DE VIDA! ...chegou a hora de sua casa ser abençoada... seus filhos serem abençoados... seu emprego ser emprego abençoado!!! </w:t>
        <w:br/>
        <w:br/>
        <w:t>Chegou a sua hora de mudar de vida, por isso... </w:t>
        <w:br/>
      </w:r>
      <w:r>
        <w:rPr>
          <w:rFonts w:cs="Trebuchet MS" w:ascii="Trebuchet MS" w:hAnsi="Trebuchet MS"/>
          <w:b/>
          <w:bCs/>
          <w:color w:val="000000"/>
          <w:sz w:val="20"/>
          <w:szCs w:val="20"/>
        </w:rPr>
        <w:t>1. Você precisa acordar para Deus </w:t>
        <w:br/>
      </w:r>
      <w:r>
        <w:rPr>
          <w:rFonts w:cs="Trebuchet MS" w:ascii="Trebuchet MS" w:hAnsi="Trebuchet MS"/>
          <w:color w:val="000000"/>
          <w:sz w:val="20"/>
          <w:szCs w:val="20"/>
        </w:rPr>
        <w:t>Diz a Bíblia no v.11: "Chegou a hora de vocês despertarem do sono" </w:t>
        <w:br/>
        <w:t>Quantas horas uma pessoa normal dever dormir? 8 horas. Dormir 16 e 20 horas por dia, eu li, apenas é normal num período da vida: é para bebês até o terceiro mês, que só acordam para mamar, em intervalos de três a quatro horas. (Diga à pessoa ao lado: Você não é mas um bebê, é?) </w:t>
        <w:br/>
        <w:br/>
        <w:t>Em muitas igrejas ainda há a famosa EBD (Escola Bíblica Dominical), mas para muitos crentes e mesmo não crentes, o significado de EBD é outro: É Bom Dormir. </w:t>
        <w:br/>
        <w:t>Você precisa acordar para Deus. </w:t>
        <w:br/>
        <w:br/>
        <w:t>...chegou a sua hora, mas... </w:t>
        <w:br/>
      </w:r>
      <w:r>
        <w:rPr>
          <w:rFonts w:cs="Trebuchet MS" w:ascii="Trebuchet MS" w:hAnsi="Trebuchet MS"/>
          <w:b/>
          <w:bCs/>
          <w:color w:val="000000"/>
          <w:sz w:val="20"/>
          <w:szCs w:val="20"/>
        </w:rPr>
        <w:t>2. Você precisa crer que hoje é a melhor chance da sua vida </w:t>
        <w:br/>
      </w:r>
      <w:r>
        <w:rPr>
          <w:rFonts w:cs="Trebuchet MS" w:ascii="Trebuchet MS" w:hAnsi="Trebuchet MS"/>
          <w:color w:val="000000"/>
          <w:sz w:val="20"/>
          <w:szCs w:val="20"/>
        </w:rPr>
        <w:t>Está escrito no final v.11: "Porque agora nossa salvação está mais próxima do que quando cremos". </w:t>
        <w:br/>
        <w:t>Você deve aproveitar esse tempo que Deus lhe dá! </w:t>
        <w:br/>
        <w:br/>
        <w:t>Alguém deu esse conselho: “Viva cada dia de sua vida como se fosse o último, pois um dia desses vai ser mesmo”. </w:t>
        <w:br/>
        <w:t>Talvez alguém lhe tenha falado: “Você não merece uma segunda chance” – mas não é isso o que Deus pensa: Para Deus, não importa quanto você errou, você merece nova oportunidade! </w:t>
        <w:br/>
        <w:br/>
        <w:t>Isso me faz lembrar de Thomas Edson, que fabricou a primeira lâmpada elétrica. Deu essa lâmpada para que um auxiliar seu a transportasse, subindo uma escada. O auxiliar caiu e a lâmpada bateu no chão e quebrou. 24 horas depois, Edsom fabricou outra lâmpada. Chamou aquele mesmo auxiliar, deu-lhe a lâmpada e pediu que a transportasse de novo, subindo pela mesma escada. Edson viu que ele merecia nova chance.</w:t>
        <w:br/>
        <w:br/>
        <w:t>Pode ser que você quebrou um relacionamento... </w:t>
        <w:br/>
        <w:br/>
        <w:t>Amado, Deus também vê que você merece uma nova oportunidade! </w:t>
        <w:br/>
        <w:t>Existe uma expressão de Martin Luther King que diz assim: "Hoje é sempre o dia certo de fazer as coisas certas de maneira certa. Amanhã será tarde". E será mesmo! </w:t>
        <w:br/>
        <w:t>Hoje é a melhor chance da sua vida! Aleluia! </w:t>
        <w:br/>
        <w:br/>
        <w:t>...chegou a sua hora, mas... </w:t>
        <w:br/>
      </w:r>
      <w:r>
        <w:rPr>
          <w:rFonts w:cs="Trebuchet MS" w:ascii="Trebuchet MS" w:hAnsi="Trebuchet MS"/>
          <w:b/>
          <w:bCs/>
          <w:color w:val="000000"/>
          <w:sz w:val="20"/>
          <w:szCs w:val="20"/>
        </w:rPr>
        <w:t>3. Você precisa deixar de lado as obras das trevas </w:t>
        <w:br/>
      </w:r>
      <w:r>
        <w:rPr>
          <w:rFonts w:cs="Trebuchet MS" w:ascii="Trebuchet MS" w:hAnsi="Trebuchet MS"/>
          <w:color w:val="000000"/>
          <w:sz w:val="20"/>
          <w:szCs w:val="20"/>
        </w:rPr>
        <w:t>V.12: "Deixemos de lado todas as obras das trevas". </w:t>
        <w:br/>
        <w:t>Vou lhe dizer o que são trevas: Está lembrado daquele apagão que entrou para a história do Brasil? </w:t>
        <w:br/>
        <w:br/>
        <w:t>10 estados mais o Distrito Federal ficaram às escuras no mesmo tempo. No dia seguinte, os noticiários falaram o que é estar em trevas. As pessoas entrevistadas diziam: “fiquei preso em um elevador…”, outros diziam: “eu não conseguia …”, e outros falavam: “eu entrei em desespero…”, Foi um momento de agonia, um momento de desespero. Tudo por causa da falta de energia – faltou luz e aquela foi A Noite do Bleckalt, a noite das trevas. </w:t>
        <w:br/>
        <w:br/>
        <w:t>Quantas coisas horríveis passamos nas trevas: medo, angústia, desespero... (estas são obras das trevas). </w:t>
        <w:br/>
        <w:t>Deixe-as de lado – venha para a luz! Esta é a hora de você ser abençoado! </w:t>
        <w:br/>
        <w:br/>
        <w:t>...a sua hora chegou, mas a Bíblia diz que... </w:t>
        <w:br/>
      </w:r>
      <w:r>
        <w:rPr>
          <w:rFonts w:cs="Trebuchet MS" w:ascii="Trebuchet MS" w:hAnsi="Trebuchet MS"/>
          <w:b/>
          <w:bCs/>
          <w:color w:val="000000"/>
          <w:sz w:val="20"/>
          <w:szCs w:val="20"/>
        </w:rPr>
        <w:t>4. Você precisa abraçar um novo estilo de vida (v. 12b. e 13) </w:t>
        <w:br/>
      </w:r>
      <w:r>
        <w:rPr>
          <w:rFonts w:cs="Trebuchet MS" w:ascii="Trebuchet MS" w:hAnsi="Trebuchet MS"/>
          <w:color w:val="000000"/>
          <w:sz w:val="20"/>
          <w:szCs w:val="20"/>
        </w:rPr>
        <w:t>Quero ler a parte final do v.13:"revistamo-nos da armadura de Deus". </w:t>
        <w:br/>
        <w:t>Essa armadura divina é gloriosa, iluminada. O v.13 diz que trata-se de um estilo de vida decente. </w:t>
        <w:br/>
        <w:br/>
        <w:t>Para aproveitar este tempo, é preciso que você abrace um novo estilo de vida. Por isso: deixe as orgias... deixe as bebedeiras... a imoralidade sexual... a depravação moral... as desavenças pessoais... a inveja. </w:t>
        <w:br/>
        <w:br/>
        <w:t>DEIXE TUDO, fuja disto, porque "O salário do pecado é a morte, mas o Dom gratuito de Deus é a vida eterna" (Rm. 6:23). </w:t>
        <w:br/>
        <w:br/>
      </w:r>
      <w:r>
        <w:rPr>
          <w:rFonts w:cs="Trebuchet MS" w:ascii="Trebuchet MS" w:hAnsi="Trebuchet MS"/>
          <w:b/>
          <w:bCs/>
          <w:color w:val="000000"/>
          <w:sz w:val="20"/>
          <w:szCs w:val="20"/>
        </w:rPr>
        <w:t>Conclusão: </w:t>
        <w:br/>
      </w:r>
      <w:r>
        <w:rPr>
          <w:rFonts w:cs="Trebuchet MS" w:ascii="Trebuchet MS" w:hAnsi="Trebuchet MS"/>
          <w:color w:val="000000"/>
          <w:sz w:val="20"/>
          <w:szCs w:val="20"/>
        </w:rPr>
        <w:t>Amado: Chegou a sua hora de MUDAR DE VIDA! </w:t>
        <w:br/>
        <w:t>Acorde para Deus. </w:t>
        <w:br/>
        <w:t>Creia que hoje é a melhor chance da sua vida. </w:t>
        <w:br/>
        <w:t>Deixe de lado as obras das trevas. </w:t>
        <w:br/>
        <w:t>Abrace um novo estilo de vida. </w:t>
        <w:br/>
        <w:br/>
        <w:t xml:space="preserve">Pr Walter Pacheco da Silveira - Baseado em material de Pr. Carlito M. Paes; Fonte: </w:t>
      </w:r>
      <w:hyperlink r:id="rId2">
        <w:r>
          <w:rPr>
            <w:rStyle w:val="InternetLink"/>
            <w:rFonts w:cs="Trebuchet MS" w:ascii="Trebuchet MS" w:hAnsi="Trebuchet MS"/>
            <w:color w:val="000000"/>
            <w:sz w:val="20"/>
            <w:szCs w:val="20"/>
          </w:rPr>
          <w:t>http://www.pibsjcampos.org.br</w:t>
        </w:r>
      </w:hyperlink>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015</w:t>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O ENCONTRO QUE VOCÊ PRECISA </w:t>
      </w:r>
      <w:r>
        <w:rPr>
          <w:rFonts w:cs="Trebuchet MS" w:ascii="Trebuchet MS" w:hAnsi="Trebuchet MS"/>
          <w:color w:val="000000"/>
          <w:sz w:val="20"/>
          <w:szCs w:val="20"/>
        </w:rPr>
        <w:br/>
        <w:t>Marcos 10:46-52 (A Cura do Cego de Jericó) </w:t>
        <w:br/>
        <w:br/>
        <w:t>"46. Depois chegaram a Jericó. E, ao sair ele de Jericó com seus discípulos e uma grande multidão, estava sentado junto do caminho um mendigo cego, Bartimeu filho de Timeu. 47. Este, quando ouviu que era Jesus, o nazareno, começou a clamar, dizendo: Jesus, Filho de Davi, tem compaixão de mim! 48. E muitos o repreendiam, para que se calasse; mas ele clamava ainda mais: Filho de Davi, tem compaixão de mim. 49. Parou, pois, Jesus e disse: Chamai-o. E chamaram o cego, dizendo-lhe: Tem bom ânimo; levanta-te, ele te chama. 50. Nisto, lançando de si a sua capa, de um salto se levantou e foi ter com Jesus. 51. Perguntou-lhe o cego: Que queres que te faça? Respondeu-lhe o cego: Mestre, que eu veja. 52. Disse-lhe Jesus: Vai, a tua fé te salvou. E imediatamente recuperou a vista, e foi seguindo pelo caminho." </w:t>
        <w:br/>
        <w:br/>
      </w:r>
      <w:r>
        <w:rPr>
          <w:rFonts w:cs="Trebuchet MS" w:ascii="Trebuchet MS" w:hAnsi="Trebuchet MS"/>
          <w:b/>
          <w:bCs/>
          <w:color w:val="000000"/>
          <w:sz w:val="20"/>
          <w:szCs w:val="20"/>
        </w:rPr>
        <w:t>Introdução: </w:t>
        <w:br/>
      </w:r>
      <w:r>
        <w:rPr>
          <w:rFonts w:cs="Trebuchet MS" w:ascii="Trebuchet MS" w:hAnsi="Trebuchet MS"/>
          <w:color w:val="000000"/>
          <w:sz w:val="20"/>
          <w:szCs w:val="20"/>
        </w:rPr>
        <w:t>Nas páginas do Novo testamento encontramos muitas pessoas que tiveram suas vidas transformadas porque tiveram um encontro pessoal com Jesus. </w:t>
        <w:br/>
        <w:br/>
        <w:t>Lembramos do oficial do rei, o homem Gadareno, a mulher samaritana, a mulher adultera, Nicodemos, Zaquel, a mãe com a sua filha endemoniada, a mulher com a hemorragia, o paralítico de Cafarnaum... </w:t>
        <w:br/>
        <w:br/>
        <w:t>Vidas que após o encontro com Jesus nunca mais foram as mesmas, e a força destes e tantos outros testemunhos nos falam bem forte ao coração em nossos dias!</w:t>
        <w:br/>
        <w:br/>
        <w:t>Temos um personagem nesta história chamado Bartimeu, este homem precisava muito encontrar com Jesus e o encontrou. </w:t>
        <w:br/>
        <w:t>Bartimeu teve o encontro que você também precisa ter nesta noite! </w:t>
        <w:br/>
        <w:t>Vamos ver as lições deste encontro? </w:t>
        <w:br/>
        <w:br/>
        <w:t>...a primeira lição é que você precisa encontrar Jesus, porque... </w:t>
        <w:br/>
      </w:r>
      <w:r>
        <w:rPr>
          <w:rFonts w:cs="Trebuchet MS" w:ascii="Trebuchet MS" w:hAnsi="Trebuchet MS"/>
          <w:b/>
          <w:bCs/>
          <w:color w:val="000000"/>
          <w:sz w:val="20"/>
          <w:szCs w:val="20"/>
        </w:rPr>
        <w:t>1. Jesus pode resolver seus problemas (v. 46) </w:t>
        <w:br/>
      </w:r>
      <w:r>
        <w:rPr>
          <w:rFonts w:cs="Trebuchet MS" w:ascii="Trebuchet MS" w:hAnsi="Trebuchet MS"/>
          <w:color w:val="000000"/>
          <w:sz w:val="20"/>
          <w:szCs w:val="20"/>
        </w:rPr>
        <w:t>Veja o v.46: "Depois chegaram a Jericó. E, ao sair ele de Jericó com seus discípulos e uma grande multidão, estava sentado junto do caminho um mendigo cego, Bartimeu filho de Timeu." </w:t>
        <w:br/>
        <w:br/>
        <w:t>A situação desse homem era: sentado na rua, mendigando, e cego. </w:t>
        <w:br/>
        <w:t>Um homem sem família, miserável e deficiente físico. Que situação! Ele tinha vários problemas: familiares, financeiros e problemas de saúde. </w:t>
        <w:br/>
        <w:br/>
        <w:t>Você algum dia, alguma vez, no ano passado, mês passado...tente se lembrar: Já passou por um problema na sua vida? </w:t>
        <w:br/>
        <w:t>Claro que sim! ...eu li em algum lugar que “as únicas pessoas livres de problemas, estão no cemitério”. </w:t>
        <w:br/>
        <w:t>E a pessoa não precisa ter problemas grandes e sérios para se sentir miserável –basta um probleminha, ele é suficiente para nos tirar a paz... </w:t>
        <w:br/>
        <w:br/>
        <w:t>Um atleta ao participar de uma competição, correndo de Nova York à Califórnia, a pé, perguntaram pra ele, qual foi o momento mais difícil de todo o trajeto. Resposta: grão de areia no sapato. ...São os pequenos grãos de areia em nossas vidas que tiram nosso sossego. </w:t>
        <w:br/>
        <w:t>MAS JESUS PODE RESOLVER SEUS PROBLEMAS! </w:t>
        <w:br/>
        <w:br/>
        <w:t>...uma segunda lição nesta história é que você precisa encontrar Jesus, porque... </w:t>
        <w:br/>
      </w:r>
      <w:r>
        <w:rPr>
          <w:rFonts w:cs="Trebuchet MS" w:ascii="Trebuchet MS" w:hAnsi="Trebuchet MS"/>
          <w:b/>
          <w:bCs/>
          <w:color w:val="000000"/>
          <w:sz w:val="20"/>
          <w:szCs w:val="20"/>
        </w:rPr>
        <w:t>2. Jesus quer ouvir a tua oração </w:t>
        <w:br/>
      </w:r>
      <w:r>
        <w:rPr>
          <w:rFonts w:cs="Trebuchet MS" w:ascii="Trebuchet MS" w:hAnsi="Trebuchet MS"/>
          <w:color w:val="000000"/>
          <w:sz w:val="20"/>
          <w:szCs w:val="20"/>
        </w:rPr>
        <w:t>O v.47 diz: "Este, quando ouviu que era Jesus, o nazareno, começou a clamar, dizendo: Jesus, Filho de Davi, tem compaixão de mim!". </w:t>
        <w:br/>
        <w:t>As pessoas não querem te ouvir? </w:t>
        <w:br/>
        <w:t>Jesus está com seus ouvidos abertos e atentos a tua oração, fale com ele agora. </w:t>
        <w:br/>
        <w:t>Diz o texto que aquele homem, ao ter certeza que era Jesus, abriu o coração e gritou: “Jesus...tem compaixão de mim!” </w:t>
        <w:br/>
        <w:br/>
        <w:t>...há uma terceira lição: você precisa encontrar Jesus porque... </w:t>
        <w:br/>
      </w:r>
      <w:r>
        <w:rPr>
          <w:rFonts w:cs="Trebuchet MS" w:ascii="Trebuchet MS" w:hAnsi="Trebuchet MS"/>
          <w:b/>
          <w:bCs/>
          <w:color w:val="000000"/>
          <w:sz w:val="20"/>
          <w:szCs w:val="20"/>
        </w:rPr>
        <w:t>3. Jesus se importa com a sua dor (vs. 48 e 49) </w:t>
        <w:br/>
      </w:r>
      <w:r>
        <w:rPr>
          <w:rFonts w:cs="Trebuchet MS" w:ascii="Trebuchet MS" w:hAnsi="Trebuchet MS"/>
          <w:color w:val="000000"/>
          <w:sz w:val="20"/>
          <w:szCs w:val="20"/>
        </w:rPr>
        <w:t>Você não faz idéia, mas Jesus tem um interesse especial por você! </w:t>
        <w:br/>
        <w:br/>
        <w:t>Se Jesus tivesse uma geladeira, seu retrato estaria nela; Se Jesus tivesse uma carteira, levaria sua foto nela. Pode acreditar! </w:t>
        <w:br/>
        <w:t>...Jesus pode estar em qualquer lugar do universo, mas Ele escolheu morar no seu coração. Ele é louco por você! </w:t>
        <w:br/>
        <w:br/>
        <w:t>Lemos no v.48 e 49: "E muitos o repreendiam, para que se calasse; mas ele clamava ainda mais: Filho de Davi, tem compaixão de mim....Parou, pois, Jesus e disse: Chamai-o. E chamaram o cego, dizendo-lhe: Tem bom ânimo; levanta-te, ele te chama." </w:t>
        <w:br/>
        <w:t>E Jesus movido de compaixão o tocou! </w:t>
        <w:br/>
        <w:t>Amado: enfrente todas as barreiras, mas leve sua dor até Jesus, ele se importa com ela! </w:t>
        <w:br/>
        <w:t>Qual é a sua dor? </w:t>
        <w:br/>
        <w:br/>
        <w:t>...uma outra lição é a seguinte: você precisa encontrar Jesus porque... </w:t>
        <w:br/>
      </w:r>
      <w:r>
        <w:rPr>
          <w:rFonts w:cs="Trebuchet MS" w:ascii="Trebuchet MS" w:hAnsi="Trebuchet MS"/>
          <w:b/>
          <w:bCs/>
          <w:color w:val="000000"/>
          <w:sz w:val="20"/>
          <w:szCs w:val="20"/>
        </w:rPr>
        <w:t>4. Jesus deseja o melhor para você (vs. 50 e 51) </w:t>
        <w:br/>
      </w:r>
      <w:r>
        <w:rPr>
          <w:rFonts w:cs="Trebuchet MS" w:ascii="Trebuchet MS" w:hAnsi="Trebuchet MS"/>
          <w:color w:val="000000"/>
          <w:sz w:val="20"/>
          <w:szCs w:val="20"/>
        </w:rPr>
        <w:t>No v.50 e 51 está: "Nisto, lançando de si a sua capa, de um salto se levantou e foi ter com Jesus....Perguntou-lhe o cego: Que queres que te faça? Respondeu-lhe o cego: Mestre, que eu veja." </w:t>
        <w:br/>
        <w:t>O que você deseja de Jesus? Deseja ver sua vida mudada? ...sua casa abençoada? ...sua enfermidade sarada! Jesus é a fonte da vista! </w:t>
        <w:br/>
        <w:br/>
        <w:t>Jesus tem coisas boas para lhe dar, porque Ele deseja o melhor para você. Por isso, tenha fé e diga à Jesus conforme respondeu o cego: “Mestre, que eu veja – que eu veja minha vida salva, que eu veja... </w:t>
        <w:br/>
        <w:t>Você pode dizer isto à Jesus agora mesmo em oração e Ele vai ouvir você. </w:t>
        <w:br/>
        <w:t>Coisa detestável é fazer uma ligação e ser atendido por uma secretária eletrônica! ...Que bênção é o fato de Jesus não ter nada disso!!! </w:t>
        <w:br/>
        <w:br/>
        <w:t>...finalmente, temos ainda esta lição: você precisa encontrar Jesus porque: </w:t>
        <w:br/>
      </w:r>
      <w:r>
        <w:rPr>
          <w:rFonts w:cs="Trebuchet MS" w:ascii="Trebuchet MS" w:hAnsi="Trebuchet MS"/>
          <w:b/>
          <w:bCs/>
          <w:color w:val="000000"/>
          <w:sz w:val="20"/>
          <w:szCs w:val="20"/>
        </w:rPr>
        <w:t>5. Jesus vai transformar a sua vida </w:t>
        <w:br/>
      </w:r>
      <w:r>
        <w:rPr>
          <w:rFonts w:cs="Trebuchet MS" w:ascii="Trebuchet MS" w:hAnsi="Trebuchet MS"/>
          <w:color w:val="000000"/>
          <w:sz w:val="20"/>
          <w:szCs w:val="20"/>
        </w:rPr>
        <w:t>Lemos no v.52: "Disse-lhe Jesus: Vai, a tua fé te salvou. E imediatamente recuperou a vista, e foi seguindo pelo caminho." </w:t>
        <w:br/>
        <w:t>Antes do encontro: sentado, dependente e mendigando... Depois do encontro: andando, independente e seguindo o seu caminho. </w:t>
        <w:br/>
        <w:t>Que mudança de Vida Jesus fez na vida daquele homem! </w:t>
        <w:br/>
        <w:br/>
        <w:t>Jesus hoje, também deseja mudar a vida de muitas pessoas aqui! </w:t>
        <w:br/>
        <w:br/>
      </w:r>
      <w:r>
        <w:rPr>
          <w:rFonts w:cs="Trebuchet MS" w:ascii="Trebuchet MS" w:hAnsi="Trebuchet MS"/>
          <w:b/>
          <w:bCs/>
          <w:color w:val="000000"/>
          <w:sz w:val="20"/>
          <w:szCs w:val="20"/>
        </w:rPr>
        <w:t>Conclusão:</w:t>
        <w:br/>
      </w:r>
      <w:r>
        <w:rPr>
          <w:rFonts w:cs="Trebuchet MS" w:ascii="Trebuchet MS" w:hAnsi="Trebuchet MS"/>
          <w:color w:val="000000"/>
          <w:sz w:val="20"/>
          <w:szCs w:val="20"/>
        </w:rPr>
        <w:t>Você deseja encontrar Jesus nesta noite? </w:t>
        <w:br/>
        <w:t>Você precisa ENCONTRAR-SE COM JESUS HOJE, porque... </w:t>
        <w:br/>
        <w:t>JESUS pode resolver seus problemas, </w:t>
        <w:br/>
        <w:t>JESUS quer ouvir sua oração, </w:t>
        <w:br/>
        <w:t>JESUS se importa com sua dor, </w:t>
        <w:br/>
        <w:t>JESUS deseja o melhor para você, </w:t>
        <w:br/>
        <w:t>JESUS vai transformar a sua vida. </w:t>
        <w:br/>
        <w:br/>
        <w:t>Você deseja se encontrar com Jesus neste momento? </w:t>
        <w:br/>
        <w:b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016</w:t>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A LUZ DO MUNDO</w:t>
      </w:r>
      <w:r>
        <w:rPr>
          <w:rFonts w:cs="Trebuchet MS" w:ascii="Trebuchet MS" w:hAnsi="Trebuchet MS"/>
          <w:color w:val="000000"/>
          <w:sz w:val="20"/>
          <w:szCs w:val="20"/>
        </w:rPr>
        <w:br/>
        <w:br/>
      </w:r>
      <w:r>
        <w:rPr>
          <w:rFonts w:cs="Trebuchet MS" w:ascii="Trebuchet MS" w:hAnsi="Trebuchet MS"/>
          <w:b/>
          <w:bCs/>
          <w:color w:val="000000"/>
          <w:sz w:val="20"/>
          <w:szCs w:val="20"/>
        </w:rPr>
        <w:t>Introdução</w:t>
        <w:br/>
      </w:r>
      <w:r>
        <w:rPr>
          <w:rFonts w:cs="Trebuchet MS" w:ascii="Trebuchet MS" w:hAnsi="Trebuchet MS"/>
          <w:color w:val="000000"/>
          <w:sz w:val="20"/>
          <w:szCs w:val="20"/>
        </w:rPr>
        <w:t>No início deste ano participei de uma reunião de aproximadamente 100 pastores, todos interessados no crescimento de sua igreja, na santidade de sua igreja, no aperfeiçoamento dela... mas quando o preletor começou a sua palavra, uma das primeiras coisas que ele disse foi: "Pastor, leve a sua igreja para as trevas". Nós rimos sem entender exatamente o que ele estava dizendo...</w:t>
        <w:br/>
        <w:br/>
        <w:t>William Barclay afirmou que ser a luz do mundo, talvez seja a maior responsabilidade que Jesus deu ao crente, a de ser luz.</w:t>
        <w:br/>
        <w:br/>
      </w:r>
      <w:r>
        <w:rPr>
          <w:rFonts w:cs="Trebuchet MS" w:ascii="Trebuchet MS" w:hAnsi="Trebuchet MS"/>
          <w:b/>
          <w:bCs/>
          <w:color w:val="000000"/>
          <w:sz w:val="20"/>
          <w:szCs w:val="20"/>
        </w:rPr>
        <w:t>A LUZ ESCONDIDA</w:t>
        <w:br/>
      </w:r>
      <w:r>
        <w:rPr>
          <w:rFonts w:cs="Trebuchet MS" w:ascii="Trebuchet MS" w:hAnsi="Trebuchet MS"/>
          <w:color w:val="000000"/>
          <w:sz w:val="20"/>
          <w:szCs w:val="20"/>
        </w:rPr>
        <w:t>O crente é luz para iluminar - o seu dever é testemunhar.</w:t>
        <w:br/>
        <w:t>Mas por um motivo ou outro, muitos de nós nos omitimos e não falamos de Jesus com a freqüência que deveríamos falar.</w:t>
        <w:br/>
        <w:br/>
        <w:t>Alguns por timidez, outros por não saber o que dizer... uma vez eu preparei um roteiro de apresentação, que agora estou disponibilizando para a igreja também...</w:t>
        <w:br/>
        <w:br/>
        <w:t>Ter vergonha é a coisa mais tola que existe. Que você acha disso? </w:t>
        <w:br/>
        <w:t>O irmão mais velho, o de 6 anos fala para o seu irmão mais novo, o de 5 anos: - "Joãozinho, vai perguntar pra mamãe se a gente pode jogar video-game! - Ah, eu não! ...tenho vergonha... Pergunta você que conhece ela há mais tempo!"</w:t>
        <w:br/>
        <w:br/>
        <w:t>Você ouviu o Pr Cidaco contar de um pacto que ele fez com um grupo de sua igreja? ...o pacto de não dormir uma noite sem que tenha falado de Jesus pelo menos a uma pessoa?</w:t>
        <w:br/>
        <w:t>Nos transformamos em agentes secretos de Deus e só quem sabe que somos crentes hoje são os colegas do quartel general, a igreja... somos luz escondida, luz debaixo do alqueire... </w:t>
        <w:br/>
        <w:br/>
        <w:t>Tá errado - o mundo precisa do nosso testemunho!</w:t>
        <w:br/>
        <w:br/>
      </w:r>
      <w:r>
        <w:rPr>
          <w:rFonts w:cs="Trebuchet MS" w:ascii="Trebuchet MS" w:hAnsi="Trebuchet MS"/>
          <w:b/>
          <w:bCs/>
          <w:color w:val="000000"/>
          <w:sz w:val="20"/>
          <w:szCs w:val="20"/>
        </w:rPr>
        <w:t>LUZES QUE BRILHAM</w:t>
        <w:br/>
      </w:r>
      <w:r>
        <w:rPr>
          <w:rFonts w:cs="Trebuchet MS" w:ascii="Trebuchet MS" w:hAnsi="Trebuchet MS"/>
          <w:color w:val="000000"/>
          <w:sz w:val="20"/>
          <w:szCs w:val="20"/>
        </w:rPr>
        <w:t>Para sermos luzes que brilham precisamos mostrar nossas boas ações no mundo.</w:t>
        <w:br/>
        <w:t>Isto não é algo confortável... há trevas no mundo, mas é lá que Jesus quer que as luzes brilhem.</w:t>
        <w:br/>
        <w:br/>
        <w:t>Uma vez li de uma mulher que se senta muito só em seu lugar de trabalho porque era a única cristã. Todos a ridicularizam por sua fé e a acusavam de ter uma mente muito estreita. Finalmente ficou tão desanimada que pensou em deixar o emprego. Todavia, antes de fazer isto falou com seu pastor. Depois de ouvir suas queixas o pastor lhe perguntou: "Irmã, onde se põe, geralmente, as luzes?" "Em lugares escuros" - ela disse. Então, rapidamente reconheceu que seu lugar de trabalho era verdadeiramente um "lugar escuro", onde se necessitava muito da LUZ. Assim, decidiu ficar onde estava e ser testemunha de Jesus ali. Não demorou muito, vários de seus colegas de trabalho, de fato 13, aceitaram Jesus como Salvador.</w:t>
        <w:br/>
        <w:br/>
        <w:t>Na língua grega, há duas palavras que significam o bem: AGAZÓS, com sentido de bondade, e KALÓS, que transcende o sentido de bondade, simplesmente e remete a uma bondade que atrai.</w:t>
        <w:br/>
        <w:t>Sabe aqui no v.16, qual a palavra grega usada para as boas ações do crente? ...a palavra usada é KALÓS - as boas ações do crente não devem ser somente boas, também precisam atrair.</w:t>
        <w:br/>
        <w:br/>
        <w:t>Nossas boas ações atraem a atenção para Deus.</w:t>
        <w:br/>
        <w:br/>
        <w:t>Agora, importante: nossa luz ao brilhar diante dos homens deve apontar para Deus.</w:t>
        <w:br/>
        <w:t>Sufoque aquela vozinha que sussurra no seu ouvido de vez em quando, "quão legal você tem sido!".</w:t>
        <w:br/>
        <w:br/>
        <w:t>Ouvimos aqui na sexta-feira: "Se o diabo não apanhar o homem no seu fracasso, ele tenta apanha-lo no seu sucesso".</w:t>
        <w:br/>
        <w:br/>
      </w:r>
      <w:r>
        <w:rPr>
          <w:rFonts w:cs="Trebuchet MS" w:ascii="Trebuchet MS" w:hAnsi="Trebuchet MS"/>
          <w:b/>
          <w:bCs/>
          <w:color w:val="000000"/>
          <w:sz w:val="20"/>
          <w:szCs w:val="20"/>
        </w:rPr>
        <w:t>Conclusão</w:t>
        <w:br/>
      </w:r>
      <w:r>
        <w:rPr>
          <w:rFonts w:cs="Trebuchet MS" w:ascii="Trebuchet MS" w:hAnsi="Trebuchet MS"/>
          <w:color w:val="000000"/>
          <w:sz w:val="20"/>
          <w:szCs w:val="20"/>
        </w:rPr>
        <w:t>A responsabilidade é muito grande: ser guia de uma humanidade que não sabe para onde vai.</w:t>
        <w:br/>
        <w:b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017</w:t>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Web"/>
        <w:spacing w:before="0" w:after="0"/>
        <w:rPr/>
      </w:pPr>
      <w:r>
        <w:rPr>
          <w:rFonts w:cs="Trebuchet MS" w:ascii="Trebuchet MS" w:hAnsi="Trebuchet MS"/>
          <w:b/>
          <w:bCs/>
          <w:color w:val="000000"/>
          <w:sz w:val="20"/>
          <w:szCs w:val="20"/>
        </w:rPr>
        <w:t>ESPERANDO NO SENHOR </w:t>
      </w:r>
      <w:r>
        <w:rPr>
          <w:rFonts w:cs="Trebuchet MS" w:ascii="Trebuchet MS" w:hAnsi="Trebuchet MS"/>
          <w:color w:val="000000"/>
          <w:sz w:val="20"/>
          <w:szCs w:val="20"/>
        </w:rPr>
        <w:br/>
        <w:t>Isaías 40.31:</w:t>
        <w:br/>
        <w:br/>
        <w:t>“...aqueles que esperam no Senhor renovam as suas forças. Voam alto como águias; correm e não ficam exaustos, andam e não se cansam”. </w:t>
        <w:br/>
        <w:br/>
      </w:r>
      <w:r>
        <w:rPr>
          <w:rFonts w:cs="Trebuchet MS" w:ascii="Trebuchet MS" w:hAnsi="Trebuchet MS"/>
          <w:b/>
          <w:bCs/>
          <w:color w:val="000000"/>
          <w:sz w:val="20"/>
          <w:szCs w:val="20"/>
        </w:rPr>
        <w:t>INTRODUÇÃO </w:t>
        <w:br/>
      </w:r>
      <w:r>
        <w:rPr>
          <w:rFonts w:cs="Trebuchet MS" w:ascii="Trebuchet MS" w:hAnsi="Trebuchet MS"/>
          <w:color w:val="000000"/>
          <w:sz w:val="20"/>
          <w:szCs w:val="20"/>
        </w:rPr>
        <w:t>Deus está falando sobre como esperar. </w:t>
        <w:br/>
        <w:t>Você gosta de esperar para ser atendido pelo médico, dentista? </w:t>
        <w:br/>
        <w:t>Você gosta de esperar a chegada de uma encomenda, uma carta? </w:t>
        <w:br/>
        <w:t>Você gosta de esperar pagar uma conta no banco (esperar para receber já é ruim, imagine esperar para pagar)? </w:t>
        <w:br/>
        <w:t>Ninguém gosta de esperar. Mas no texto, o que devemos fazer é exatamente isto. </w:t>
        <w:br/>
        <w:br/>
        <w:t>Mas muita gente espera: </w:t>
        <w:br/>
        <w:t>O dia do casamento (como Áquila e Jean); </w:t>
        <w:br/>
        <w:t>O ônibus passar no ponto; </w:t>
        <w:br/>
        <w:t>O próximo capítulo da novela; </w:t>
        <w:br/>
        <w:t>O culto acabar... </w:t>
        <w:br/>
        <w:br/>
        <w:t>Agora, tem é pouca gente esperando no Senhor. </w:t>
        <w:br/>
        <w:t>A Bíblia diz que esta é uma das mais importantes coisas que podemos fazer. </w:t>
        <w:br/>
        <w:t>O Problema em esperar é que muitas pessoas confundem esperar com preguiça </w:t>
        <w:br/>
        <w:br/>
        <w:t>Já viu aquelas pessoas sentadas na beira-rio, horas e horas... Você passa e pergunta o que elas estão fazendo? Elas dizem: “Estou aqui apenas esperando”. O certo é que deveriam dizer: “sou muito preguiçoso para fazer alguma coisa a uma hora dessas!” </w:t>
        <w:br/>
        <w:t>Este não é o tipo de esperar que Deus está falando. </w:t>
        <w:br/>
        <w:br/>
        <w:t>Mas a Palavra de Deus diz que devemos esperar no Senhor. </w:t>
        <w:br/>
        <w:br/>
        <w:t>Qual o propósito de esperar?</w:t>
        <w:br/>
        <w:br/>
        <w:t>A palavra "esperar", como Deus usou, significa muitas coisas, como : </w:t>
        <w:br/>
      </w:r>
      <w:r>
        <w:rPr>
          <w:rFonts w:cs="Trebuchet MS" w:ascii="Trebuchet MS" w:hAnsi="Trebuchet MS"/>
          <w:b/>
          <w:bCs/>
          <w:color w:val="000000"/>
          <w:sz w:val="20"/>
          <w:szCs w:val="20"/>
        </w:rPr>
        <w:t>1. Significa um amarrar entrelaçado </w:t>
        <w:br/>
      </w:r>
      <w:r>
        <w:rPr>
          <w:rFonts w:cs="Trebuchet MS" w:ascii="Trebuchet MS" w:hAnsi="Trebuchet MS"/>
          <w:color w:val="000000"/>
          <w:sz w:val="20"/>
          <w:szCs w:val="20"/>
        </w:rPr>
        <w:t>Um barbante é fácil de ser partido... mas quando está entrelaçado, ela fica mais forte.</w:t>
        <w:br/>
        <w:br/>
        <w:t>É exatamente isso o que acontece quando esperamos no Senhor (nossas vidas ficam entrelaçadas com a vida do Senhor e, assim, ficamos fortalecidos ao ponto de dizermos: “Posso todas as coisas através dAquele que me fortalece”.</w:t>
        <w:br/>
        <w:br/>
        <w:t>Vamos ver exemplo disto em At 16.20-25:</w:t>
        <w:br/>
        <w:t>Paulo e Silas foram humilhados por causa da pregação do Evangelho (tiveram as roupas rasgadas, foram severamente açoitados (v.22) e lançados na prisão (v23)).</w:t>
        <w:br/>
        <w:br/>
        <w:t>Mas estes dois homens eram homens que estavam firmes (entrelaçados) no Senhor (não reagiram como outras pessoas).</w:t>
        <w:br/>
        <w:t>V.25 mostra a reação deles à injustiça: Diz que por volta da meia noite, Paulo e Silas oravam e cantavam (...as algemas? ...os açoites? ...as grades?)! Não importava se estavam passando por bons ou maus momentos, eles CANTAVAM louvores a Deus.</w:t>
        <w:br/>
        <w:br/>
        <w:t>É quando nossas vidas estão totalmente amarradas (entrelaçadas) com Deus que poderemos enfrentar provações com cânticos!</w:t>
        <w:br/>
        <w:t>Portanto, esperar no Senhor, significa estar junto dEle, estar entrelaçado, unido com Ele. Você está assim hoje?</w:t>
        <w:br/>
        <w:br/>
      </w:r>
      <w:r>
        <w:rPr>
          <w:rFonts w:cs="Trebuchet MS" w:ascii="Trebuchet MS" w:hAnsi="Trebuchet MS"/>
          <w:b/>
          <w:bCs/>
          <w:color w:val="000000"/>
          <w:sz w:val="20"/>
          <w:szCs w:val="20"/>
        </w:rPr>
        <w:t>2. Esperar no Senhor também significa ter a expectativa de que alguma coisa vai acontecer. </w:t>
        <w:br/>
      </w:r>
      <w:r>
        <w:rPr>
          <w:rFonts w:cs="Trebuchet MS" w:ascii="Trebuchet MS" w:hAnsi="Trebuchet MS"/>
          <w:color w:val="000000"/>
          <w:sz w:val="20"/>
          <w:szCs w:val="20"/>
        </w:rPr>
        <w:t>Os casados sabem o que acontece quando eles têm que ir para algum lugar com as esposas: Normalmente os maridos ficam prontos primeiro, mas a esposa ainda está se preparando... a melhor coisa a fazer nessa situação é esperar sentado na sala, ouvindo música, vendo televisão, ou olhando pela janela...</w:t>
        <w:br/>
        <w:br/>
        <w:t>A razão para a ESPERA é a expectativa de que algo vai acontecer.</w:t>
        <w:br/>
        <w:t>Portanto, esperar é a expectativa de que algo vai acontecer – e eu creio que algo vai acontecer nesta noite! (quantos dizem “amém”?).</w:t>
        <w:br/>
        <w:br/>
        <w:t>Agora que falar sobre as Promessas para Aqueles que Esperam no Senhor </w:t>
        <w:br/>
        <w:t>Diz o texto: Quatro coisas ocorrerão se você esperar no Senhor (se não esperar no Senhor, essas coisas não irão acontecer). </w:t>
        <w:br/>
        <w:t>Quais são essas promessas? </w:t>
        <w:br/>
        <w:br/>
      </w:r>
      <w:r>
        <w:rPr>
          <w:rFonts w:cs="Trebuchet MS" w:ascii="Trebuchet MS" w:hAnsi="Trebuchet MS"/>
          <w:b/>
          <w:bCs/>
          <w:color w:val="000000"/>
          <w:sz w:val="20"/>
          <w:szCs w:val="20"/>
        </w:rPr>
        <w:t>RENOVARÃO AS SUAS FORÇAS </w:t>
        <w:br/>
      </w:r>
      <w:r>
        <w:rPr>
          <w:rFonts w:cs="Trebuchet MS" w:ascii="Trebuchet MS" w:hAnsi="Trebuchet MS"/>
          <w:color w:val="000000"/>
          <w:sz w:val="20"/>
          <w:szCs w:val="20"/>
        </w:rPr>
        <w:t>Atletas fazem exercícios físicos para se fortalecerem. Talvez você malhe, faz academia... </w:t>
        <w:br/>
        <w:t>Mas a maior necessidade é que homens e mulheres se tornem fortes espiritualmente!</w:t>
        <w:br/>
        <w:br/>
        <w:t>Vivemos época de muitos crentes fracos (não vou ao culto porque está frio... não vou ficar em pé pra cantar porque estou cansado... não vou à reunião de grupo porque já fui semana passada...). </w:t>
        <w:br/>
        <w:t>E a razão porque estão fracos é que não esperam no Senhor. </w:t>
        <w:br/>
        <w:br/>
        <w:t>Muitas pessoas na igreja são apelidadas de “crentes cês ora”: Cês ora por mim porque estou tão desanimado hoje... cês ora por mim porque estou tão cansado... cês ora por mim porque estou tão fraco... </w:t>
        <w:br/>
        <w:t>Como estas pessoas terão FORÇAS novamente? – esperando no Senhor (terão que parar para escutar a voz de Deus, aí receberão instrução, encorajamento, refrigério espiritual, FORÇAS RENOVADAS! </w:t>
        <w:br/>
        <w:br/>
        <w:t>O NT fala de duas irmãs, Marta e Maria. Marta tinha muita coisa a fazer (assim como muitos de vocês hoje), que não teve tempo para ficar assentada aos pés de Jesus, como Maria fez. </w:t>
        <w:br/>
        <w:br/>
        <w:t>Marta chegou a reclamar... Jesus não repreendeu Maria, ao contrário, elogiou sua atitude: “Maria escolheu a boa parte”, assentando-se aos pés do Mestre. </w:t>
        <w:br/>
        <w:br/>
        <w:t>Amado: Nunca estaremos desperdiçando nosso tempo quando estamos juntos de Jesus.</w:t>
        <w:br/>
        <w:br/>
        <w:t>Deus promete que aqueles que esperam no Senhor, terão suas forças renovadas!</w:t>
        <w:br/>
        <w:t>Jesus disse: “Vinde a mim, todos vós que estais cansados e sobrecarregados, e eu vos aliviarei”. </w:t>
        <w:br/>
        <w:br/>
        <w:t>A segunda promessa: </w:t>
      </w:r>
    </w:p>
    <w:p>
      <w:pPr>
        <w:pStyle w:val="NormalWeb"/>
        <w:spacing w:before="0" w:after="0"/>
        <w:rPr/>
      </w:pPr>
      <w:r>
        <w:rPr>
          <w:rFonts w:cs="Trebuchet MS" w:ascii="Trebuchet MS" w:hAnsi="Trebuchet MS"/>
          <w:b/>
          <w:bCs/>
          <w:color w:val="000000"/>
          <w:sz w:val="20"/>
          <w:szCs w:val="20"/>
        </w:rPr>
        <w:t>OS QUE ESPERAM NO SENHOR SOBEM COM ASAS COMO ÁGUIAS. </w:t>
        <w:br/>
      </w:r>
      <w:r>
        <w:rPr>
          <w:rFonts w:cs="Trebuchet MS" w:ascii="Trebuchet MS" w:hAnsi="Trebuchet MS"/>
          <w:color w:val="000000"/>
          <w:sz w:val="20"/>
          <w:szCs w:val="20"/>
        </w:rPr>
        <w:t>Já percebeu que Deus compara a vida cristã à águia?</w:t>
        <w:br/>
        <w:t>Deus faz isso porque a águia sabe como usar o vento a seu favor (ela não luta contra o vento como um obstáculo, ela usa o vento para se elevar acima das nuvens).</w:t>
        <w:br/>
        <w:br/>
        <w:t>Se você aprende a esperar no Senhor, Deus ensinará você como usar os obstáculos da vida para subir mais alto. Amém?!</w:t>
        <w:br/>
        <w:br/>
        <w:t>A terceira promessa é: </w:t>
      </w:r>
    </w:p>
    <w:p>
      <w:pPr>
        <w:pStyle w:val="NormalWeb"/>
        <w:spacing w:before="0" w:after="0"/>
        <w:rPr/>
      </w:pPr>
      <w:r>
        <w:rPr>
          <w:rFonts w:cs="Trebuchet MS" w:ascii="Trebuchet MS" w:hAnsi="Trebuchet MS"/>
          <w:b/>
          <w:bCs/>
          <w:color w:val="000000"/>
          <w:sz w:val="20"/>
          <w:szCs w:val="20"/>
        </w:rPr>
        <w:t>CORRER E NÃO SE CANSAR </w:t>
        <w:br/>
      </w:r>
      <w:r>
        <w:rPr>
          <w:rFonts w:cs="Trebuchet MS" w:ascii="Trebuchet MS" w:hAnsi="Trebuchet MS"/>
          <w:color w:val="000000"/>
          <w:sz w:val="20"/>
          <w:szCs w:val="20"/>
        </w:rPr>
        <w:t>As pessoas de mais idade lembram bem dos tempos em que se podia correr o dia inteiro; não apenas corriam, mas corriam facilmente. </w:t>
        <w:br/>
        <w:br/>
        <w:t>Hoje, se correrem uns 50 metros já ficam cansados (é que à medida que envelhecemos, não conseguimos correr como no passado). </w:t>
        <w:br/>
        <w:br/>
        <w:t>Mas na vida espiritual, amados: na medida em que ficamos aos pés do Senhor (esperando), descobrimos que podemos correr sem se cansar, e correr mais veloz do que um coelho! </w:t>
        <w:br/>
        <w:br/>
        <w:t>A quarta promessa é esta: </w:t>
      </w:r>
    </w:p>
    <w:p>
      <w:pPr>
        <w:pStyle w:val="NormalWeb"/>
        <w:spacing w:before="0" w:after="0"/>
        <w:rPr/>
      </w:pPr>
      <w:r>
        <w:rPr>
          <w:rFonts w:cs="Trebuchet MS" w:ascii="Trebuchet MS" w:hAnsi="Trebuchet MS"/>
          <w:b/>
          <w:bCs/>
          <w:color w:val="000000"/>
          <w:sz w:val="20"/>
          <w:szCs w:val="20"/>
        </w:rPr>
        <w:t>CAMINHAM E NÃO SE FATIGAM </w:t>
        <w:br/>
      </w:r>
      <w:r>
        <w:rPr>
          <w:rFonts w:cs="Trebuchet MS" w:ascii="Trebuchet MS" w:hAnsi="Trebuchet MS"/>
          <w:color w:val="000000"/>
          <w:sz w:val="20"/>
          <w:szCs w:val="20"/>
        </w:rPr>
        <w:t>Certa ocasião um pastor visitava uma igreja e pregou no culto uma mensagem de despertamento para os irmãos. Ele disse: “Irmãos, esta igreja precisa caminhar”! </w:t>
        <w:br/>
        <w:br/>
        <w:t>Um dos irmãos da liderança logo disse “amém!” O pastor de novo falou: “Irmãos, esta igreja precisa correr”. O mesmo irmão gritou: “aleluia!”. E novamente o pastor disse: “Irmãos, esta igreja precisa voar”. O irmão levantou a voz e disse: “amém e aleluia!”. E concluindo o pastor disse: “Meus irmãos, vai custar um preço muito caro para esta igreja voar”. E aquele irmão respondeu: “então deixa ela caminhar pastor, deixa ela caminhar...” </w:t>
        <w:br/>
        <w:br/>
        <w:t>Temos a tendência de acomodar ao mais fácil, ao mais leve ao invés do que é puxado, exigente! Você é assim? </w:t>
        <w:br/>
        <w:t>Mas este versículo diz que podemos ANDAR E NÃO FATIGAR! </w:t>
        <w:br/>
        <w:br/>
        <w:t>Muitas pessoas que começaram servindo a Cristo, deixaram por que caíram na caminhada (se você perguntar o motivo, vão dizer muitas coisas: àquela gente não me entende, o pastor não me visita, ninguém me deu importância...)... </w:t>
        <w:br/>
        <w:br/>
        <w:t>Mas a verdade é que caíram PORQUE DEIXARAM DE ESPERAR NO SENHOR, separando tempo para estar aos Seus pés. </w:t>
        <w:br/>
        <w:br/>
      </w:r>
      <w:r>
        <w:rPr>
          <w:rFonts w:cs="Trebuchet MS" w:ascii="Trebuchet MS" w:hAnsi="Trebuchet MS"/>
          <w:b/>
          <w:bCs/>
          <w:color w:val="000000"/>
          <w:sz w:val="20"/>
          <w:szCs w:val="20"/>
        </w:rPr>
        <w:t>Conclusão </w:t>
        <w:br/>
      </w:r>
      <w:r>
        <w:rPr>
          <w:rFonts w:cs="Trebuchet MS" w:ascii="Trebuchet MS" w:hAnsi="Trebuchet MS"/>
          <w:color w:val="000000"/>
          <w:sz w:val="20"/>
          <w:szCs w:val="20"/>
        </w:rPr>
        <w:t>Amado: Aqueles que esperam no Senhor renovarão as suas forças. Serão como a águia. </w:t>
        <w:br/>
        <w:t>A águia voa sem fazer esforço; voa alto sem gastar energia.</w:t>
        <w:br/>
        <w:t>É um pássaro que pode olhar diretamente para o sol sem danificar os seus olhos. </w:t>
        <w:br/>
        <w:t>A águia faz o seu ninho em lugares inacessíveis. A águia habita nos rochedos. </w:t>
        <w:br/>
        <w:br/>
        <w:t>Prov. 30:19 diz que o seu caminho é o céu.</w:t>
        <w:br/>
        <w:br/>
        <w:t>Deus quer que sejamos como águias.</w:t>
        <w:br/>
        <w:t>Ele quer que esperemos nos lugares inacessíveis.</w:t>
        <w:br/>
        <w:t>Ele quer que nos escondamos com ele. Ele quer que coloquemos os nossos olhos em Jesus.</w:t>
        <w:br/>
        <w:t>Assim, Ele fará com que subamos. E voaremos sem nenhum esforço, acima das provações e das dificuldades.</w:t>
        <w:br/>
        <w:b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pPr>
      <w:r>
        <w:rPr>
          <w:rFonts w:cs="Trebuchet MS" w:ascii="Trebuchet MS" w:hAnsi="Trebuchet MS"/>
          <w:b/>
          <w:color w:val="000000"/>
          <w:sz w:val="20"/>
          <w:szCs w:val="20"/>
        </w:rPr>
        <w:t>018</w:t>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rPr>
          <w:rFonts w:ascii="Trebuchet MS" w:hAnsi="Trebuchet MS" w:cs="Trebuchet MS"/>
          <w:color w:val="000000"/>
          <w:sz w:val="20"/>
          <w:szCs w:val="20"/>
        </w:rPr>
      </w:pPr>
      <w:r>
        <w:rPr>
          <w:rFonts w:cs="Wingdings 2" w:ascii="Wingdings 2" w:hAnsi="Wingdings 2"/>
          <w:color w:val="000000"/>
          <w:sz w:val="20"/>
          <w:szCs w:val="20"/>
        </w:rPr>
        <w:t></w:t>
      </w:r>
      <w:r>
        <w:rPr>
          <w:rFonts w:cs="Trebuchet MS" w:ascii="Trebuchet MS" w:hAnsi="Trebuchet MS"/>
          <w:b/>
          <w:bCs/>
          <w:color w:val="000000"/>
          <w:sz w:val="20"/>
          <w:szCs w:val="20"/>
        </w:rPr>
        <w:t>VENCENDO O SEU GIGANTE</w:t>
      </w:r>
      <w:r>
        <w:rPr>
          <w:rFonts w:cs="Trebuchet MS" w:ascii="Trebuchet MS" w:hAnsi="Trebuchet MS"/>
          <w:color w:val="000000"/>
          <w:sz w:val="20"/>
          <w:szCs w:val="20"/>
        </w:rPr>
        <w:br/>
        <w:t>1 Samuel 17:31-54</w:t>
        <w:br/>
        <w:br/>
      </w:r>
      <w:r>
        <w:rPr>
          <w:rFonts w:cs="Trebuchet MS" w:ascii="Trebuchet MS" w:hAnsi="Trebuchet MS"/>
          <w:b/>
          <w:bCs/>
          <w:color w:val="000000"/>
          <w:sz w:val="20"/>
          <w:szCs w:val="20"/>
        </w:rPr>
        <w:t>Introdução </w:t>
        <w:br/>
      </w:r>
      <w:r>
        <w:rPr>
          <w:rFonts w:cs="Trebuchet MS" w:ascii="Trebuchet MS" w:hAnsi="Trebuchet MS"/>
          <w:color w:val="000000"/>
          <w:sz w:val="20"/>
          <w:szCs w:val="20"/>
        </w:rPr>
        <w:t>Quantas vezes recuamos irmãos diante de situações difíceis? Simplesmente pelo fato de termos medo.</w:t>
        <w:br/>
        <w:t>Às vezes nos achamos pequenos demais para enfrentarmos os gigantescos problemas que surgem à nossa frente e ficamos sem saber o que fazer, aí vem o sentimento de derrota, de frustração, de desânimo, de medo etc.</w:t>
        <w:br/>
        <w:br/>
        <w:t>Estes mesmos sentimentos estavam tendo os israelitas diante daquele problemão que se chamava Golias.</w:t>
        <w:br/>
        <w:t>Não sabiam o que fazer, ninguém tinha coragem de lutar, o medo abateu-se sobre todos.</w:t>
        <w:br/>
        <w:br/>
        <w:t>Golias era homem de guerra, valente, 3 mts. de altura, não temia nada. Era um situação desesperadora, os filisteus já estavam chamando os Israelitas de covardes.</w:t>
        <w:br/>
        <w:t>Deus então usa a Davi para dar uma lição nos filisteus e no seu povo. </w:t>
        <w:br/>
        <w:br/>
        <w:t>Como podemos vencer o nosso gigante?</w:t>
        <w:br/>
        <w:br/>
      </w:r>
      <w:r>
        <w:rPr>
          <w:rFonts w:cs="Trebuchet MS" w:ascii="Trebuchet MS" w:hAnsi="Trebuchet MS"/>
          <w:b/>
          <w:bCs/>
          <w:color w:val="000000"/>
          <w:sz w:val="20"/>
          <w:szCs w:val="20"/>
        </w:rPr>
        <w:t>1). Você não deve fugir da luta - v.32: </w:t>
      </w:r>
    </w:p>
    <w:p>
      <w:pPr>
        <w:pStyle w:val="NormalWeb"/>
        <w:rPr/>
      </w:pPr>
      <w:r>
        <w:rPr>
          <w:rFonts w:cs="Trebuchet MS" w:ascii="Trebuchet MS" w:hAnsi="Trebuchet MS"/>
          <w:color w:val="000000"/>
          <w:sz w:val="20"/>
          <w:szCs w:val="20"/>
        </w:rPr>
        <w:t>“</w:t>
      </w:r>
      <w:r>
        <w:rPr>
          <w:rFonts w:cs="Trebuchet MS" w:ascii="Trebuchet MS" w:hAnsi="Trebuchet MS"/>
          <w:color w:val="000000"/>
          <w:sz w:val="20"/>
          <w:szCs w:val="20"/>
        </w:rPr>
        <w:t>...teu servo irá e pelejará contra este filisteu”.</w:t>
        <w:br/>
        <w:t>Mesmo ameaçado pela derrota - Davi se colocou como servo de Deus e confiou na vitória.</w:t>
        <w:br/>
        <w:t>Por mais que as circunstâncias sejam adversas, não podemos nos amedrontar, nem recuar, pois a vitória é certa.</w:t>
        <w:br/>
        <w:br/>
        <w:t>Nosso Deus pelejará por nós - v. 37: “O SENHOR me livrou da mão do leão e da do urso; ele me livrará da mão deste filisteu”. (depositou toda sua confiança em Deus).</w:t>
        <w:br/>
        <w:br/>
        <w:t>Ex. Os Israelitas diante do Mar Vermelho.</w:t>
        <w:br/>
        <w:t>Hoje será você!!</w:t>
        <w:br/>
        <w:br/>
      </w:r>
      <w:r>
        <w:rPr>
          <w:rFonts w:cs="Trebuchet MS" w:ascii="Trebuchet MS" w:hAnsi="Trebuchet MS"/>
          <w:b/>
          <w:bCs/>
          <w:color w:val="000000"/>
          <w:sz w:val="20"/>
          <w:szCs w:val="20"/>
        </w:rPr>
        <w:t>2). Você não deve aceitar a derrota e o desprezo.</w:t>
        <w:br/>
      </w:r>
      <w:r>
        <w:rPr>
          <w:rFonts w:cs="Trebuchet MS" w:ascii="Trebuchet MS" w:hAnsi="Trebuchet MS"/>
          <w:color w:val="000000"/>
          <w:sz w:val="20"/>
          <w:szCs w:val="20"/>
        </w:rPr>
        <w:t>O texto diz (v.42-44) que o filisteu desprezou a Davi, desdenhou e caçoou dele...</w:t>
        <w:br/>
        <w:t>Amado, mesmo que tudo indique o contrário, não podemos desistir. (Deus não se prende à aparências).</w:t>
        <w:br/>
        <w:br/>
        <w:t>Quem era Davi para enfrentar Golias? (só foi aceito porque ninguém queria).</w:t>
        <w:br/>
        <w:t>Todo o povo de Israel já estava com semblante abatido de frustração, de derrota (já estavam aceitando a derrota).</w:t>
        <w:br/>
        <w:t>Ex. 10 dos 12 espias.</w:t>
        <w:br/>
        <w:br/>
      </w:r>
      <w:r>
        <w:rPr>
          <w:rFonts w:cs="Trebuchet MS" w:ascii="Trebuchet MS" w:hAnsi="Trebuchet MS"/>
          <w:b/>
          <w:bCs/>
          <w:color w:val="000000"/>
          <w:sz w:val="20"/>
          <w:szCs w:val="20"/>
        </w:rPr>
        <w:t>3). Você não deve tentar vencê-lo com a própria força</w:t>
        <w:br/>
      </w:r>
      <w:r>
        <w:rPr>
          <w:rFonts w:cs="Trebuchet MS" w:ascii="Trebuchet MS" w:hAnsi="Trebuchet MS"/>
          <w:color w:val="000000"/>
          <w:sz w:val="20"/>
          <w:szCs w:val="20"/>
        </w:rPr>
        <w:t>Diz o v.45 que “Davi, porém, disse ao filisteu: Tu vens a mim com espada, e com lança, e com escudo; porém eu vou a ti em nome do SENHOR dos Exércitos, o Deus dos exércitos de Israel, a quem tens afrontado”. </w:t>
        <w:br/>
        <w:t>Davi foi a peleja não confiando na sua própria força ou capacidade, mas confiando na força do Senhor.</w:t>
        <w:br/>
        <w:br/>
        <w:t>Será que a força de Davi era suficiente para derrubar o gigante?</w:t>
        <w:br/>
        <w:t>Declare a vitória como Davi o fez - nada pode resistir você quando você vai na força do Senhor.</w:t>
        <w:br/>
        <w:br/>
      </w:r>
      <w:r>
        <w:rPr>
          <w:rFonts w:cs="Trebuchet MS" w:ascii="Trebuchet MS" w:hAnsi="Trebuchet MS"/>
          <w:b/>
          <w:bCs/>
          <w:color w:val="000000"/>
          <w:sz w:val="20"/>
          <w:szCs w:val="20"/>
        </w:rPr>
        <w:t>4). Você não deve querer inventar.</w:t>
        <w:br/>
      </w:r>
      <w:r>
        <w:rPr>
          <w:rFonts w:cs="Trebuchet MS" w:ascii="Trebuchet MS" w:hAnsi="Trebuchet MS"/>
          <w:color w:val="000000"/>
          <w:sz w:val="20"/>
          <w:szCs w:val="20"/>
        </w:rPr>
        <w:t>Devemos usar o que temos (Davi tinha uma funda e algumas pedras).</w:t>
        <w:br/>
        <w:t>Quiseram que ele colocasse uma armadura que não era próprio d´Ele, não era para ele.</w:t>
        <w:br/>
        <w:t>Estavam dificultando ao invés de facilitar.</w:t>
        <w:br/>
        <w:br/>
        <w:t>Deus fala: "Abra a tua boca e eu ta encherei.” Em outras palavras: "Tenha ânimo, disposição e eu te ajudarei."</w:t>
        <w:br/>
        <w:br/>
      </w:r>
      <w:r>
        <w:rPr>
          <w:rFonts w:cs="Trebuchet MS" w:ascii="Trebuchet MS" w:hAnsi="Trebuchet MS"/>
          <w:b/>
          <w:bCs/>
          <w:color w:val="000000"/>
          <w:sz w:val="20"/>
          <w:szCs w:val="20"/>
        </w:rPr>
        <w:t>Concluir </w:t>
        <w:br/>
      </w:r>
      <w:r>
        <w:rPr>
          <w:rFonts w:cs="Trebuchet MS" w:ascii="Trebuchet MS" w:hAnsi="Trebuchet MS"/>
          <w:color w:val="000000"/>
          <w:sz w:val="20"/>
          <w:szCs w:val="20"/>
        </w:rPr>
        <w:t>Hoje, se passou no seu pensamento recuar por causa de algum problema, nesta hora, Deus lhe diz:</w:t>
        <w:br/>
        <w:t>Você não deve recuar.</w:t>
        <w:br/>
        <w:t>Você não deve aceitar a derrota ou o desprezo.</w:t>
        <w:br/>
        <w:t>Você não deve tentar vencê-lo na própria força.</w:t>
        <w:br/>
        <w:t>Você não deve inventar nada, simplesmente diga: “Confio em Deus, o Senhor poderoso dos exércitos! </w:t>
        <w:br/>
        <w:br/>
        <w:t xml:space="preserve">Pr Carlito Paes </w:t>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019</w:t>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A GRANDEZA DE JESUS</w:t>
      </w:r>
      <w:r>
        <w:rPr>
          <w:rFonts w:cs="Trebuchet MS" w:ascii="Trebuchet MS" w:hAnsi="Trebuchet MS"/>
          <w:color w:val="000000"/>
          <w:sz w:val="20"/>
          <w:szCs w:val="20"/>
        </w:rPr>
        <w:br/>
        <w:t>Lucas 13:10-17</w:t>
        <w:br/>
        <w:br/>
      </w:r>
      <w:r>
        <w:rPr>
          <w:rFonts w:cs="Trebuchet MS" w:ascii="Trebuchet MS" w:hAnsi="Trebuchet MS"/>
          <w:b/>
          <w:bCs/>
          <w:color w:val="000000"/>
          <w:sz w:val="20"/>
          <w:szCs w:val="20"/>
        </w:rPr>
        <w:t>INTRODUÇÃO </w:t>
        <w:br/>
      </w:r>
      <w:r>
        <w:rPr>
          <w:rFonts w:cs="Trebuchet MS" w:ascii="Trebuchet MS" w:hAnsi="Trebuchet MS"/>
          <w:color w:val="000000"/>
          <w:sz w:val="20"/>
          <w:szCs w:val="20"/>
        </w:rPr>
        <w:t>Esta noite quero falar sobre a Grandeza de Jesus. </w:t>
        <w:br/>
        <w:t>Você já parou para pensar como Jesus é grande? </w:t>
        <w:br/>
        <w:t>A Bíblia reconhece Jesus como grande: Grande Pastor, Grande Deus, Grande Salvador, Grande Jesus Cristo! </w:t>
        <w:br/>
        <w:br/>
        <w:t>Veja estes versículos – Hb 13.20: “O Deus da paz, que pelo sangue da aliança eterna trouxe de volta dentre os mortos o nosso Senhor Jesus, o grande Pastor das ovelhas”. Tt 2.13: “enquanto aguardamos a bendita esperança: a gloriosa manifestação de nosso grande Deus e Salvador, Jesus Cristo”. </w:t>
        <w:br/>
        <w:br/>
        <w:t>Em Lucas, a história de uma mulher que foi curada no sábado. </w:t>
        <w:br/>
        <w:t>Suas lições são muito preciosas para todos nós! </w:t>
        <w:br/>
        <w:t>Esta noite você verá a grandeza de Jesus! Aleluia! </w:t>
        <w:br/>
        <w:br/>
        <w:t>Introdução ao fato bíblico </w:t>
        <w:br/>
        <w:t>V. 10, 11: "Certo sábado Jesus estava ensinando numa das sinagogas, e ali estava uma mulher que tinha um espírito que a mantinha doente havia dezoito anos. Ela andava encurvada e de forma podia endireitar-se”. </w:t>
        <w:br/>
        <w:br/>
        <w:t>A grandeza de Jesus é revelada nesse texto. </w:t>
        <w:br/>
        <w:t>A Grandeza de Jesus é revelada para você, porque... </w:t>
        <w:br/>
        <w:br/>
      </w:r>
      <w:r>
        <w:rPr>
          <w:rFonts w:cs="Trebuchet MS" w:ascii="Trebuchet MS" w:hAnsi="Trebuchet MS"/>
          <w:b/>
          <w:bCs/>
          <w:color w:val="000000"/>
          <w:sz w:val="20"/>
          <w:szCs w:val="20"/>
        </w:rPr>
        <w:t>1. JESUS TEM PODER PARA RESOLVER SEUS PROBLEMAS </w:t>
        <w:br/>
      </w:r>
      <w:r>
        <w:rPr>
          <w:rFonts w:cs="Trebuchet MS" w:ascii="Trebuchet MS" w:hAnsi="Trebuchet MS"/>
          <w:color w:val="000000"/>
          <w:sz w:val="20"/>
          <w:szCs w:val="20"/>
        </w:rPr>
        <w:t>Jesus está diante de uma pessoa (uma mulher) cheia de problemas. Quantos? </w:t>
        <w:br/>
        <w:t>...ela tinha um espírito de enfermidade (era enferma); ...andava encurvada (sem condições para o trabalho, o lazer = com isso também devia ser carente de afeto, necessitada de dinheiro)... </w:t>
        <w:br/>
        <w:br/>
        <w:t>Há muitas pessoas com enormes problemas hoje em dia, mas o duro é que não são notadas. </w:t>
        <w:br/>
        <w:t>Todavia, o fantástico (o emocionante), é que Jesus viu essa pessoa, chamou-a à frente e lhe disse: “Mulher, você está livre da sua doença”. </w:t>
        <w:br/>
        <w:br/>
        <w:t>O v.13 diz que Jesus impôs as mãos sobre ela; “e imediatamente ela se endireitou, e passou a louvar Deus”. JESUS resolveu seus problemas! Ó glória! </w:t>
        <w:br/>
        <w:t>A grandeza de Jesus se encaixou perfeitamente no tamanho da sua necessidade! </w:t>
        <w:br/>
        <w:br/>
        <w:t>Pergunte à pessoa ao lado: “Quantos problemas você tem?” ...Agora, todos vocês, digam depois de mim: “Não importa, não importa, a quantidade dos meus problemas, nem o tamanho deles, nem o tipo deles, nem a idade deles, todos podem ser resolvidos por JESUS, por JESUS, por JESUS!” Aleluia! (aplauso). </w:t>
        <w:br/>
        <w:br/>
        <w:t>Veja no v.12 o que Jesus disse à mulher: "Ao vê-la, Jesus chamou-a à frente e lhe disse: "Mulher, você está livre da sua doença". </w:t>
        <w:br/>
        <w:t>Amado: Jesus tem poder para resolver seus problemas. </w:t>
        <w:br/>
        <w:br/>
        <w:t>Qual é o seu grande problema hoje? ...financeiro, espiritual, emocional, moral, f’ísico? Seja qual for, Jesus chama você para perto dEle, quer lhe impor as mãos e dizer-lhe: “Filho, você está livre do seu problema”. </w:t>
        <w:br/>
        <w:br/>
        <w:t>Agora, uma vez eu ouvi isto, que "A grande maioria dos nossos problemas na vida são simples de resolver: Basta que digamos um "sim", um "não" ou que tomemos uma atitude". </w:t>
        <w:br/>
        <w:br/>
        <w:t>Dizem, ainda, que para quem está se afundando, jacaré é tronco... já ouviu isto? (mas se você está se afundando, não desejo que você se firme em qualquer coisa, muito menos em algo tão perigoso!). </w:t>
        <w:br/>
        <w:t>Você deveria tomar a atitude da mulher como exemplo: Jesus chamou-a à frente e ela foi; ela quis (hoje, quando Jesus chamar você à frente, diga SIM, tome a atitude certa)! </w:t>
        <w:br/>
        <w:br/>
        <w:t>Veja que coisa maravilhosa aconteceu àquela mulher: Jesus (v.13)“lhe impôs as mãos; e imediatamente ela se endireitou e passou a louvar a Deus”. </w:t>
        <w:br/>
        <w:t>Hoje, eu creio no meu coração, você vai conhecer a grandeza de Jesus e terá seus problemas resolvidos. Amém, povo de Deus? Aleluia! </w:t>
        <w:br/>
        <w:br/>
        <w:t>Eu digo que a grandeza de Jesus está revelada para você, porque... </w:t>
        <w:br/>
      </w:r>
      <w:r>
        <w:rPr>
          <w:rFonts w:cs="Trebuchet MS" w:ascii="Trebuchet MS" w:hAnsi="Trebuchet MS"/>
          <w:b/>
          <w:bCs/>
          <w:color w:val="000000"/>
          <w:sz w:val="20"/>
          <w:szCs w:val="20"/>
        </w:rPr>
        <w:t>2. SÓ JESUS TEM PODER PARA LEVAR VOCÊ ATÉ DEUS </w:t>
        <w:br/>
      </w:r>
      <w:r>
        <w:rPr>
          <w:rFonts w:cs="Trebuchet MS" w:ascii="Trebuchet MS" w:hAnsi="Trebuchet MS"/>
          <w:color w:val="000000"/>
          <w:sz w:val="20"/>
          <w:szCs w:val="20"/>
        </w:rPr>
        <w:t>O v.13 declara que imediatamente após a mulher ter se endireitado, ela passou a louvar a Deus. </w:t>
        <w:br/>
        <w:t>Antes aquela era uma mulher sem Deus; um espírito mal a mantinha doente havia 18 anos! </w:t>
        <w:br/>
        <w:br/>
        <w:t>Sem Deus nós estamos vulneráveis a muitos espíritos da maldade. Isso é morte. Não é vida! </w:t>
        <w:br/>
        <w:br/>
        <w:t>E como fazemos para chegar até Deus? </w:t>
        <w:br/>
        <w:t>A Bíblia diz que Jesus, é o único Caminho para o Pai, Jo 14.5, 6: “Disse-lhe Tomé: "Senhor, não sabemos para onde vais; como então podemos saber o caminho?" ...Respondeu Jesus: "Eu sou o caminho, a verdade e a vida. Ninguém vem ao Pai, a não ser por mim”. </w:t>
        <w:br/>
        <w:br/>
        <w:t>Uma multidão viu admirada um equilibrista atravessar, numa corda bamba, um desfiladeiro medonho, verdadeiro abismo. As pessoas aplaudiram quando ele terminou a proeza. Então ele voltou-se para homem e perguntou: “Você acha que consigo carregar alguém comigo para o outro lado?” O homem respondeu: “Claro!” </w:t>
        <w:br/>
        <w:t>“Então vamos!” disse-lhe o equilibrista. “Oh! Não, obrigado!” exclamou o homem. </w:t>
        <w:br/>
        <w:t>Então o equilibrista perguntou a outra pessoa: “E você aí? Confia em mim?” “Sim, eu vou,” ele disse. </w:t>
        <w:br/>
        <w:t>Esse homem subiu abraçado ao equilibrista, e apesar da morte esperando lá em baixo eles cruzaram o abismo e chegaram ao outro lado. </w:t>
        <w:br/>
        <w:t>Escondido nesta história encontra-se o desafio que cada um de nós deve enfrentar. </w:t>
        <w:br/>
        <w:br/>
        <w:t>A nossa pecaminosidade é um abismo aberto entre nós e Deus, que somos incapazes de atravessar. Só Jesus é capaz de nos trazer em segurança para o outro lado. </w:t>
        <w:br/>
        <w:br/>
        <w:t>Nós temos ali a ponte de ligação que nos leva para o Norte e traz os do Norte até nós. Nossa situação com Deus é semelhante: Nós estamos de um lado (MORTE), Deus do outro (VIDA); no meio, fazendo separação: o abismo do pecado. Não temos como alcançar Deus... Mas Jesus é como aquela ponte! </w:t>
        <w:br/>
        <w:br/>
        <w:t>A grandeza de Jesus se encaixa perfeitamente sobre o abismo do nosso pecado, nos ligando de volta a Deus! </w:t>
        <w:br/>
        <w:t>Mas devemos confiar nossa vida a Ele. </w:t>
        <w:br/>
        <w:br/>
        <w:t>Você está tentando atravessar o abismo do pecado que te separa de Deus sozinho? ...à nado? ...sem ponte? ...usando o barco de alguma caridade, de algum credo? ...de algum santo? A Bíblia diz que isto é impossível (At 4.12: “Não há salvação em nenhum outro, pois, debaixo do céu não há nenhum outro nome dado aos homens pelo qual devamos ser salvos”. </w:t>
        <w:br/>
        <w:t>Mas confie em Cristo, e Ele levará você até Deus. Aleluia! </w:t>
        <w:br/>
        <w:br/>
        <w:t>Aquela mulher vivia num estado de morte (seus dias eram ruins, era pobre, era doente), porém, Jesus com o Seu poder a levou até Deus e ela foi transformada numa outra mulher – JESUS LHE DEU VIDA! Alguém mandou para o Portal Batista, na Internet: "Jesus não veio transformar pessoas RUINS em pessoas BOAS. Jesus não veio transformar pessoas POBRES em pessoas RICAS. Jesus não veio transformar pessoas DOENTES em pessoas CURADAS. Jesus veio TRANSFORMAR PESSOAS MORTAS EM PESSOAS VIVAS". </w:t>
        <w:br/>
        <w:br/>
        <w:t>Eu gostaria que você guardasse isso no seu coração. </w:t>
        <w:br/>
        <w:br/>
        <w:t>Aquela mulher conheceu o poder de Deus e foi libertada da morte – agora está viva e “passou a louvar a Deus”. </w:t>
        <w:br/>
        <w:br/>
        <w:t>A Drª Neuza Itioka disse, recentemente numa entrevista que a "libertação... deve ser mantida por meio de uma vida de obediência e santidade". A mulher fez isso. </w:t>
        <w:br/>
        <w:t>Hoje, com a grandeza do Seu poder, Jesus vai libertá-lo, você será mudado pelo poder de Deus... [posso ouvir um “amém”?] </w:t>
        <w:br/>
        <w:br/>
        <w:t>Mas importa que você passe a louvar a Deus (será bom você voltar aqui nos próximos domingos; você deve aprender a LOUVAR a Deus). </w:t>
        <w:br/>
        <w:br/>
        <w:t>A grandeza de Jesus está revelada para você, porque... </w:t>
        <w:br/>
      </w:r>
      <w:r>
        <w:rPr>
          <w:rFonts w:cs="Trebuchet MS" w:ascii="Trebuchet MS" w:hAnsi="Trebuchet MS"/>
          <w:b/>
          <w:bCs/>
          <w:color w:val="000000"/>
          <w:sz w:val="20"/>
          <w:szCs w:val="20"/>
        </w:rPr>
        <w:t>3. JESUS DESEJA OUVIR VOCÊ SEM BARREIRAS </w:t>
        <w:br/>
      </w:r>
      <w:r>
        <w:rPr>
          <w:rFonts w:cs="Trebuchet MS" w:ascii="Trebuchet MS" w:hAnsi="Trebuchet MS"/>
          <w:color w:val="000000"/>
          <w:sz w:val="20"/>
          <w:szCs w:val="20"/>
        </w:rPr>
        <w:t>O v.14 mostra que Jesus passou por cima de algumas barreiras para poder abençoar aquela mulher: “Indignado porque Jesus havia curado no sábado, o dirigente da sinagoga disse ao povo: "Há seis dias em que se deve trabalhar. </w:t>
        <w:br/>
        <w:br/>
        <w:t>Venham para ser curados nesses dias, e não no sábado”. </w:t>
        <w:br/>
        <w:t>Criaram barreiras para Jesus não curar naquele dia! Tentaram colocar uma pedra no caminho de Jesus a fim de impedi-Lo abençoar aquela mulher. </w:t>
        <w:br/>
        <w:br/>
        <w:t>Que coisa triste! Carlos Drumond de Andrade, pareceu ter se chocado com os obstaculos na vida que escreveu isto (você se lembra?): “No meio do caminho/tinha uma pedra/tinha uma pedra no meio do/caminho/Tinha uma pedra/no meio do caminho/tinha uma pedra./Nunca me esquecerei desse/acontecimento/Na vida de minhas retinas/tão fadigadas./Nunca me esquecerei que no/meio do caminho/tinha uma pedra/Tinha uma pedra no meio/do caminho/No meio do caminho tinha/uma pedra". </w:t>
        <w:br/>
        <w:br/>
        <w:t>Agora, que são pedras para Jesus? ...a autoridade de Jesus é de tamanha grandeza que nada pode contê-lo; para Ele não tem pedras, barreiras: Ele determinou abençoar aquela mulher e a abençoou! </w:t>
        <w:br/>
        <w:br/>
        <w:t>Sabe, entre tantas demonstrações do poder de Jesus, fico admirado com aquela que ocorreu no túmulo onde Jesus foi sepultado. Havia uma pedra nomeio do caminho das mulheres, fechando a sepultura. </w:t>
        <w:br/>
        <w:br/>
        <w:t>Mas a pedra foi rolada! Por que foi rolada? a fim de permitir que Jesus saísse? </w:t>
        <w:br/>
        <w:t>Não!! ...foi para que os discípulos entrassem. </w:t>
        <w:br/>
        <w:t>Jesus está sempre removendo barreiras, detonando pedras a fim de abençoar pessoas! Veja a grandeza de Jesus! </w:t>
        <w:br/>
        <w:br/>
        <w:t>Será assim com você esta noite... Talvez muitas barreiras foram criadas para impedir que você estivesse aqui nesta hora: Você ficou indeciso (se vinha ou não vinha), surgiram outras opções, apareceram visitas, quase desistiu... </w:t>
        <w:br/>
        <w:br/>
        <w:t>Mas você está aqui como prova viva de que Jesus quer abençoar você, por isso, não há barreiras que possa impedir a Deus – se, hoje, você quiser, você vai ser abençoado! Quantos dizem “Amém”? </w:t>
        <w:br/>
        <w:br/>
        <w:t>A grandeza de Jesus também está revelada para você, nesse texto, porque... </w:t>
        <w:br/>
      </w:r>
      <w:r>
        <w:rPr>
          <w:rFonts w:cs="Trebuchet MS" w:ascii="Trebuchet MS" w:hAnsi="Trebuchet MS"/>
          <w:b/>
          <w:bCs/>
          <w:color w:val="000000"/>
          <w:sz w:val="20"/>
          <w:szCs w:val="20"/>
        </w:rPr>
        <w:t>4. JESUS TEM AUTORIDADE EM SUAS PALAVRAS </w:t>
        <w:br/>
      </w:r>
      <w:r>
        <w:rPr>
          <w:rFonts w:cs="Trebuchet MS" w:ascii="Trebuchet MS" w:hAnsi="Trebuchet MS"/>
          <w:color w:val="000000"/>
          <w:sz w:val="20"/>
          <w:szCs w:val="20"/>
        </w:rPr>
        <w:t>V.15: “O Senhor lhe respondeu: "Hipócritas! Cada um de vocês não desamarra no sábado o seu boi ou jumento do estábulo e o leva dali para dar-lhe água?”. </w:t>
        <w:br/>
        <w:br/>
        <w:t>Um homem religioso, muito devoto, que praticava a lei, ficou irritado porque foi no sábado que Jesus curou a mulher (obcecado pela lei, achava que as pessoas deviam procurar sua cura durante os seis dias úteis, não no sábado). </w:t>
        <w:br/>
        <w:t>Jesus chamou aquele homem e todos que concordavam com ele de hipócritas (a hipocrisia era que, no sábado, eles levavam os animais para beber água – ora, se os animais podiam receber bom tratamento, por que não um ser humano, ser liberto dos laços do diabo no sábado?). </w:t>
        <w:br/>
        <w:br/>
        <w:t>Então, Jesus com toda a autoridade que tem falou e o resultado foi que “todos os seus oponentes ficaram envergonhados”, diz o v.17. </w:t>
        <w:br/>
        <w:t>Veja a grandeza de Jesus! </w:t>
        <w:br/>
        <w:br/>
        <w:t>Estará alguém se opondo à sua cura esta noite? Haverá alguém contrário à sua libertação? ...livramento? ...salvação? ...há alguém lhe desejando o mau? </w:t>
        <w:br/>
        <w:t>OUÇA: Jesus fala com autoridade; você vai ser abençoado, SALVO, CURADO... E envergonhados ficarão os seus oponentes! </w:t>
        <w:br/>
        <w:br/>
        <w:t>Também quero que saiba que a grandeza de Jesus está revelada para você, nesse texto, porque... </w:t>
        <w:br/>
      </w:r>
      <w:r>
        <w:rPr>
          <w:rFonts w:cs="Trebuchet MS" w:ascii="Trebuchet MS" w:hAnsi="Trebuchet MS"/>
          <w:b/>
          <w:bCs/>
          <w:color w:val="000000"/>
          <w:sz w:val="20"/>
          <w:szCs w:val="20"/>
        </w:rPr>
        <w:t>5. JESUS VALORIZA VOCÊ ACIMA DE QUALQUER RELIGIOSIDADE </w:t>
        <w:br/>
      </w:r>
      <w:r>
        <w:rPr>
          <w:rFonts w:cs="Trebuchet MS" w:ascii="Trebuchet MS" w:hAnsi="Trebuchet MS"/>
          <w:color w:val="000000"/>
          <w:sz w:val="20"/>
          <w:szCs w:val="20"/>
        </w:rPr>
        <w:t>Aquele homem religioso ficou irritado, criticou, fez tudo para acusar Jesus de haver quebrado a lei, mas Jesus deu o motivo por que a curou: Era sua misericórdia, seu amor, sua compaixão por aquela pessoa. </w:t>
        <w:br/>
        <w:br/>
        <w:t>Vemos essa revelação aqui no v.16: “Então, esta mulher, uma filha de Abraão a quem Satanás mantinha presa por dezoito longos anos, não deveria no dia de sábado ser libertada daquilo que a prendia?”. </w:t>
        <w:br/>
        <w:br/>
        <w:t>Essa foi uma lição para aquele homem (tão obcecado pela religiosidade, que descuidava do amor ao próximo). Esse é o problema da religiosidade: O religioso tem duas medidas: uma para si mesmo, levíssima, e outra para o próximo; severíssima. </w:t>
        <w:br/>
        <w:t>Esse é um pecado que vejo em algumas pessoas que sendo religiosas, se tornam legalistas: Descobrem que a Bíblia diz “Não seja o adorno da esposa o que é exterior” e por isso até do desodorante não se utilizam! </w:t>
        <w:br/>
        <w:br/>
        <w:t>Na minha infância havia a mentalidade de que jovem crente não devia jogar futebol. Um daqueles chatos defensores dessa idéia dizia: "esporte de moço crente é ler a Bíblia". </w:t>
        <w:br/>
        <w:br/>
        <w:t>E na época de Jesus havia o costume religioso de não se fazer nada em dia de sábado... Porém, ouça isto: acima de qualquer religiosidade, está o amor de Jesus por você! </w:t>
        <w:br/>
        <w:br/>
        <w:t>O religioso vai dizer que é profanação entrar na casa de Deus descalço, de pés no chão, mas Jesus não olha pra isso (se entrar aqui duzentas pessoas arrumadinhas e uma pessoa com roupa amarrotadas e pés descalços, Jesus a amará igualmente)! </w:t>
        <w:br/>
        <w:br/>
        <w:t>Por favor: Veja nisso a grandeza de Jesus! Ele ama você acima de qualquer gesto de religiosidade da sua parte. </w:t>
        <w:br/>
        <w:br/>
        <w:t>Quero que ouça essa mensagem que recebi de um amigo outro dia: “JESUS, TU ÉS DIFERENTE!!! Tu ficaste ao lado da mulher adúltera, quando todos se afastavam dela. Tu entraste na casa do publicano quando todos se revoltavam contra ele. Tu chamaste as crianças para junto de Ti, quando todos queriam mandá-las embora. Tu elogiaste a viúva pobre, quando todos a ignoravam. Tu prometeste o paraíso ao ladrão, quando todos desejavam-lhe o inferno. Tu chamaste Paulo para Te seguir, quando todos temiam-no como perseguidor. </w:t>
        <w:br/>
        <w:t>Jesus, eu te agradeço porque Tu és único! Tu és Incomparável"! </w:t>
        <w:br/>
        <w:t>Sim, Jesus é diferente, é incomparável! </w:t>
        <w:br/>
        <w:br/>
        <w:t>No início desse ano, muita gente religiosa andou dizendo que a imagem de uma santa estava aparecendo em várias janelas pelo país afora. </w:t>
        <w:br/>
        <w:br/>
        <w:t>Eu quero dizer que Jesus é diferente! Jesus não está deixando uma mancha da aparição dEle no vidro de nenhuma janela. Hoje, Jesus está batendo, com o próprio Espírito dEle, na porta do seu coração! E ele faz isto porque te ama. </w:t>
        <w:br/>
        <w:br/>
        <w:t>A grandeza de Jesus está revelada para você, também, porque... </w:t>
        <w:br/>
      </w:r>
      <w:r>
        <w:rPr>
          <w:rFonts w:cs="Trebuchet MS" w:ascii="Trebuchet MS" w:hAnsi="Trebuchet MS"/>
          <w:b/>
          <w:bCs/>
          <w:color w:val="000000"/>
          <w:sz w:val="20"/>
          <w:szCs w:val="20"/>
        </w:rPr>
        <w:t>6. JESUS COM SEU PODER CALA O SEU INIMIGO E ALEGRA A SUA VIDA </w:t>
        <w:br/>
      </w:r>
      <w:r>
        <w:rPr>
          <w:rFonts w:cs="Trebuchet MS" w:ascii="Trebuchet MS" w:hAnsi="Trebuchet MS"/>
          <w:color w:val="000000"/>
          <w:sz w:val="20"/>
          <w:szCs w:val="20"/>
        </w:rPr>
        <w:t>Veja este v.17: “Tendo dito isso, todos os seus oponentes ficaram envergonhados, mas o povo se alegrava com todas as maravilhas que ele estava fazendo".</w:t>
        <w:br/>
        <w:br/>
        <w:t>Como estão os oponentes? ...envergonhados. Inimigo algum prevalece diante do poder de Jesus Cristo! </w:t>
        <w:br/>
        <w:t>Mas como estava a mulher e todo o povo naquele dia em que Jesus a curou? ...alegres! “O povo se alegrava com todas as maravilhas que [Jesus] estava fazendo”. </w:t>
        <w:br/>
        <w:br/>
        <w:t>Aquela gente compreendeu a grandeza de Jesus – grandeza que também está revelada para você, pelo fato de: </w:t>
        <w:br/>
        <w:t>Jesus ter poder para resolver seus problemas; </w:t>
        <w:br/>
        <w:t>Jesus ter poder para levar você até Deus (Ele é a ponte!); </w:t>
        <w:br/>
        <w:t>Jesus desejar ouvir você sem barreiras (sem pedra no meio do caminho); </w:t>
        <w:br/>
        <w:t>...de valorizar você acima de qualquer religiosidade; e </w:t>
        <w:br/>
        <w:t>...de calar o seu inimigo e alegrar a sua vida. </w:t>
        <w:br/>
        <w:br/>
        <w:t>Amigo: A Grandeza de Jesus está revelada para você! </w:t>
        <w:br/>
        <w:t>E esta é uma grandeza que se encaixa perfeitamente no tamanho da sua necessidade. RECEBA-A </w:t>
        <w:br/>
        <w:b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020</w:t>
      </w:r>
    </w:p>
    <w:p>
      <w:pPr>
        <w:pStyle w:val="NormalWeb"/>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A PODA</w:t>
      </w:r>
      <w:r>
        <w:rPr>
          <w:rFonts w:cs="Trebuchet MS" w:ascii="Trebuchet MS" w:hAnsi="Trebuchet MS"/>
          <w:color w:val="000000"/>
          <w:sz w:val="20"/>
          <w:szCs w:val="20"/>
        </w:rPr>
        <w:br/>
        <w:t>João 15.2</w:t>
        <w:br/>
        <w:br/>
        <w:t>“...ele poda, para que dê mais fruto ainda”. NVI </w:t>
        <w:br/>
        <w:t>– O Senhor limpa os ramos que dão fruto, para que produzam ainda mais.</w:t>
        <w:br/>
        <w:br/>
      </w:r>
      <w:r>
        <w:rPr>
          <w:rFonts w:cs="Trebuchet MS" w:ascii="Trebuchet MS" w:hAnsi="Trebuchet MS"/>
          <w:b/>
          <w:bCs/>
          <w:color w:val="000000"/>
          <w:sz w:val="20"/>
          <w:szCs w:val="20"/>
        </w:rPr>
        <w:t>Introdução</w:t>
        <w:br/>
      </w:r>
      <w:r>
        <w:rPr>
          <w:rFonts w:cs="Trebuchet MS" w:ascii="Trebuchet MS" w:hAnsi="Trebuchet MS"/>
          <w:color w:val="000000"/>
          <w:sz w:val="20"/>
          <w:szCs w:val="20"/>
        </w:rPr>
        <w:t>Em qualquer vinha, isto é, em qualquer plantação de uvas, o agricultor poda os ramos para que produzam mais frutos.</w:t>
        <w:br/>
        <w:br/>
        <w:t>Do ponto de vista espiritual, por vezes, o nosso Senhor tem que fazer conosco algo semelhante aos pés de uva - podando as nossas vidas.</w:t>
        <w:br/>
        <w:br/>
        <w:t>E muitas vezes, não é somente os ramos velhos que têm que ser podados, mas mesmo os vivos e vitais, têm que ser cortados para que um fruto melhor e mais abundante possa crescer.</w:t>
        <w:br/>
        <w:br/>
        <w:t>Muitas circunstâncias diferentes na vida, podem ser usadas como “tesoura de poda” nas mãos do Senhor.</w:t>
        <w:br/>
        <w:br/>
        <w:t>Poderá ser um gesto de rejeição... uma palavra ofensiva... ou mesmo o silêncio de alguém.</w:t>
        <w:br/>
        <w:t>Poderá ser alguma frustração... ou poderá ser um tempo de esperar em Deus, quando algo parece irremediável e não há amigos que possam ajudar.</w:t>
        <w:br/>
        <w:br/>
        <w:t>Mas a tesoura de poda é conduzida por um par de mãos amorosas.</w:t>
        <w:br/>
        <w:br/>
        <w:t>O Grande Agricultor, aqui, é Deus mesmo!</w:t>
        <w:br/>
        <w:br/>
        <w:t>Ele sabe o que agüentamos, e Ele sabe em que nos podemos tornar com algumas podas: mais amorosos, mais alegres, mais tranqüilos, tolerantes, bondosos, cheios de confiança, gentis, equilibrados - mais fortes e melhores do que somos hoje.</w:t>
        <w:br/>
        <w:br/>
        <w:t>Portanto, nós não devemos fugir da tesoura de poda... mas devemos confiar na mão que segura nela.</w:t>
        <w:br/>
        <w:br/>
        <w:t>Porque o nosso Pai no céu tem um propósito - produzir fruto em nós, melhor e mais abundante.</w:t>
        <w:br/>
        <w:br/>
      </w:r>
      <w:r>
        <w:rPr>
          <w:rFonts w:cs="Trebuchet MS" w:ascii="Trebuchet MS" w:hAnsi="Trebuchet MS"/>
          <w:b/>
          <w:bCs/>
          <w:color w:val="000000"/>
          <w:sz w:val="20"/>
          <w:szCs w:val="20"/>
        </w:rPr>
        <w:t>Conclusão</w:t>
        <w:br/>
      </w:r>
      <w:r>
        <w:rPr>
          <w:rFonts w:cs="Trebuchet MS" w:ascii="Trebuchet MS" w:hAnsi="Trebuchet MS"/>
          <w:color w:val="000000"/>
          <w:sz w:val="20"/>
          <w:szCs w:val="20"/>
        </w:rPr>
        <w:t>Não há erro: se Jesus está no seu coração, você é fértil, porém, através da poda, você se torna mais frutífero.</w:t>
        <w:br/>
        <w:t>É uma equação com precisão matemática: FÉRTIL + PODA = FRUTÍFERO</w:t>
        <w:br/>
        <w:br/>
        <w:t>Pr Walter Pacheco da Silveira, 28.07.2004</w:t>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021</w:t>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JESUS: A FONTE INESGOTÁVEL</w:t>
      </w:r>
      <w:r>
        <w:rPr>
          <w:rFonts w:cs="Trebuchet MS" w:ascii="Trebuchet MS" w:hAnsi="Trebuchet MS"/>
          <w:color w:val="000000"/>
          <w:sz w:val="20"/>
          <w:szCs w:val="20"/>
        </w:rPr>
        <w:br/>
        <w:t>João 7:37,38 </w:t>
        <w:br/>
        <w:br/>
        <w:t>“No último e mais importante dia da festa, Jesus levantou-se e disse em alta voz: Se alguém tem sede, venha a mim e beba. Quem crer em mim, como diz a Escritura, do seu interior fluirão rios de água viva”. </w:t>
        <w:br/>
        <w:br/>
      </w:r>
      <w:r>
        <w:rPr>
          <w:rFonts w:cs="Trebuchet MS" w:ascii="Trebuchet MS" w:hAnsi="Trebuchet MS"/>
          <w:b/>
          <w:bCs/>
          <w:color w:val="000000"/>
          <w:sz w:val="20"/>
          <w:szCs w:val="20"/>
        </w:rPr>
        <w:t>Introdução: </w:t>
        <w:br/>
      </w:r>
      <w:r>
        <w:rPr>
          <w:rFonts w:cs="Trebuchet MS" w:ascii="Trebuchet MS" w:hAnsi="Trebuchet MS"/>
          <w:color w:val="000000"/>
          <w:sz w:val="20"/>
          <w:szCs w:val="20"/>
        </w:rPr>
        <w:t>A terra estava com sede... Havia sequidão... rachaduras... mas viu aquela chuva no início da semana? </w:t>
        <w:br/>
        <w:t>Estamos vivendo dias de muita sede. O ser humano tem uma variedade de sede: </w:t>
        <w:br/>
        <w:t>Além da sede natural por água, ele tem sede pelo poder político, econômico, religioso. Sede pela fama, pela notoriedade. </w:t>
        <w:br/>
        <w:t>Sede pela riqueza, e fazem qualquer coisa para alcançá-la.</w:t>
        <w:br/>
        <w:br/>
        <w:t>Esta semana mesma apareceu na TV um rapaz de 27 anos de idade, querendo fazer pacto com o diabo, imagine isto, a fim de ficar rico! ...que insensatez fazer um acordo com alguém mentiroso, ladrão e assassino, como é o diabo! ...mas aquele jovem com sede de dinheiro, queria saciá-la desse jeito. </w:t>
        <w:br/>
        <w:br/>
        <w:t>Contudo, a maior sede da raça humana (não é sede por dinheiro) é a sede da alma, é a sede de Deus.</w:t>
        <w:br/>
        <w:t>E esta passagem que lemos traz esperança ao coração humano. Jesus está dizendo: “Eu posso saciar a sua sede”. Jesus é a única fonte que sacia nossa sede. [quantos dizem “Amém”?] </w:t>
        <w:br/>
        <w:br/>
        <w:t>Mas o convite de Jesus tem em seu conteúdo pelo menos 4 exigências básicas: </w:t>
        <w:br/>
        <w:br/>
      </w:r>
      <w:r>
        <w:rPr>
          <w:rFonts w:cs="Trebuchet MS" w:ascii="Trebuchet MS" w:hAnsi="Trebuchet MS"/>
          <w:b/>
          <w:bCs/>
          <w:color w:val="000000"/>
          <w:sz w:val="20"/>
          <w:szCs w:val="20"/>
        </w:rPr>
        <w:t>1- Você precisa estar sedento para vir à Fonte saciar-se. </w:t>
        <w:br/>
      </w:r>
      <w:r>
        <w:rPr>
          <w:rFonts w:cs="Trebuchet MS" w:ascii="Trebuchet MS" w:hAnsi="Trebuchet MS"/>
          <w:color w:val="000000"/>
          <w:sz w:val="20"/>
          <w:szCs w:val="20"/>
        </w:rPr>
        <w:t>V.37: “Se alguém tem sede...”. </w:t>
        <w:br/>
        <w:t>Isto quer dizer que existe a possibilidade de se chegar à Fonte sem sede, se chegar à Fonte à passeio... </w:t>
        <w:br/>
        <w:br/>
        <w:t>Encontrar uma fonte sem estar cônscio de nossa necessidade dela, resulta em poucos benefícios.</w:t>
        <w:br/>
        <w:br/>
        <w:t>Infelizmente, é isto que observo as pessoas fazendo em relação a Jesus: Estão passeando... de repente encontram a Fonte (assistindo a um filme sobre Jesus, ouvindo música, lendo um livro...), mas não lhe dão total importância. </w:t>
        <w:br/>
        <w:t>Isso acontece porque não estão cônscias de como a alma está sedenta. </w:t>
        <w:br/>
        <w:br/>
        <w:t>Já havia muito disso nos dias de Jesus: </w:t>
        <w:br/>
        <w:t>Lucas 9:57-62 nos mostra três exemplos possíveis. Veja esse texto: “Quando andavam pelo caminho, um homem lhe disse: “Eu te seguirei por onde quer que fores. Jesus respondeu: a raposas têm suas tocas e as aves do céu têm seus ninhos, mas o Filho do Homem não tem onde repousar a cabeça”.</w:t>
        <w:br/>
        <w:t>Pessoa estava interessada em seguir Jesus... porém o interesse não era total – mais valor era dado ao conforto e segurança pessoal, do que Jesus. </w:t>
        <w:br/>
        <w:br/>
        <w:t>No v.59 está escrito: “A outro disse: Segue-me. Mas o homem respondeu: Senhor, deixa-me ir primeiro sepultar meu pai”. </w:t>
        <w:br/>
        <w:t>Aqui Jesus chamou, mas a pessoa deu mais valor à vida familiar do que Ele. </w:t>
        <w:br/>
        <w:br/>
        <w:t>No v.61 lemos: “Ainda outro disse: “Vou seguir-te, Senhor, mas deixa-me primeiro voltar e despedir-me da minha família. Jesus respondeu: Ninguém que pões a mão no arado e olha para trás é apto para o Reino de Deus”. </w:t>
        <w:br/>
        <w:t>Aqui também um voluntário, mas não queria deixar nada para trás. Não estava muito interessado. </w:t>
        <w:br/>
        <w:br/>
        <w:t>Amado, chegar à Fonte sem sede, é desperdiçar oportunidades. </w:t>
        <w:br/>
        <w:t>Jesus podia estar abençoando muito mais pessoas, entretanto, não está pelo fato de não encontrar corações sedentos. </w:t>
        <w:br/>
        <w:t>Mesmo na igreja, eu preciso dizer, Jesus não está abençoando como desejaria, porque não está encontrando crentes de corações sedentos! </w:t>
        <w:br/>
        <w:br/>
        <w:t>Há irmãozinhos que encontraram a Fonte (Jesus), mas não dão valor! </w:t>
        <w:br/>
        <w:t>Então, quem chega à Fonte sem sede, tem algumas atitudes comuns: </w:t>
        <w:br/>
        <w:t>Despreza a Fonte. Não valoriza a Fonte. </w:t>
        <w:br/>
        <w:t>Dá mal testemunho da Fonte (maltrata, suja - tem uma vida torta). </w:t>
        <w:br/>
        <w:t>É ingrato com a Fonte (não tem zelo por ela). </w:t>
        <w:br/>
        <w:br/>
        <w:t>Mas apesar disto Jesus continua convidando... “Se alguém tem sede...” </w:t>
        <w:br/>
        <w:br/>
        <w:t>Agora, ao contrário de quem não está com sede, o sedento quando chega a Fonte: </w:t>
        <w:br/>
        <w:t>Sacia-se com avidez: É Jesus? Eu quero!!! </w:t>
        <w:br/>
        <w:t>Preserva a Fonte. </w:t>
        <w:br/>
        <w:t>É grato a Fonte. </w:t>
        <w:br/>
        <w:t>Reconhece o valor da Fonte. </w:t>
        <w:br/>
        <w:t>Entende a necessidade que tem da Fonte. </w:t>
        <w:br/>
        <w:br/>
        <w:t>Ora, quem já sentiu sede, com o carro quebrado na estrada, em lugar deserto, debaixo de sol quente o dia inteiro, não quer sentir sede novamente, nem deseja que os outros sintam. </w:t>
        <w:br/>
        <w:br/>
        <w:t>É horrível a sede... Um estudo divulgado por uma universidade americana, concluiu que não consumir água suficiente pode ser tão prejudicial ao coração de uma pessoa quanto fumar. Sabia disso? Beber água suficiente todo dia diminui o risco de doença cardíaca. </w:t>
        <w:br/>
        <w:br/>
        <w:t>Amado: Jesus é a Fonte Inesgotável de todas as bênçãos – sem Jesus você morre, mas para vir à Fonte saciar-se, você precisa estar sedento. </w:t>
        <w:br/>
        <w:br/>
        <w:t>Agora, a segunda exigência que o convite de Jesus faz é que: </w:t>
        <w:br/>
      </w:r>
      <w:r>
        <w:rPr>
          <w:rFonts w:cs="Trebuchet MS" w:ascii="Trebuchet MS" w:hAnsi="Trebuchet MS"/>
          <w:b/>
          <w:bCs/>
          <w:color w:val="000000"/>
          <w:sz w:val="20"/>
          <w:szCs w:val="20"/>
        </w:rPr>
        <w:t>2- Você reconheça Jesus como a única Fonte possível de saciar a alma humana. </w:t>
        <w:br/>
      </w:r>
      <w:r>
        <w:rPr>
          <w:rFonts w:cs="Trebuchet MS" w:ascii="Trebuchet MS" w:hAnsi="Trebuchet MS"/>
          <w:color w:val="000000"/>
          <w:sz w:val="20"/>
          <w:szCs w:val="20"/>
        </w:rPr>
        <w:t>Aqui no v.37 está escrito, veja: ”Vem a mim e beba...”. </w:t>
        <w:br/>
        <w:t>Nas suas horas de sede, já experimentou beber outra coisa que não fosse água? </w:t>
        <w:br/>
        <w:br/>
        <w:t>Pode beber coca-cola, uma limonada bem gelada, uma pastilha refrescante... nada resolve. Para saciar a sede, só água. </w:t>
        <w:br/>
        <w:t>Isso é um fato verdadeiro sobre nossa alma – e não podia ser por menos, nós trazemos as digitais do Criador do Céu, o Doador da vida: que soprou sobre nós o fôlego de vida! </w:t>
        <w:br/>
        <w:br/>
        <w:t>...desde que o pecado nos afastou de Deus, temos um anelo pela vida, uma sede por vida, por vida boa, saudável, estabilizada... temos essa sede – sede pelas coisas do céu! </w:t>
        <w:br/>
        <w:br/>
        <w:t>E do mesmo modo como só a água é capaz de saciar a sede natural, somente por Jesus é possível saciar a alma humana. </w:t>
        <w:br/>
        <w:t>Tal como a água, Jesus é absoluto. Como não adiantam os refrigerantes, os refrescos, as pastilhas... também não adianta encharcar a alma com remédios, drogas, viagens, sexo, amizades... </w:t>
        <w:br/>
        <w:br/>
        <w:t>De nada adianta pagamento de promessas, acender velas, rezas a todos os santos, se simpatizar com uma religião e fazer todos os rituais... </w:t>
        <w:br/>
        <w:br/>
        <w:t>Amado: se seu coração está ferido, necessitado... Só por Jesus é possível termos nossa alma saciada. </w:t>
        <w:br/>
        <w:t>Isto está garantido – Jesus é o Salvador; Ele é o único que pode saciar a quem quer que seja: Ladrões, Prostitutas, Viciados, Ricos, Pobres, Negros, Brancos... </w:t>
        <w:br/>
        <w:t>Não importa raça ou cor, religião ou posição social, JESUS É A FONTE INESGOTÁVEL – e tudo o que é preciso é ter sede! </w:t>
        <w:br/>
        <w:br/>
        <w:t>Os homens tentam saciar-se em outras fontes, mas considere como terminam decepcionados. </w:t>
        <w:br/>
        <w:t>Mas hoje, como a mais de 2000 anos atrás, Jesus continua convidando: “...quem tem sede, venha a mim e beba”. </w:t>
        <w:br/>
        <w:br/>
        <w:t>Veja este versículo de Mt.11:28: “Venham a mim, todos os que estão cansados e sobrecarregados, e eu lhes darei descanso”. </w:t>
        <w:br/>
        <w:t>Você está sedento de salvação, sedento de paz, sedento de amor, sedento de saúde, sedento de esperança, sedento de consolo?... Jesus está dizendo: “Venha a mim e Beba!!!!!”. </w:t>
        <w:br/>
        <w:br/>
        <w:t>Oh! Esta noite você precisa admitir: Jesus é a única fonte que sacia a vida de seu povo, não adianta inventar novidade. </w:t>
        <w:br/>
        <w:t>O convite não mudou! </w:t>
        <w:br/>
        <w:t>Mudou a liturgia da igreja. Mudou a forma de culto. Mudou o ritmo das canções. </w:t>
        <w:br/>
        <w:t>Mudou o estilo... Mas o conteúdo não se pode mudar – a mensagem é uma só: é CRISTO, a Fonte Inesgotável de todas as bênçãos !!!!!!! [você pode aplaudir ao Senhor?] </w:t>
        <w:br/>
        <w:t>Eu sou a Fonte Única disse Jesus: “Venham a mim...”. </w:t>
        <w:br/>
        <w:br/>
        <w:t>Agora, para você saciar a sua sede e ser transformado, a terceira exigência neste convite, Jesus diz, é que: </w:t>
        <w:br/>
      </w:r>
      <w:r>
        <w:rPr>
          <w:rFonts w:cs="Trebuchet MS" w:ascii="Trebuchet MS" w:hAnsi="Trebuchet MS"/>
          <w:b/>
          <w:bCs/>
          <w:color w:val="000000"/>
          <w:sz w:val="20"/>
          <w:szCs w:val="20"/>
        </w:rPr>
        <w:t>3- Você precisa crer em mim como diz as Escrituras. V.38 </w:t>
        <w:br/>
      </w:r>
      <w:r>
        <w:rPr>
          <w:rFonts w:cs="Trebuchet MS" w:ascii="Trebuchet MS" w:hAnsi="Trebuchet MS"/>
          <w:color w:val="000000"/>
          <w:sz w:val="20"/>
          <w:szCs w:val="20"/>
        </w:rPr>
        <w:t>Lemos isto no v.38: “Quem crer em mim, como diz a Escritura, do seu interior fluirão rios de água viva”. </w:t>
        <w:br/>
        <w:t>Isto significa que uma pessoa pode até aliviar sua sede interior, temporariamente, sem ter uma transformação plena. </w:t>
        <w:br/>
        <w:br/>
        <w:t>A pessoa foi à fonte somente como um peregrino, que atravessando o deserto encontrou um oásis pelo caminho, uma fonte onde se reabasteceu, mas que continuou tentando pelos seus próprios meios vencer o escaldante deserto. E logo esse peregrino terá sede novamente.</w:t>
        <w:br/>
        <w:br/>
        <w:t>Sabe, algumas pessoas fazem isso: Encontram Jesus numa noite de domingo (é um oásis) e se reabastecem de fé, esperança... mas lá pela segunda-feira feira à tarde, começam a viver por conta própria e terminam a semana com sede novamente. </w:t>
        <w:br/>
        <w:br/>
        <w:t>Por que isto acontece? ...Jesus explicou que é preciso crer como diz as Escrituras. </w:t>
        <w:br/>
        <w:t>Crer em Jesus, como diz as Escrituras, implica em crer do jeito dEle e não do nosso. </w:t>
        <w:br/>
        <w:br/>
        <w:t>Algumas pessoas estão acreditando em Jesus: que Ele nasceu numa manjedoura, morreu numa cruz... mas é preciso Crer, não acreditar! </w:t>
        <w:br/>
        <w:t>Também não basta ter simpatia por Jesus = Ele não está procurando simpatizantes – Jesus quer servos (obedientes). </w:t>
        <w:br/>
        <w:t>Também não basta ser religioso – ritualismo religioso com o fim em si mesmo, não agrada a Deus. </w:t>
        <w:br/>
        <w:br/>
        <w:t>Para você experimentar mudança de vida, pelo poder de Deus, Jesus disse que você precisa crer como diz as Escrituras. </w:t>
        <w:br/>
        <w:t>Isto significa: Crer com obediência. Crer que Ele é suficiente. Crer que Ele é o Senhor. </w:t>
        <w:br/>
        <w:t>Isto significa: Crer que Ele é o Eu Sou: “Eu sou o caminho... Eu sou a verdade... Eu sou a vida... Eu sou o Pão vivo que desceu do Céu...Eu sou a Luz do mundo... Eu sou o Alfa e o Omega... Eu sou o Rei dos reis... Eu sou o Fiel e Verdadeiro... Eu sou o que Sou... Eu sou a Fonte, venha a mim e beba!” </w:t>
        <w:br/>
        <w:br/>
        <w:t>E a exigência nº 4, é que: </w:t>
        <w:br/>
      </w:r>
      <w:r>
        <w:rPr>
          <w:rFonts w:cs="Trebuchet MS" w:ascii="Trebuchet MS" w:hAnsi="Trebuchet MS"/>
          <w:b/>
          <w:bCs/>
          <w:color w:val="000000"/>
          <w:sz w:val="20"/>
          <w:szCs w:val="20"/>
        </w:rPr>
        <w:t>4- Depois de experimentar o poder de Jesus, você passe a ser referencial para outros sedentos. </w:t>
        <w:br/>
      </w:r>
      <w:r>
        <w:rPr>
          <w:rFonts w:cs="Trebuchet MS" w:ascii="Trebuchet MS" w:hAnsi="Trebuchet MS"/>
          <w:color w:val="000000"/>
          <w:sz w:val="20"/>
          <w:szCs w:val="20"/>
        </w:rPr>
        <w:t>Veja outra vez esse versículo, v.38: “Quem crer em mim, como diz as escrituras, rios de água viva fluirão do seu interior”. </w:t>
        <w:br/>
        <w:t>Que lindo! Aquilo que antes era seco, árido, ganhou vida! Exuberância! </w:t>
        <w:br/>
        <w:br/>
        <w:t>O apóstolo Paulo fez essa afirmação em 2Co 5.17: “Portanto, se alguém está em Cristo, é nova criação. As coisas antigas já passaram; eis que surgiram coisas novas!”. </w:t>
        <w:br/>
        <w:t>De sedento, passamos a ser fonte de vida. </w:t>
        <w:br/>
        <w:t>De angustiado, passamos a consolar os aflitos. </w:t>
        <w:br/>
        <w:t>De tristes, passamos a ter alegria do Senhor. </w:t>
        <w:br/>
        <w:t>De desanimados, passamos a levar entusiasmo aos fracos. </w:t>
        <w:br/>
        <w:t>De perdidos passamos a indicar o caminho. </w:t>
        <w:br/>
        <w:t>De condenados passamos a apregoar a liberdade. </w:t>
        <w:br/>
        <w:t>De criaturas passamos a ser filhos de Deus. </w:t>
        <w:br/>
        <w:br/>
        <w:t>Tudo isto porque tomamos da fonte que é Jesus Cristo!!!!!!! </w:t>
        <w:br/>
        <w:t>Jesus nos muda! Ele nos transforma! Ele sacia a nossa sede!!!! </w:t>
        <w:br/>
        <w:br/>
        <w:t>Amado: ao crer em Jesus como diz as Escrituras, o Espírito Santo vem habitar em nós, fazendo de nós um canal por onde flui um rio de benção – um rio caudaloso de águas vivas pra jorrar sobre a vida de outros. </w:t>
        <w:br/>
        <w:br/>
        <w:t>A Bíblia fala de Felipe e Natanael (Felipe encontrou Natanael e disse: “Achei aquele sobre quem Moisés escreveu na Lei, e a respeito de quem os profetas também escreveram: Jesus de Nazaré!”. (João 1:46). </w:t>
        <w:br/>
        <w:t>A Bíblia também fala de uma mulher que havendo encontrado Jesus, voltou à sua cidade e disse ao povo: “Venham ver um homem que me disse tudo o que tenho feito... Ele é o Cristo!” </w:t>
        <w:br/>
        <w:br/>
        <w:t>Amados: Quando você encontrar Jesus, e descobrir que nEle há uma Fonte Inesgotável, Deus espera que você conduza os sedentos a essa mesma Fonte, que é Jesus. </w:t>
        <w:br/>
        <w:t>Isto significa que quando você recebe da Fonte que é Jesus, você é abençoado, mas sua casa inteira também pode ser abençoada... </w:t>
        <w:br/>
        <w:br/>
      </w:r>
      <w:r>
        <w:rPr>
          <w:rFonts w:cs="Trebuchet MS" w:ascii="Trebuchet MS" w:hAnsi="Trebuchet MS"/>
          <w:b/>
          <w:bCs/>
          <w:color w:val="000000"/>
          <w:sz w:val="20"/>
          <w:szCs w:val="20"/>
        </w:rPr>
        <w:t>Conclusão </w:t>
        <w:br/>
      </w:r>
      <w:r>
        <w:rPr>
          <w:rFonts w:cs="Trebuchet MS" w:ascii="Trebuchet MS" w:hAnsi="Trebuchet MS"/>
          <w:color w:val="000000"/>
          <w:sz w:val="20"/>
          <w:szCs w:val="20"/>
        </w:rPr>
        <w:t>Jesus é a fonte de toda a benção. E Jesus quer abençoar você esta noite. </w:t>
        <w:br/>
        <w:t>Se você ainda não tomou da fonte da salvação, Jesus quer saciar a sede de sua alma hoje. Amém? </w:t>
        <w:br/>
        <w:t>Se você deseja ser transbordante na Plenitude do Espírito Santo, Jesus está aqui e Ele vai fazer um rio de água viva fluir do seu interior. </w:t>
        <w:br/>
        <w:br/>
        <w:t>Agora, se você não tem dado o devido valor à Fonte, se você se afastou de Jesus, hoje é dia de sua reconciliação com Jesus. </w:t>
        <w:br/>
        <w:t>Jesus é a fonte do perdão, Jesus ama você, e não quer vê-lo(a) longe dEle. </w:t>
        <w:br/>
        <w:br/>
        <w:t>“Quem tiver sede, vem a mim e beba”, disse Jesus. </w:t>
        <w:br/>
        <w:br/>
        <w:t>Amado: HOJE É DIA DE SACIARMOS NOSSA SEDE EM JESUS. “Todos vós que tendes sede, vinde às águas”. </w:t>
        <w:br/>
        <w:t>DEUS ESPERA QUE SUA VIDA SEJA TRANSBORDANTE!!!!!! </w:t>
        <w:b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022</w:t>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RESOLVENDO OS PECADOS COMUNS</w:t>
      </w:r>
      <w:r>
        <w:rPr>
          <w:rFonts w:cs="Trebuchet MS" w:ascii="Trebuchet MS" w:hAnsi="Trebuchet MS"/>
          <w:color w:val="000000"/>
          <w:sz w:val="20"/>
          <w:szCs w:val="20"/>
        </w:rPr>
        <w:br/>
        <w:br/>
      </w:r>
      <w:r>
        <w:rPr>
          <w:rFonts w:cs="Trebuchet MS" w:ascii="Trebuchet MS" w:hAnsi="Trebuchet MS"/>
          <w:b/>
          <w:bCs/>
          <w:color w:val="000000"/>
          <w:sz w:val="20"/>
          <w:szCs w:val="20"/>
        </w:rPr>
        <w:t>Introdução</w:t>
        <w:br/>
      </w:r>
      <w:r>
        <w:rPr>
          <w:rFonts w:cs="Trebuchet MS" w:ascii="Trebuchet MS" w:hAnsi="Trebuchet MS"/>
          <w:color w:val="000000"/>
          <w:sz w:val="20"/>
          <w:szCs w:val="20"/>
        </w:rPr>
        <w:t>Estive lendo de uma companhia aérea que estava orgulhosa de haver comprado quatro aparelhos Boing 767. Mas isso só durou até um certo dia. Um dos aviões estava em vôo, os passageiros assistiam a um filme, quando de repente os motores pararam. O comandante anunciou que iria fazer uma aterrissagem de emergência. Todos se viram em agonia. O pânico tomou conta e muitos começaram a gritar. Mas o que acontecera? O avião ficara sem combustível. O mostrador digital estava estragado, confundindo o pessoal do reabastecimento. Em pleno vôo, devendo ter mais de 26 mil libras de combustível, o jumbo não tinha nada! ...pela graça de Deus, numa manobra de aterrissagem forçada, conseguiram aterrisar o avião. O trem-de-pouso quebrou, mas ninguém se feriu. </w:t>
        <w:br/>
        <w:br/>
        <w:t>Nem todas as histórias tem um final feliz (muitos crentes estão na situação desesperadora do Boing 767 – sabem que poderiam ter vida vitoriosa e santa, cheios de Deus, mas estão em queda lenta, sob o peso da INSATISFAÇÃO, DESÂNIMO e DERROTA, fazendo uma aterrissagem forçada). </w:t>
        <w:br/>
        <w:br/>
        <w:t>Por que tantos desastres espirituais? ...derrotas desnecessárias? </w:t>
        <w:br/>
        <w:br/>
        <w:t>Já ouvi vários tipos de explicação: </w:t>
        <w:br/>
        <w:t>A situação econômica está difícil... </w:t>
        <w:br/>
        <w:t>É difícil ser honesto no mundo dos negócios... </w:t>
        <w:br/>
        <w:t>Hoje em dia as tentações sexuais são feitas abertamente. Como posso resistir... </w:t>
        <w:br/>
        <w:t>Sei que preciso ler a Bíblia, mas não tenho tempo devido ao trabalho... </w:t>
        <w:br/>
        <w:br/>
        <w:t>A impressão é que hoje não é possível andar na luz da Palavra, pelo Espírito. </w:t>
        <w:br/>
        <w:br/>
        <w:t>Dizem: “Quero ter vida santa, mas por causa da TV, das músicas... como posso?” </w:t>
        <w:br/>
        <w:br/>
        <w:t>Mesmo se vivêssemos numa sociedade santa, arranjariam outras desculpas: </w:t>
        <w:br/>
        <w:br/>
        <w:t>Se você conhecesse meu marido (esposa), não falaria sobre vida cristã vitoriosa. Venha passar um final de semana em minha casa, para ver se consegue viver em santidade! </w:t>
        <w:br/>
        <w:br/>
        <w:t>Minha sogra está passando uns dias conosco, e enquanto ela não for embora, não vai dar para ter santidade em casa! </w:t>
        <w:br/>
        <w:br/>
        <w:t>Pode arrumar desculpas que quiser, mas vou dizer uma coisa com a autoridade da Palavra: Ninguém pode tirar de nós a unção. Ninguém pode impedir que nosso cálice transborde. Ninguém pode impedir que sejamos santos. Ninguém pode tirar de nós a alegria de Deus (parentes, patrão... nem Satanás). </w:t>
        <w:br/>
        <w:br/>
        <w:t>Só um fator pode: o pecado. </w:t>
        <w:br/>
        <w:br/>
        <w:t>A única coisa que nos deixa frustrados, amargurados, derrotados, desprezíveis, nos leva a sofrer e causar sofrimento é o PECADO. </w:t>
        <w:br/>
        <w:br/>
        <w:t>É horrível lidar com o pecado, mas enquanto não tivermos acertado tudo com Deus, precisamos encará-lo de frente. </w:t>
        <w:br/>
        <w:br/>
        <w:t>Se um ente querido seu estivesse com um caroço suspeito em alguma parte do corpo, iria levá-lo a um médico. E o que esperaria do médico? “...tome uma aspirina para dor de cabeça?” – Não! Se a situação é séria, queremos saber a verdade; que tipo de caroço é, se for maligno, queremos que seja removido. </w:t>
        <w:br/>
        <w:br/>
        <w:t>É o que se passa conosco: se abrigarmos o pecado no coração, será erro fatal (precisamos nos submeter a Deus, para remover o “caroço” maligno)! </w:t>
        <w:br/>
        <w:br/>
        <w:t>Você tem que começar a dizer: “Sonda-me, ó Deus, e conhece o meu coração; prova-me, e conhece as minhas inquietações. Vê se em minha conduta algo te ofende, e dirige-me pelo caminho eterno” (Sl 139.23,24). </w:t>
        <w:br/>
        <w:br/>
        <w:t>Às vezes demoramos perceber o pecado, então dizemos: “Antes eu era tão feliz com Deus, tinha tanta vontade de estar na igreja, orando, ler a Bíblia... o que será que aconteceu?” </w:t>
        <w:br/>
        <w:br/>
        <w:t>Precisamos ser mais sensíveis para detectar o pecado (ainda mais hoje, quando o certo ou errado depende da opinião pública – uma adolescente tá namorando um homem de 40 anos. Ela deve dormir com ele? Você decide. 0800.02 “sim”; 0800.03 “não”). </w:t>
        <w:br/>
        <w:br/>
        <w:t>Numa época como essa, é importante fazer aliança com Deus, como a do Sl 101 onde o salmista se comprometeu: “Repudiarei todo o mal... não quero me envolver com o mal”. </w:t>
        <w:br/>
        <w:br/>
        <w:t>A Bíblia ensina que não devemos permitir em nosso coração a menor sombra de imoralidade ou impureza. São TREVAS! </w:t>
        <w:br/>
        <w:br/>
        <w:t>Mas que sombras de trevas se acham alojadas em nosso coração? </w:t>
        <w:br/>
        <w:br/>
        <w:t>Vou sugerir algo (se não quer mais que os motores da sua vida espiritual entrem em pane e obriguem a novas aterrisagens forçadas), sugiro: tenha sempre a humildade de pedir ao Espírito Santo que sonde o seu coração (limpo, puro)! </w:t>
        <w:br/>
        <w:br/>
        <w:t>Se você PEDIR, Deus vai começar a falar! </w:t>
        <w:br/>
        <w:br/>
        <w:t>Agora, quando Deus começa a falar conosco, somos tentados a pensar em outra pessoa (ouvimos um sermão que nos mostra o pecado, logo pensamos: “Tomara que a Fulana de Tal esteja ouvindo com atenção”). </w:t>
        <w:br/>
        <w:br/>
        <w:t>Mas hoje, tome atitude diferente: em vez de pensar nos que precisam desta mensagem, peça a Deus que fale ao seu coração [vamos orar neste instante]. </w:t>
        <w:br/>
        <w:br/>
        <w:t>O crente nunca comete um pecado terrível da noite para o dia (o pecado vai tomando conta pouco a pouco – pequena desobediência aqui, outra ali, mais outra lá e... motor entre em pane e a vida começa a cair). </w:t>
        <w:br/>
        <w:br/>
      </w:r>
      <w:r>
        <w:rPr>
          <w:rFonts w:cs="Trebuchet MS" w:ascii="Trebuchet MS" w:hAnsi="Trebuchet MS"/>
          <w:b/>
          <w:bCs/>
          <w:color w:val="000000"/>
          <w:sz w:val="20"/>
          <w:szCs w:val="20"/>
        </w:rPr>
        <w:t>ALGUNS PECADOS SÃO BEM COMUNS</w:t>
        <w:br/>
      </w:r>
      <w:r>
        <w:rPr>
          <w:rFonts w:cs="Trebuchet MS" w:ascii="Trebuchet MS" w:hAnsi="Trebuchet MS"/>
          <w:color w:val="000000"/>
          <w:sz w:val="20"/>
          <w:szCs w:val="20"/>
        </w:rPr>
        <w:t>O egocentrismo, por exemplo: o ser humano procurando se auto-promover, se auto-satisfazer; se auto-valorizar... </w:t>
        <w:br/>
        <w:br/>
        <w:t>Tudo em função de si mesmo. Por isso que alguém me disse outro dia: “Pastor, nós estamos tolamente apaixonados por nós mesmos!” </w:t>
        <w:br/>
        <w:br/>
        <w:t>É verdade. Por causa do ego as pessoas estão sendo levadas a dizer: "Por que vou colocar uma azeitona na empada do outro se com duas azeitonas a minha empada fica mais gostosa? Por que vou servir de escada para que outros subam?". </w:t>
        <w:br/>
        <w:br/>
        <w:t>Qualquer um de nós pode cair nesse pecado. </w:t>
        <w:br/>
        <w:br/>
        <w:t>Outro pecado comum é o mexerico (sabe o que é? ...parece vir de mexerica (que é doce), mas é algo amargo como fel). </w:t>
        <w:br/>
        <w:br/>
        <w:t>Talvez você diga: “Tô pensado que o pastor vai falar dos pecados grandes”. Pois esse é um dos bem grandes! </w:t>
        <w:br/>
        <w:br/>
        <w:t>Irmão: a língua pesa praticamente nada, mas poucas pessoas conseguem segurá-la. </w:t>
        <w:br/>
        <w:br/>
        <w:t>A maioria dos crentes, pelo temor a Deus, não cometerá adultério – mas sabe o que mais prejudica o povo de Deus? ...aquele que espalha mexericos (notícias que não deveriam ser passadas adiante). </w:t>
        <w:br/>
        <w:br/>
        <w:t>Espalhar mexerico não é inventar uma mentira e sair falando dela (isso é difamar). Contar mexerico é passar a outros um fato que ouvimos a respeito de alguém (e que é verdadeiro), mas que não deveria ser divulgado. </w:t>
        <w:br/>
        <w:br/>
        <w:t>Mas a gente gosta tanto de novidades! ...e algumas pessoas são verdadeiros imãs para mexericos: sabem de coisas que nem o serviço secreto da polícia federal sabe! </w:t>
        <w:br/>
        <w:br/>
        <w:t>A Bíblia diz que temos de nos livrar desse pecado. Abandone-o! Não aceite, não arranje desculpas para praticá-lo. </w:t>
        <w:br/>
        <w:br/>
        <w:t>Agora, o pecado da INCREDULIDADE (o mais grave e destrutivo que existe). </w:t>
        <w:br/>
        <w:br/>
        <w:t>Na frente dos pais, filhos, amigos, esposa... talvez o incrédulo não tenha coragem de admitir sua incredulidade, mas consigo mesmo, questiona Deus (o que é uma desonra). </w:t>
        <w:br/>
        <w:br/>
        <w:t>Por exemplo: Devemos “buscar em primeiro lugar o reino de Deus e a sua justiça” com a promessa de que “TODAS AS COISAS nos serão acrescentadas”. </w:t>
        <w:br/>
        <w:br/>
        <w:t>Esse verso é lindo! Creio que é verdade – Deus vem provando isso para mim há muitos anos, e, no entanto, quantas vezes fico preocupado com problemas financeiros e outros tipos. Deus nunca falhou, mas por vezes entro em pânico e chego a questionar a promessa. Isso é incredulidade (que precisa ser confessada e deixada). </w:t>
        <w:br/>
        <w:br/>
        <w:t>Ou considere isto: a Bíblia diz “o pecado não terá domínio sobre vós; pois não estais debaixo da lei, e, sim da graça”. Alguns dizem que esse verso (Rm 6.14) não é uma promessa. Estão insultado a Deus, pois é o mesmo que um amigo dizer: “Vou lhe dar um presente maravilhoso”, e logo em seguida respondermos: “Ah! Bobagem! Não acredito em você”. </w:t>
        <w:br/>
        <w:br/>
        <w:t>Com INCREDULIDADE insultamos a Deus, menosprezamos as promessas. </w:t>
        <w:br/>
        <w:br/>
        <w:t>Amado: abandone essa incredulidade agora mesmo! </w:t>
        <w:br/>
        <w:br/>
        <w:t>A INGRATIDÃO também é um pecado comum que deve ser confessado. </w:t>
        <w:br/>
        <w:br/>
        <w:t>Temos onde morar, temos o que comer, possuímos nossos bens, mas achamos mais fácil reclamar daquilo que ainda não temos do que agradecer a Deus por tudo de bom que já nos concedeu! </w:t>
        <w:br/>
        <w:br/>
        <w:t>A ingratidão é um dos piores pecados que podemos cometer contra Deus... (entristece Seu coração e impede o derramar de novas bênçãos). </w:t>
        <w:br/>
        <w:br/>
        <w:t>Mas se você parar para pensar, terá razões para agradecer. </w:t>
        <w:br/>
        <w:br/>
        <w:t>Que falar dos SENTIMENTOS DE REVOLTA? </w:t>
        <w:br/>
        <w:br/>
        <w:t>Hoje é muito fácil ficar revoltado quando se passa por dificuldades. </w:t>
        <w:br/>
        <w:br/>
        <w:t>Ano passado Tânia precisou fazer uma cirurgia para extrair cálculos renais, numa época que estávamos nos recuperando de algumas despesas e, pelos cálculos, tivemos que levantar um dinheiro para que a cirurgia à laser fosse feita. Todavia, o médico havia advertido que a cirurgia poderia não ser bem sucedida, e não foi mesmo. Foi o dinheiro e permaneceram os cálculos. Mas nem ela nem eu, graças a Deus, ficamos revoltados. </w:t>
        <w:br/>
        <w:br/>
        <w:t>O sentimento de revolta faz muito mal, até nos torna desagradáveis para os outros! </w:t>
        <w:br/>
        <w:br/>
        <w:t>Para vencer sentimentos de revolta, cultive o hábito de chorar com os que choram e alegrar-se com os que se alegram! </w:t>
        <w:br/>
        <w:br/>
        <w:t>Um pecado comum, que, quem sabe, seja necessário confessar a Deus hoje, é o da negligência na contribuição.</w:t>
        <w:br/>
        <w:br/>
        <w:t>Calcula-se que 85% dos crentes não são de fazer contribuições financeiras para o crescimento da igreja. </w:t>
        <w:br/>
        <w:br/>
        <w:t>Por causa disso, você sabia, impedimos que Deus derrame maiores bênçãos sobre nós? Jesus disse: “Daí, e ser-vos-á dado; boa medida, recalcada, sacudida, transbordante, generosamente vos darão; porque com a medida com que tiverdes medido vos medirão também”. </w:t>
        <w:br/>
        <w:br/>
        <w:t>Tenho ouvido no meu Pequeno Grupo a alegria extradiornária de uma pessoa, juntar dinheiro durante o ano, a fim de oferecer para missões! </w:t>
        <w:br/>
        <w:t>Mas quem sabe, a negligência na contribuição (na oferta), é um pecado que precisa confessar a Deus hoje? </w:t>
        <w:br/>
        <w:br/>
        <w:t>Agora, alguns crentes não têm a menor dificuldade em resistir à tentação de MENTIR ou IRRITAR-SE... tornou hábito! </w:t>
        <w:br/>
        <w:br/>
        <w:t>Outros já tem mais dificuldades em resistir à inveja, ao ciúme, à avareza, à comilança... todos nós temos pelo menos um pecado que sempre nos derruba. </w:t>
        <w:br/>
        <w:br/>
        <w:t>Qual é o pecado que se tornou habitual em sua vida? Você já confessou ao Senhor? </w:t>
        <w:br/>
        <w:br/>
        <w:t>Tome cuidado para não vir a pensar: “Ah! Para mim não tem mais jeito. Estou preso a esse pecado. Nunca terei vitória nessa tentação”. </w:t>
        <w:br/>
        <w:br/>
        <w:t>Ouça: Pelo poder de Deus, alcoólatras foram libertos, assassinos impiedosos foram libertos, prostitutos foram libertos... conhecemos o Missionário Dgnaldo há poucos dias, que se envolveu com drogas até o fundo do poço, mas que pelo poder de Deus foi liberto. Aleluia! </w:t>
        <w:br/>
        <w:br/>
        <w:t>E o poder de Deus pode fazer o mesmo em sua vida hoje! </w:t>
        <w:br/>
        <w:br/>
        <w:t>Você reconhece que não experimenta uma verdadeira alegria espiritual? ...ausência da verdadeira alegria também é pecado, porquanto Deus diz: “Alegrai-vos no Senhor; outra vez digo, alegrai-vos”. </w:t>
        <w:br/>
        <w:br/>
        <w:t>Nos cultos da igreja eu percebo visivelmente quantos são alegres no Senhor, leves e livres. Batem palmas, aplaudem, dançam... </w:t>
        <w:br/>
        <w:br/>
        <w:t>No entanto, a vida de muitos crentes é caracterizada pela falta de alegria. Você olha pra eles e andam cabisbaixos, tristonhos.... cuidado: quando andamos de cara feia, amarrada, corremos o risco de ter cara de maracujá maduro! </w:t>
        <w:br/>
        <w:br/>
        <w:t>É claro que Deus não quer que nos comportemos como palhaços! Ele quer que sejamos sinceramente felizes, apesar da condição! ...Paulo na prisão se manteve alegre em Deus. </w:t>
        <w:br/>
        <w:br/>
        <w:t>Já ouvi pessoas dizerem: “Posso não parecer feliz exteriormente, mas bem lá no fundo sinto uma grande alegria”. ...é meio difícil acreditar nisso (o gozo sempre se evidencia no exterior). </w:t>
        <w:br/>
        <w:br/>
        <w:t>Se você não experimenta um genuíno gozo espiritual, confessa isso hoje ao Senhor. </w:t>
        <w:br/>
        <w:br/>
        <w:t>IMPUREZA SEXUAL, outro pecado comum que se não for resolvido, pode levar à destruição. </w:t>
        <w:br/>
        <w:br/>
        <w:t>O rei Davi aprendeu essa lição com muito sofrimento, quando teve relações sexuais com a esposa de um dos seus soldados e depois mandou que o homem fosse morto (mas penso que o problema todo surgiu quando Davi ainda era jovem, bem antes de cometer adultério). </w:t>
        <w:br/>
        <w:br/>
        <w:t>Davi nunca havia resolvido essa questão com Deus (conversava com Deus a respeito de guerras, aflição, louvou com salmos... mas nunca abriu o jogo sobre a tentação sexual que sofria). </w:t>
        <w:br/>
        <w:br/>
        <w:t>Amado irmão: Você se sente tentado a folhear revistas pornográficas? É tentado a assistir filmes eróticos na TV? A se vestir com roupas sensuais? ...se estiver cedendo a essas tentações, confesse seu pecado ao Senhor agora. </w:t>
        <w:br/>
        <w:br/>
        <w:t>A Bíblia diz que aqueles que são de Cristo crucificaram a carne com suas paixões e desejos – você não pode brincar com o pecado! - cascavel não pode ser animal de estimação. Você não pode acalentar o pecado, brincar com ele... </w:t>
        <w:br/>
        <w:br/>
        <w:t>A Palavra de Deus faz uma ordem séria para todos nós ainda: “Longe de vós toda a amargura” (Ef 4.31). Todavia, esse é outro dos pecados comuns. </w:t>
        <w:br/>
        <w:br/>
        <w:t>Alguns de vocês já ouviram o testemunho de minha esposa, de como ela, durante 20 anos, guardou amargura em seu coração em relação ao pai. Eu e ela conversamos muitas vezes a respeito, mas o sentimento de amargura era profundo em seu coração. Mas lá em Ribeirão Preto-SP, onde morávamos, quando começamos a conhecer, na igreja, o Espírito Santo como uma Pessoa gentil, Deus começou a ministrar no coração dela. Convenceu de que aquela amargura contra o pai era pecado. Então, Tânia resolveu confessar isso para Deus, pediu coragem para fazer um telefonema ao pai e, naquele telefonema do feriado de 7 de setembro de 1999, depois de 20 anos sem dirigir palavra ao pai, Tânia se explicou com ele, chorou bastante, pediu perdão e terminou aquele telefonema ouvindo o pai dizer “minha filha”. </w:t>
        <w:br/>
        <w:br/>
        <w:t>Sabe o que acontece quando não removemos a amargura de nosso coração? ...a gente fica revoltado com Deus também. </w:t>
        <w:br/>
        <w:br/>
        <w:t>Meu irmão, minha irmã: se você está guardando raiva de alguém, ou se sente revoltado contra Deus, não fique a fazer rodeios. Ajoelhe-se agora, confesse sua amargura. Diga tudo a Deus. Confesse-lhe seus pecados. </w:t>
        <w:br/>
        <w:br/>
      </w:r>
      <w:r>
        <w:rPr>
          <w:rFonts w:cs="Trebuchet MS" w:ascii="Trebuchet MS" w:hAnsi="Trebuchet MS"/>
          <w:b/>
          <w:bCs/>
          <w:color w:val="000000"/>
          <w:sz w:val="20"/>
          <w:szCs w:val="20"/>
        </w:rPr>
        <w:t>Conclusão</w:t>
        <w:br/>
      </w:r>
      <w:r>
        <w:rPr>
          <w:rFonts w:cs="Trebuchet MS" w:ascii="Trebuchet MS" w:hAnsi="Trebuchet MS"/>
          <w:color w:val="000000"/>
          <w:sz w:val="20"/>
          <w:szCs w:val="20"/>
        </w:rPr>
        <w:t>Está na hora de acertar as coisas com Deus – peça ao Senhor sondar o seu coração neste momento.</w:t>
        <w:br/>
        <w:br/>
        <w:t>Mencionei alguns, mas há muitos outros de que a Bíblia fala: impaciência, preocupação, orgulho, preguiça, mal do uso do dinheiro, negligência da oração, espírito de cobrança, desinteresse pela igreja, pelas coisas espirituais... </w:t>
        <w:br/>
        <w:br/>
        <w:t>Peça a Deus que faça uma sondagem profunda de sua alma. </w:t>
        <w:br/>
        <w:br/>
        <w:t>Quem é jovem pode ter rompido uma amizade ou um namoro de forma errada. Pode ter magoado e nunca pedido perdão...</w:t>
        <w:br/>
        <w:b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023</w:t>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MISERÁVEL HOMEM QUE SOU!</w:t>
      </w:r>
      <w:r>
        <w:rPr>
          <w:rFonts w:cs="Trebuchet MS" w:ascii="Trebuchet MS" w:hAnsi="Trebuchet MS"/>
          <w:color w:val="000000"/>
          <w:sz w:val="20"/>
          <w:szCs w:val="20"/>
        </w:rPr>
        <w:br/>
        <w:t>Romanos 7.24 </w:t>
        <w:br/>
        <w:br/>
      </w:r>
      <w:r>
        <w:rPr>
          <w:rFonts w:cs="Trebuchet MS" w:ascii="Trebuchet MS" w:hAnsi="Trebuchet MS"/>
          <w:b/>
          <w:bCs/>
          <w:color w:val="000000"/>
          <w:sz w:val="20"/>
          <w:szCs w:val="20"/>
        </w:rPr>
        <w:t>Introdução</w:t>
        <w:br/>
      </w:r>
      <w:r>
        <w:rPr>
          <w:rFonts w:cs="Trebuchet MS" w:ascii="Trebuchet MS" w:hAnsi="Trebuchet MS"/>
          <w:color w:val="000000"/>
          <w:sz w:val="20"/>
          <w:szCs w:val="20"/>
        </w:rPr>
        <w:t>A segunda metade do capítulo descreve o conflito das duas naturezas que o crente possui. </w:t>
        <w:br/>
        <w:br/>
        <w:t>Gl 5.17: “Pois a carne deseja o que é contrário ao Espírito; e o Espírito, o que é contrário à carne. Eles estão em conflito um com outro...”. </w:t>
        <w:br/>
        <w:br/>
        <w:t>Os v.14 e 15, 18, 19 e 21, são verdadeiros a respeito de todos os crentes. Vamos lê-los: “Sabemos que a lei é espiritual; eu, contudo, não o sou, pois fui vendido como escravo ao pecado. Não entendo o que faço. Pois não faço o que desejo, mas o que odeio... Sei que nada de bom habita em mim, isto é, em minha carne. Porque tenho o desejo de fazer o que é bom, mas não consigo realiza-lo. Pois o que faço não é o bem que desejo, mas o mal que não quero fazer, esse eu continuo fazendo... Assim, encontro essa lei que atua em mim: Quando quero fazer o bem, o mal está junto a mim”. </w:t>
        <w:br/>
        <w:br/>
        <w:t>Você está aquém do padrão de Deus. Já se deu conta disso? </w:t>
        <w:br/>
        <w:t>Isto é um ENGANO! </w:t>
        <w:br/>
        <w:br/>
        <w:t>Por isso todo crente tem necessidade urgente de orar suplicando perdão por seus pecados diários. Lc 11.4; Tg 3.2 </w:t>
        <w:br/>
        <w:br/>
        <w:t>Esse v.24 é a linguagem de uma alma regenerada. </w:t>
        <w:br/>
        <w:t>O incrédulo é miserável, mas ele não conhece a miséria que essa lamentação expressada evoca. </w:t>
        <w:br/>
        <w:br/>
        <w:t>Somente o crente tem uma dupla natureza: Rm 7.22 diz que “no tocante ao homem interior” há prazer na lei de Deus, todavia (v.23), revela outra lei atuando. </w:t>
        <w:br/>
        <w:br/>
        <w:t>Pois o reconhecimento dessa guerra em seu íntimo, leva o crente a exclamar: “Desventurado homem que eu sou!” </w:t>
        <w:br/>
        <w:br/>
        <w:t>Esse é um clamor produzido pela compreensão da habitação do pecado; É a confissão de alguém que reconhece não haver em si bem algum; É o lamento de alguém que descobriu algo a respeito de seu próprio coração; É o gemido de uma pessoa iluminada por Deus, que anela por libertação. </w:t>
        <w:br/>
        <w:br/>
        <w:t>Esse gemido expressa a experiência normal do crente: </w:t>
        <w:br/>
        <w:t>O crente que não profere diariamente esse clamor está em um estado de anormalidade e falta de saúde espiritual. </w:t>
        <w:br/>
        <w:br/>
        <w:t>A ausência desse clamor na vida do crente revela que ele não se encontra em comunhão... que anda ignorante do ensino da Palavra de Deus (pois não está se enxergando...). </w:t>
        <w:br/>
        <w:br/>
        <w:t>Esse é o mal dos nossos dias! ...os crentes estão se dando por satisfeitos... já estão dizendo: “Não precisamos de mais nada! ...estamos satisfeitos com o que conseguimos! Somos salvos por Jesus... já temos um pouco de santidade... um pouco de compromisso com a igreja... já sabemos um pouco sobre a Bíblia... já tenho um pouco de paciência, um pouco de mansidão, um pouco de bondade... está bom!!!”. </w:t>
        <w:br/>
        <w:br/>
        <w:t>Outros dizem: “Temos 2, 5, 10, 20 anos de vida cristã, lemos a Bíblia, participamos da igreja, entregamos os dízimos... ah! Até freqüentamos um pequeno grupo! Então isto significa que estamos ótimo!” </w:t>
        <w:br/>
        <w:br/>
        <w:t>Assim nos achamos muito dignos de estar onde Deus está. </w:t>
        <w:br/>
        <w:br/>
        <w:t>Mas aquele que se curva diante do ensino da Palavra, que percebe o padrão que Deus tem proposto e descobre o quanto tem falhado em alcançá-lo, esse haverá de clamar: “Desventurado homem que sou”. Se Deus lhe revela a frieza de seu amor, o orgulho de seu coração, as vagueações da mente, o mal que contamina suas atitudes, esse crente haverá de clamar: “Desventurado homem que sou!” </w:t>
        <w:br/>
        <w:br/>
        <w:t>Se o crente reconhece o quanto é murmurador, rebelde, irritado por pouca coisa... se admite que não apenas tem pecado por fazer o que não deve ser feito, e pecado por não fazer o que deve ser feito, dos quais é culpado todos os dias, se ele admite isto, realmente clamará: ”Desventurado homem que sou!”. </w:t>
        <w:br/>
        <w:br/>
        <w:t>Agora, esse clamor não será proferido apenas por aquele crente que se acha afastado do Senhor, mas também por aquele que está em comunhão verdadeira com o Senhor. </w:t>
        <w:br/>
        <w:br/>
        <w:t>Quanto mais o crente entra na presença de Deus, tanto mais ele descobrirá as corrupções de sua natureza pecaminosa, e tanto mais desejará ser liberto de tal natureza. </w:t>
        <w:br/>
        <w:br/>
        <w:t>Você sabe: quando a luz do sol inunda um cômodo da casa é que a poeira e a sujeira são completamente mostradas (é o que se dá quando entramos na presença de Deus). </w:t>
        <w:br/>
        <w:br/>
        <w:t>E essa descoberta nos levará a clamar: “Desventurado homem que sou!”. </w:t>
        <w:br/>
        <w:br/>
        <w:t>Mas, talvez, você pergunte: A comunhão com o Senhor não produz regozijo, ao invés de gemido? Produz as duas coisas. </w:t>
        <w:br/>
        <w:br/>
        <w:t>Rm 8.16, 17: “O próprio Espírito testemunha ao nosso espírito que somos filhos de Deus” (regozijo)... “Se somos filhos, então somos herdeiros; herdeiros de Deus e co-herdeiros com Cristo, se de fato participamos dos seus sofrimentos...” (gemidos) </w:t>
        <w:br/>
        <w:br/>
        <w:t>Tristeza e gemido estão presentes no mais elevado nível de espiritualidade. </w:t>
        <w:br/>
        <w:br/>
        <w:t>Hoje em dia tem havido muita exaltação a respeito da comunhão com Cristo. </w:t>
        <w:br/>
        <w:br/>
        <w:t>Um crente pode chegar ao outro e dizer: “Puxa, como orei hoje! Orei e jejuei!” ...e podemos participar do culto e dizer “Que maravilhoso! Como cantamos bonito!!” </w:t>
        <w:br/>
        <w:br/>
        <w:t>Porém, se não houve qualquer senso de completa indignidade... se não houve qualquer lamentação pela depravação de nossa natureza... se não houve qualquer entristecimento por nossa falta de conformidade com Cristo... se não houve o clamor “Desventurado homem que sou!”, então não houve, de maneira alguma, comunhão com Jesus. </w:t>
        <w:br/>
        <w:br/>
        <w:t>Quando estava andando com o Senhor, Abraão exclamou: “Eis que me atrevo a falar ao Senhor, eu que sou pó e cinza” (Gn 18.27). </w:t>
        <w:br/>
        <w:br/>
        <w:t>Estando face a face com Deus, Jó declarou: “Por isso me abomino” (Jó 42.6). </w:t>
        <w:br/>
        <w:br/>
        <w:t>Ao entrar na presença de Deus, Isaías exclamou: “Ai de mim! Estou perdido! Porque sou homem de lábios impuros” (Is 6.5). </w:t>
        <w:br/>
        <w:br/>
        <w:t>Quando Daniel teve uma visão maravilhosa de Cristo, ele confessou: “Não restou força em mim; o meu rosto mudou de cor e se desfigurou, e não retive força alguma” (Dn 10.8). </w:t>
        <w:br/>
        <w:br/>
        <w:t>Numa carta, o apóstolo Paulo escreveu: “Fiel é esta palavra e digna de toda aceitação: Cristo Jesus veio ao mundo para salvar os pecadores, dos quais eu sou o principal” (1Tm 1.15). </w:t>
        <w:br/>
        <w:br/>
        <w:t>Essas declarações não procedem de pessoas não-convertidas, e sim dos lábios de santos (não foram confissões de crentes relaxados; mas de servos comprometidos)! </w:t>
        <w:br/>
        <w:br/>
        <w:t>Hoje, onde encontramos crentes que possam ser colocados lado a lado com Abraão, Jó, Isaías, Daniel e Paulo? </w:t>
        <w:br/>
        <w:br/>
        <w:t>Mas você tomará parte nesta galeria, porque vem vindo uma unção de quebrantamento, você verá a sua indignidade... será humilhado, mas Deus te exaltará! Aleluia! </w:t>
        <w:br/>
        <w:br/>
      </w:r>
      <w:r>
        <w:rPr>
          <w:rFonts w:cs="Trebuchet MS" w:ascii="Trebuchet MS" w:hAnsi="Trebuchet MS"/>
          <w:b/>
          <w:bCs/>
          <w:color w:val="000000"/>
          <w:sz w:val="20"/>
          <w:szCs w:val="20"/>
        </w:rPr>
        <w:t>CONCLUSÃO</w:t>
        <w:br/>
      </w:r>
      <w:r>
        <w:rPr>
          <w:rFonts w:cs="Trebuchet MS" w:ascii="Trebuchet MS" w:hAnsi="Trebuchet MS"/>
          <w:color w:val="000000"/>
          <w:sz w:val="20"/>
          <w:szCs w:val="20"/>
        </w:rPr>
        <w:t>“Desventurado homem que sou!” – Essa é a linguagem de uma alma nascida de novo... a confissão do crente normal (não iludido, não enganado). </w:t>
        <w:br/>
        <w:t>Um cristão, ao se dar conta de como sua mente vagueava na hora de ler a Palavra de Deus, ao se dar conta dos maus pensamentos que brotavam do seu coração, ao se dar conta das imagens que apareciam quando estava em estado de sonolência, ao se dar conta e enxergar a natureza do seu próprio coração, ele era ouvido clamando em oração: “Oh! Se eu estivesse onde nunca mais pecarei!”. </w:t>
        <w:br/>
        <w:br/>
        <w:t>Um outro crente, chegou a confessar: “Não tenho conseguido orar, mas tenho cometido pecados; Não tenho falado de Jesus, mas tenho cometido pecados; Não tenho amado a Deus com todas as minhas forças, mas tenho cometido pecados. Oh! Preciso arrepender-me de meu próprio arrependimento, e até as lágrimas que derramei necessitam ser lavadas no sangue de Jesus”. </w:t>
        <w:br/>
        <w:br/>
        <w:t>Amado: Não existem Super-crentes. Os melhores homens e mulheres (servos e servas) de Deus, encontraram motivo para fazerem suas as palavras do apóstolo Paulo: “Desventurado homem que eu sou!” </w:t>
        <w:br/>
        <w:br/>
        <w:t>Hoje, somos nós! </w:t>
        <w:b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024</w:t>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UM AMOR EXTRAVAGANTE</w:t>
      </w:r>
      <w:r>
        <w:rPr>
          <w:rFonts w:cs="Trebuchet MS" w:ascii="Trebuchet MS" w:hAnsi="Trebuchet MS"/>
          <w:color w:val="000000"/>
          <w:sz w:val="20"/>
          <w:szCs w:val="20"/>
        </w:rPr>
        <w:br/>
        <w:t>João 12.1-11 </w:t>
        <w:br/>
        <w:br/>
      </w:r>
      <w:r>
        <w:rPr>
          <w:rFonts w:cs="Trebuchet MS" w:ascii="Trebuchet MS" w:hAnsi="Trebuchet MS"/>
          <w:b/>
          <w:bCs/>
          <w:color w:val="000000"/>
          <w:sz w:val="20"/>
          <w:szCs w:val="20"/>
        </w:rPr>
        <w:t>Introdução</w:t>
        <w:br/>
      </w:r>
      <w:r>
        <w:rPr>
          <w:rFonts w:cs="Trebuchet MS" w:ascii="Trebuchet MS" w:hAnsi="Trebuchet MS"/>
          <w:color w:val="000000"/>
          <w:sz w:val="20"/>
          <w:szCs w:val="20"/>
        </w:rPr>
        <w:t>Cena: Seis dias antes da Páscoa... No povoado de Betânia... Um jantar para Jesus... Marta servindo à mesa... Lázaro ao lado de Jesus. E Maria.</w:t>
        <w:br/>
        <w:br/>
        <w:t>A História </w:t>
        <w:br/>
        <w:t>Maria olhando Jesus ao lado do irmão (há poucos dias estava morto)... ela escutava, lembrava o que Jesus tinha feito. </w:t>
        <w:br/>
        <w:br/>
        <w:t>O coração dela estava cheio de amor... cheio de tristeza, porque discerniu o que havia de acontecer a Jesus (teria pouco tempo).</w:t>
        <w:br/>
        <w:br/>
        <w:t>Como Maria poderia expressar tudo que estava dentro dela? </w:t>
        <w:br/>
        <w:br/>
        <w:t>Palavras eram poucas... O que ela teria para dar ao Mestre? </w:t>
        <w:br/>
        <w:br/>
        <w:t>Que temos para oferecer a Jesus? </w:t>
        <w:br/>
        <w:br/>
        <w:t>De repente se lembrou da única coisa de verdadeiro valor que possuía. Maria sabe o que fazer - seu tesouro precioso seria dado a Jesus! </w:t>
        <w:br/>
        <w:br/>
        <w:t>Ela saiu da sala, sem que ninguém reparasse. Buscou um frasco de pedra branca – alabrasto – cheio de nardo puro (v.3), um perfume feito na Índia, raro e caro na Judéia. </w:t>
        <w:br/>
        <w:br/>
        <w:t>Ela voltou para a sala de jantar e viu todo mundo reclinando, jantando, conversando (parou por um instante, e pensou: "Agora é hora certa!”)! </w:t>
        <w:br/>
        <w:br/>
        <w:t>Ninguém a viu sair ou voltar. Mas notaram sua presença ao ouvir o barulho do vaso sendo quebrado. </w:t>
        <w:br/>
        <w:br/>
        <w:t>Todo mundo olhou para ela e viu uma expressão de amor intenso e o pequeno frasco, quebrado na parte de cima. </w:t>
        <w:br/>
        <w:br/>
        <w:t>Maria aproximou-se de Jesus e derramou o perfume na cabeça e nos pés dele e o cheiro do perfume encheu a casa. </w:t>
        <w:br/>
        <w:br/>
        <w:t>Sem pensar no que os outros iam pensar, Maria soltou os cabelos e enxugou os pés de Jesus. Sem palavras ela estava dizendo: "Por onde o Senhor andar, sinta este cheiro e saiba que existe alguém que o ama". </w:t>
        <w:br/>
        <w:br/>
        <w:t>Silêncio total enquanto todos tentaram entender o que estava acontecendo. Mas não era um ato lógico. Não era sensato. Não era prático. Era extravagante. Era arriscado. Era um desperdício... </w:t>
        <w:br/>
        <w:br/>
        <w:t>E não levou muito tempo para que alguém (diz o v.4 que foi Judas Iscariotes), caísse em si e sentisse o cheiro do salário de 300 dias no ar, 300 moedas de prata. E ele falou o que outros, provavelmente, estavam pensando: "Que desperdício! Este perfume poderia ter sido vendido por um bom dinheiro e usado para ajudar os pobres". </w:t>
        <w:br/>
        <w:br/>
        <w:t>E certamente outros ainda pensaram: "Esta mulher é atrevida! Imagine, uma mulher agindo assim, perturbando a nossa paz".</w:t>
        <w:br/>
        <w:br/>
        <w:t>Maria recebeu censuras pela devoção que ofereceu a Jesus (talvez você também seja censurado)... </w:t>
        <w:br/>
        <w:br/>
        <w:t>Três atitudes são relevantes: </w:t>
        <w:br/>
      </w:r>
      <w:r>
        <w:rPr>
          <w:rFonts w:cs="Trebuchet MS" w:ascii="Trebuchet MS" w:hAnsi="Trebuchet MS"/>
          <w:b/>
          <w:bCs/>
          <w:color w:val="000000"/>
          <w:sz w:val="20"/>
          <w:szCs w:val="20"/>
        </w:rPr>
        <w:t>A primeira é Extravagante. </w:t>
        <w:br/>
      </w:r>
      <w:r>
        <w:rPr>
          <w:rFonts w:cs="Trebuchet MS" w:ascii="Trebuchet MS" w:hAnsi="Trebuchet MS"/>
          <w:color w:val="000000"/>
          <w:sz w:val="20"/>
          <w:szCs w:val="20"/>
        </w:rPr>
        <w:t>O amor verdadeiro não calcula o preço... de fato o amor somente lamenta que não há mais para dar.</w:t>
        <w:br/>
        <w:br/>
        <w:t>Quando alguém comentou que um certo soldado tinha perdido sua perna na 2ª Guerra Mundial, o soldado corrigiu o homem dizendo: "Não perdi... eu dei minha perna para meu país". </w:t>
        <w:br/>
        <w:br/>
        <w:t>O amor de Maria era assim. Ele não era mesquinha. Ela não mediu seu amor, mas deu com generosidade e abandono... nem pensando no custo. </w:t>
        <w:br/>
        <w:br/>
        <w:t>Ela não derramou somente perfume, mas também seu amor. E nós? Quando foi a última vez que abandonamos algo por Cristo?</w:t>
        <w:br/>
        <w:br/>
      </w:r>
      <w:r>
        <w:rPr>
          <w:rFonts w:cs="Trebuchet MS" w:ascii="Trebuchet MS" w:hAnsi="Trebuchet MS"/>
          <w:b/>
          <w:bCs/>
          <w:color w:val="000000"/>
          <w:sz w:val="20"/>
          <w:szCs w:val="20"/>
        </w:rPr>
        <w:t>A segunda atitude é a Criatividade </w:t>
        <w:br/>
      </w:r>
      <w:r>
        <w:rPr>
          <w:rFonts w:cs="Trebuchet MS" w:ascii="Trebuchet MS" w:hAnsi="Trebuchet MS"/>
          <w:color w:val="000000"/>
          <w:sz w:val="20"/>
          <w:szCs w:val="20"/>
        </w:rPr>
        <w:t>O que Maria fez não era comum. Foi uma demonstração criativa. Ela não se limitou aos meios tradicionais ou esperados. </w:t>
        <w:br/>
        <w:br/>
        <w:t>Quando amamos de verdade sempre estamos procurando novos meios para expressar nosso amor e agradar nosso amado (a). </w:t>
        <w:br/>
        <w:br/>
        <w:t>Nosso amor por Cristo não deve ter limites... nunca devemos cair na rotina ou no comodismo. Sempre temos que buscar novas e mais interessantes maneiras para honrar a Jesus. </w:t>
        <w:br/>
        <w:br/>
        <w:t>A terceira atitude”: </w:t>
      </w:r>
    </w:p>
    <w:p>
      <w:pPr>
        <w:pStyle w:val="NormalWeb"/>
        <w:spacing w:before="0" w:after="0"/>
        <w:rPr/>
      </w:pPr>
      <w:r>
        <w:rPr>
          <w:rFonts w:cs="Trebuchet MS" w:ascii="Trebuchet MS" w:hAnsi="Trebuchet MS"/>
          <w:b/>
          <w:bCs/>
          <w:color w:val="000000"/>
          <w:sz w:val="20"/>
          <w:szCs w:val="20"/>
        </w:rPr>
        <w:t>Amor desembaraçado </w:t>
        <w:br/>
      </w:r>
      <w:r>
        <w:rPr>
          <w:rFonts w:cs="Trebuchet MS" w:ascii="Trebuchet MS" w:hAnsi="Trebuchet MS"/>
          <w:color w:val="000000"/>
          <w:sz w:val="20"/>
          <w:szCs w:val="20"/>
        </w:rPr>
        <w:t>Maria não mediu as conseqüências, pensando nas atitudes dos outros. Ela somente viu Jesus em frente (para uma mulher, nos dias de Jesus, fazer um ato tão público, e deixar o cabelo solto era uma desobediência moral e cultural. Mas ela nem reparou...). Se Maria conhecesse aquela nossa música “Eu, eu, eu quero é Deus”,ela teria cantado... </w:t>
        <w:br/>
        <w:br/>
        <w:t>Ela estava tão envolvida com Jesus que nem o desprezo pôde desviá-la. </w:t>
        <w:br/>
        <w:br/>
        <w:t>Pode ter certeza: quando estamos comprometidos com Jesus, seremos sujeitos a críticas e desprezo (sempre seremos diferentes e mal entendidos, às vezes por outros crentes, como no caso de Maria). </w:t>
        <w:br/>
        <w:br/>
        <w:t>É difícil evitar a pergunta: "O que os outros vão pensar de mim? ...se eu agir assim?" </w:t>
        <w:br/>
        <w:br/>
        <w:t>Quando amamos a Jesus, temos que expressar este amor sem nos preocuparmos com a aprovação dos outros. </w:t>
        <w:br/>
        <w:br/>
        <w:t>Mas esquecer nossa "imagem" é difícil! </w:t>
        <w:br/>
        <w:br/>
        <w:t>Maria voltou para casa com um frasco vazio... mas um coração cheio! </w:t>
        <w:br/>
        <w:br/>
      </w:r>
      <w:r>
        <w:rPr>
          <w:rFonts w:cs="Trebuchet MS" w:ascii="Trebuchet MS" w:hAnsi="Trebuchet MS"/>
          <w:b/>
          <w:bCs/>
          <w:color w:val="000000"/>
          <w:sz w:val="20"/>
          <w:szCs w:val="20"/>
        </w:rPr>
        <w:t>Conclusão </w:t>
        <w:br/>
      </w:r>
      <w:r>
        <w:rPr>
          <w:rFonts w:cs="Trebuchet MS" w:ascii="Trebuchet MS" w:hAnsi="Trebuchet MS"/>
          <w:color w:val="000000"/>
          <w:sz w:val="20"/>
          <w:szCs w:val="20"/>
        </w:rPr>
        <w:t>Ame ao Senhor. Faça dele a sua paixão. Dê a Ele honra e O sirva exclusivamente. </w:t>
        <w:br/>
        <w:t>Demonstre seu amor a Jesus com entusiasmo, desprendimento e espontaneidade. </w:t>
        <w:br/>
        <w:t>Deixe seu amor por Ele, e não o orgulho ou medo, determinar suas atitudes! </w:t>
        <w:br/>
        <w:br/>
        <w:t>Seja extravagante. Criativo. Desembaraçado! </w:t>
        <w:br/>
        <w:br/>
        <w:t xml:space="preserve">Pr Walter Pacheco da Silveira </w:t>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025</w:t>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A NUVEM DE DEUS</w:t>
      </w:r>
      <w:r>
        <w:rPr>
          <w:rFonts w:cs="Trebuchet MS" w:ascii="Trebuchet MS" w:hAnsi="Trebuchet MS"/>
          <w:color w:val="000000"/>
          <w:sz w:val="20"/>
          <w:szCs w:val="20"/>
        </w:rPr>
        <w:br/>
        <w:t>Números 9. 15-23</w:t>
        <w:br/>
        <w:br/>
      </w:r>
      <w:r>
        <w:rPr>
          <w:rFonts w:cs="Trebuchet MS" w:ascii="Trebuchet MS" w:hAnsi="Trebuchet MS"/>
          <w:b/>
          <w:bCs/>
          <w:color w:val="000000"/>
          <w:sz w:val="20"/>
          <w:szCs w:val="20"/>
        </w:rPr>
        <w:t>Introdução</w:t>
        <w:br/>
      </w:r>
      <w:r>
        <w:rPr>
          <w:rFonts w:cs="Trebuchet MS" w:ascii="Trebuchet MS" w:hAnsi="Trebuchet MS"/>
          <w:color w:val="000000"/>
          <w:sz w:val="20"/>
          <w:szCs w:val="20"/>
        </w:rPr>
        <w:t>As nuvens são um conjunto de partículas de água ou gelo em suspensão na atmosfera terrestre, produzindo chuvas ou mesmo a queda de granizos, geadas.</w:t>
        <w:br/>
        <w:br/>
      </w:r>
      <w:r>
        <w:rPr>
          <w:rFonts w:cs="Trebuchet MS" w:ascii="Trebuchet MS" w:hAnsi="Trebuchet MS"/>
          <w:b/>
          <w:bCs/>
          <w:color w:val="000000"/>
          <w:sz w:val="20"/>
          <w:szCs w:val="20"/>
        </w:rPr>
        <w:t>Transição </w:t>
        <w:br/>
      </w:r>
      <w:r>
        <w:rPr>
          <w:rFonts w:cs="Trebuchet MS" w:ascii="Trebuchet MS" w:hAnsi="Trebuchet MS"/>
          <w:color w:val="000000"/>
          <w:sz w:val="20"/>
          <w:szCs w:val="20"/>
        </w:rPr>
        <w:t>O texto fala de nuvem (não de uma nuvem qualquer). Fala da nuvem sobre o tabernáculo, o lugar santo da Shekinah. </w:t>
        <w:br/>
        <w:br/>
        <w:t>Não sabemos como era essa nuvem, sua forma; se grande...</w:t>
        <w:br/>
        <w:t>Era nuvem especial – abrigava a presença de Deus. </w:t>
        <w:br/>
        <w:t>Há grandes vantagens em você andar debaixo dessa nuvem! </w:t>
        <w:br/>
        <w:br/>
      </w:r>
      <w:r>
        <w:rPr>
          <w:rFonts w:cs="Trebuchet MS" w:ascii="Trebuchet MS" w:hAnsi="Trebuchet MS"/>
          <w:b/>
          <w:bCs/>
          <w:color w:val="000000"/>
          <w:sz w:val="20"/>
          <w:szCs w:val="20"/>
        </w:rPr>
        <w:t>1- AO ANDAR DEBAIXO DA NUVEM DE DEUS VOCÊ TERÁ A PROTEÇÃO DE DEUS </w:t>
        <w:br/>
      </w:r>
      <w:r>
        <w:rPr>
          <w:rFonts w:cs="Trebuchet MS" w:ascii="Trebuchet MS" w:hAnsi="Trebuchet MS"/>
          <w:color w:val="000000"/>
          <w:sz w:val="20"/>
          <w:szCs w:val="20"/>
        </w:rPr>
        <w:t>Veja que diz o v.15: “No dia em que foi armado o tabernáculo, a tenda que guarda entardecer até o amanhecer a nuvem por cima do tabernáculo tinha a aparência de fogo. Era assim que sempre acontecia: de dia a nuvem o cobria, e de noite tinha a aparência de fogo”. O texto nos diz que esta nuvem cobria (servia de proteção) ao povo. </w:t>
        <w:br/>
        <w:br/>
        <w:t>Era sombra para o dia ensolarado... era calor e luz para vencer o </w:t>
        <w:br/>
        <w:br/>
        <w:t>Isso revela o cuidado de Deus: Ele deu uma nuvem para protegê-los no deserto que e é frio à noite] – mas esta nuvem os cobria durante o dia, dando sombra e frescor, porém, luz e calor para Por essa nuvem Deus guardou Israel de desfalecer ou mesmo desistir da jornada</w:t>
        <w:br/>
        <w:br/>
        <w:t>Como Deus é maravilhoso...Você também deveria assumir o</w:t>
        <w:br/>
        <w:br/>
        <w:t>nuvem de proteção! </w:t>
        <w:br/>
        <w:br/>
        <w:t>O Salmista no Sl 91.1 diz: "Aquele que habita no esconderijo do altíssimo, à sombra do Onipotente descansará".</w:t>
        <w:br/>
        <w:br/>
        <w:t>A grande maioria dos crentes pode recordar algum incidente no</w:t>
        <w:br/>
        <w:br/>
        <w:t>Eu vi, à caminho da escola quando criança, na companhia do meu irmão, a maneira como foi salvo, quando ao atravessar a rua um carro quase o atropelou fatalmente.</w:t>
        <w:br/>
        <w:br/>
        <w:t>Me lembro do livramento que Deus me deu, em São Paulo, da vez em que um trombadinha – cheguei a parar rente ao muro. Mas uma voz me disse “Não pare, nem olhe para trás” e alguma coisa tampou os olhos do sujeito... e escapei!</w:t>
        <w:br/>
        <w:br/>
        <w:t>Também me alegro da maneira como Deus livrou minha esposa de um estrupo na milagrosa. Ela gritou um grito que a vizinhança não ouviu, mas que enlouqueceu o homem, que se pôs a correr... Louvado seja Deus! </w:t>
        <w:br/>
        <w:br/>
        <w:t>Eu gostava de ouvir o missionário Waldomiro Motta (após a aposentadoria foi num hotel, em Bolívia, junto com sua seus filhos pequenos, soldados e civis baderneiros, embriagados, entraram no hotel, arrombando as portas e agredindo os hóspedes. O pastor Waldomiro dizia que naquela hora só se ouviam pancadaria e puseram a orar por proteção divina. E dos agressores, qual não foi a surpresa? Eles saíram em desesperados. Após o tumulto, a dona do hotel esclareceu: “os baderneiros missionários, porque, segundo clarão e homens muito fortes protegendo a porta do quarto.” </w:t>
        <w:br/>
        <w:br/>
        <w:t>Oh! Glória! Em todos estes casos, lá estava a nuvem de Deus e os</w:t>
        <w:br/>
        <w:br/>
        <w:t>Esta é uma vantagem: quando você anda debaixo da nuvem </w:t>
        <w:br/>
        <w:br/>
        <w:t>Em outro Salmo (Sl 121) lemos: "O Senhor é quem te guarda (protege); o Senhor é a tua sombra à tua direita”. </w:t>
        <w:br/>
        <w:br/>
        <w:t>A nuvem de Deus nos protege contra o inimigo! </w:t>
        <w:br/>
        <w:br/>
        <w:t>Quero ler Êx.14.19,20: "E o anjo de Deus, que ia adiante do povo de Israel, se se retirou de diante deles e se pôs atrás deles. E ia entre o campo dos Egípcios e o campo de Israel; e a nuvem era trevas para aqueles e para estes clareava a noite; de maneira que em toda </w:t>
        <w:br/>
        <w:br/>
        <w:t>Você está sendo perturbado por alguns inimigos? Um espírito de </w:t>
        <w:br/>
        <w:br/>
        <w:t>te perseguem?... </w:t>
        <w:br/>
        <w:br/>
        <w:t>Oh! Será que você está atravessando um período duro e difícil, como se também</w:t>
        <w:br/>
        <w:br/>
        <w:t>Deus sabe que os problemas e as dificuldades da vida são como raios capazes de</w:t>
        <w:br/>
        <w:br/>
        <w:t>Mas escute isso: mesmo que você esteja a ponto de desistir de tudo, Deus vai </w:t>
        <w:br/>
        <w:br/>
        <w:t>sobre a sua cabeça. E ao andar debaixo dela, você vai viver uma </w:t>
        <w:br/>
        <w:br/>
        <w:t>Aleluia! (dê um aplauso forte ao Senhor)! </w:t>
        <w:br/>
        <w:br/>
        <w:t>Oh! Amado: saiba que assim como a casa precisa de telhado, você</w:t>
        <w:br/>
        <w:br/>
      </w:r>
      <w:r>
        <w:rPr>
          <w:rFonts w:cs="Trebuchet MS" w:ascii="Trebuchet MS" w:hAnsi="Trebuchet MS"/>
          <w:b/>
          <w:bCs/>
          <w:color w:val="000000"/>
          <w:sz w:val="20"/>
          <w:szCs w:val="20"/>
        </w:rPr>
        <w:t>2- AO ANDAR DEBAIXO DA NUVEM DE DEUS VOCÊ TERÁ A ORIENTAÇÃO DE DEUS</w:t>
        <w:br/>
      </w:r>
      <w:r>
        <w:rPr>
          <w:rFonts w:cs="Trebuchet MS" w:ascii="Trebuchet MS" w:hAnsi="Trebuchet MS"/>
          <w:color w:val="000000"/>
          <w:sz w:val="20"/>
          <w:szCs w:val="20"/>
        </w:rPr>
        <w:t>No v.17 lemos isto: “Sempre que a nuvem se levantava de cima da Tenda, os israelitas partiam; no lugar em que nuvem descia, ali acampavam”. </w:t>
        <w:br/>
        <w:br/>
        <w:t>Os filhos de Israel precisavam estar atentos ao mover da nuvem de Deus. </w:t>
        <w:br/>
        <w:br/>
        <w:t>Você pode visualizar com sua mente aquela multidão numerosa de homens, mulheres e crianças, viajando através de um tremendo deserto "onde não havia caminho"? ...tudo era um imenso deserto arenoso, sem bússola ou guia humano (não havia notbook, celular...). </w:t>
        <w:br/>
        <w:br/>
        <w:t>Mas que espetáculo! Ali estavam esses milhares de seres humanos avançando sem qualquer conhecimento da rota que deviam seguir, tão dependentes de Deus, de Sua orientação quanto à comida e o caminho que deveriam seguir. </w:t>
        <w:br/>
        <w:br/>
        <w:t>Eles não podiam fazer planos para o dia seguinte – quando acampavam, não sabiam quando deveriam pôr-se em marcha; ou quando em marcha, não sabiam onde iriam acampar! </w:t>
        <w:br/>
        <w:br/>
        <w:t>Que eles tinham que fazer? ...olhar para cima a fim de receber orientação de Deus. Os seus movimentos eram dirigidos pelas rodas do carro de Deus. </w:t>
        <w:br/>
        <w:br/>
        <w:t>Quem lavava roupas, lavava assim (olhando pra cima); quem escrevia cartas, escrevia assim (olhando pra cima)... </w:t>
        <w:br/>
        <w:br/>
        <w:t>Eu quero ilustrar o que Deus queria que o povo fizesse: (chamar quatro voluntários à frente. Um deles será a “nuvem” (ponha na mão dele algo para fazer sombra); peça que estenda as mãos sobre a cabeça dos três e que caminhem de um lado a quando a nuvem parar, eles pararão; quando a nuvem caminhar, eles seguirão). </w:t>
        <w:br/>
        <w:br/>
        <w:t>Aplicar: Assim como este povo estava com seus olhos fixos na</w:t>
        <w:br/>
        <w:br/>
        <w:t>Em Hb. 12.2 – "Olhando firmemente para Jesus, autor e . </w:t>
        <w:br/>
        <w:br/>
        <w:t>É isso que Deus quer que você faça: Israel dependia inteiramente</w:t>
        <w:br/>
        <w:br/>
        <w:t>Você vai iniciar um namoro? olhe para Jesus; receba orientação</w:t>
        <w:br/>
        <w:br/>
        <w:t>Nossa vida aqui no mundo é como a travessia de um deserto:</w:t>
        <w:br/>
        <w:br/>
      </w:r>
      <w:r>
        <w:rPr>
          <w:rFonts w:cs="Trebuchet MS" w:ascii="Trebuchet MS" w:hAnsi="Trebuchet MS"/>
          <w:b/>
          <w:bCs/>
          <w:color w:val="000000"/>
          <w:sz w:val="20"/>
          <w:szCs w:val="20"/>
        </w:rPr>
        <w:t>PRECISAMOS DE ORIENTAÇÃO! </w:t>
        <w:br/>
      </w:r>
      <w:r>
        <w:rPr>
          <w:rFonts w:cs="Trebuchet MS" w:ascii="Trebuchet MS" w:hAnsi="Trebuchet MS"/>
          <w:color w:val="000000"/>
          <w:sz w:val="20"/>
          <w:szCs w:val="20"/>
        </w:rPr>
        <w:t>E eis aqui a infalível direção divina – JESUS [diga: “Jesus”]: nós devemos seguí-lo. Ele disse em João 8.12 – "Eu sou a luz do mundo; quem me segue não andará em trevas; mas terá a luz da vida". Isto é direção! É a orientação divina. </w:t>
        <w:br/>
        <w:br/>
        <w:t>Todos nós precisamos dessa direção – o Salmista alerta (Sl 32.8,9): "Instruir-te-ei, e ensinar-te-ei o caminho que deves seguir; guiar-te-ei com os meus olhos. Não sejais como o cavalo, nem como a mula, que não têm entendimento, cuja boca precisa de cabresto e freio para que não se cheguem a ti". </w:t>
        <w:br/>
        <w:br/>
        <w:t>A Bíblia fala de Jonas, que não quis seguir a orientação de Deus. Ele achou que a direção era Tarsis – tudo parecia favorável, parecia a direção certa, até que</w:t>
        <w:br/>
        <w:br/>
        <w:t>peixe, onde padeceu a sua força. </w:t>
        <w:br/>
        <w:br/>
        <w:t>Foi ali que Jonas aprendeu a amargura de seguir a sua própria vontade, ignorando a No ano passado, quando fui à Igreja da Lagoinha, em Belo</w:t>
        <w:br/>
        <w:br/>
        <w:t>obedece à orientação de Deus, está assinando sua própria certidão de óbito". É verdade! O próprio povo diz: "Quem não obedece, padece". </w:t>
        <w:br/>
        <w:br/>
        <w:t>Você quer padecer? Padecer no deserto? ...no mundo dos vícios: bebida, fumo,</w:t>
        <w:br/>
        <w:br/>
        <w:t>Há momentos em que eu vejo a nuvem de Deus lá na frente e debaixo dela, vejo ministérios abençoados, vejo igrejas abençoadas; crentes que estão ganhando vidas, que estão adorando a Deus com alegria contagiante... igrejas que estão gravando cd’s, enviando missionários, abrindo escolas, trabalhando na restauração de drogados... ministrando libertação aos oprimidos...</w:t>
        <w:br/>
        <w:br/>
        <w:t>E ao mesmo tempo, vejo lá trás, igrejas que ficaram sem acompanhar o mover da nuvem de Deus: igrejas que estão fazendo o que sempre fizeram, pregando da maneira que sempre pregaram, conservando o mesmo número de membros que sempre tiveram... igrejas que não cresceram, ministérios que não prosperaram... porque passou a nuvem de Deus e eles não acompanharam... Você quer padecer?</w:t>
        <w:br/>
        <w:br/>
        <w:t>Claro que você não quer padecer! Mas é isto que acontece quando se desobedece à vontade de Deus!</w:t>
        <w:br/>
        <w:br/>
        <w:t>Contudo, há uma forma de evitar isso: é colocando-se debaixo da nuvem de Deus! É passando o volante da sua vida para as mãos de Deus – é dizendo prá Deus: “Senhor, quero fazer a sua vontade; parar quando o Senhor parar; mover-me quando o Senhor se mover... não quero mais ir na direção que julgo melhor ou mais certa – eu quero caminhar conforme a Tua direção!” </w:t>
        <w:br/>
        <w:br/>
        <w:t>Depois que eu fiz um compromisso de obedecer a vontade de Deus, não há uma decisão da qual me arrependo de haver tomado. Deus tem me dado orientação para tomá-las. </w:t>
        <w:br/>
        <w:br/>
        <w:t>Sabe: você não precisa ir aonde Deus não orienta: Se a nuvem não está se movendo, não se antecipe... Se Deus não está orientando suas companhias... se Deus não está orientando que você se case... se Deus não está orientando que você se mude... se Deus não está orientando o uso dos seus remédios, a aplicação do seu dinheiro... Se a nuvem de Deus não está se movendo, você não precisa embarcar numa furada! </w:t>
        <w:br/>
        <w:br/>
        <w:t>Olhe para cima: Há uma nuvem no céu – Deus está lá! Ele tem a direção certa. Por isso, obedeça a Deus! Siga a nuvem! A nuvem! A nuvem de Deus! </w:t>
        <w:br/>
        <w:br/>
      </w:r>
      <w:r>
        <w:rPr>
          <w:rFonts w:cs="Trebuchet MS" w:ascii="Trebuchet MS" w:hAnsi="Trebuchet MS"/>
          <w:b/>
          <w:bCs/>
          <w:color w:val="000000"/>
          <w:sz w:val="20"/>
          <w:szCs w:val="20"/>
        </w:rPr>
        <w:t>3- E, ANDAR DEBAIXO DA NUVEM DE DEUS FARÁ VOCÊ DESCANSAR À SOMBRA DE DEUS</w:t>
        <w:br/>
      </w:r>
      <w:r>
        <w:rPr>
          <w:rFonts w:cs="Trebuchet MS" w:ascii="Trebuchet MS" w:hAnsi="Trebuchet MS"/>
          <w:color w:val="000000"/>
          <w:sz w:val="20"/>
          <w:szCs w:val="20"/>
        </w:rPr>
        <w:t>Veja esse v.18: “Conforme a ordem do Senhor os israelitas partiam, e conforme a acampados”. </w:t>
        <w:br/>
        <w:t>Quando a nuvem parava o povo acampava para descansar debaixo da sombra o Senhor velava por eles. </w:t>
        <w:br/>
        <w:br/>
        <w:t>Podiam ficar despreocupados porque a nuvem de Deus estava ali, então não faltaria calçados... De fato, Dt 29.5 diz: “Durante os quarenta anos em que os conduzi pelo deserto, disse Deus, nem as suas roupas, sandálias dos seus pés se gastaram”. </w:t>
        <w:br/>
        <w:br/>
        <w:t>Tudo estava debaixo da providência de Deus! </w:t>
        <w:br/>
        <w:br/>
        <w:t>Sabe o que diz o Salmo Sl 91.1,4? É a confirmação disso: "Aquele que habita... </w:t>
        <w:br/>
        <w:br/>
        <w:t>de suas asas estarás seguro; sua verdade é escudo e protetor". O chegará à tua tenda. Porque aos seus anjos dará ordem a teu respeito, para te guardarem em todos os teus caminhos". </w:t>
        <w:br/>
        <w:br/>
        <w:t>Quem está debaixo da nuvem não tem o que temer, pois descansa à sombra do onipotente Deus – Ele cuida de tudo para nós quando lhe entregamos a direção da</w:t>
        <w:br/>
        <w:br/>
        <w:t>Sabe, já ocorreu diversas vezes de sair de minha casa, para atender alguns casos, determinadas situações sai com tremor e no íntimo, a certeza de que eu podia descansar em Deus,</w:t>
        <w:br/>
        <w:br/>
        <w:t>Pedro expressa isso em I Pe. 5.7 – "lançando sobre Ele toda vossa ansiedade, Sl 55.22 – "lança o teu fardo sobre o Senhor, e justo seja abalado". </w:t>
        <w:br/>
        <w:br/>
        <w:t>Jesus alerta para não ser ansioso quanto às coisas desta vida. No Sermão da Montanha, Jesus ensinou (Mt. 6.25): “Não se preocupem com sua própria vida, quanto ao que comer ou beber;nem com seu próprio corpo, quanto ao que vestir. Não é a vida mais importante que a comida, e o corpo mais importante que a roupa?” </w:t>
        <w:br/>
        <w:br/>
        <w:t>Paulo também em Fp. 4.6 recomendou: "Não andeis ansiosos por coisa alguma; antes em tudo sejam os vossos pedidos conhecidos diante de Deus pela oração e súplica com ações de graças". </w:t>
        <w:br/>
        <w:br/>
        <w:t>Mas, talvez nos últimos dias, você tenha se tornado uma pessoa ansiosa, preocupada... alguma prestação está vencendo; o filho está mal na escola; o casamento passando por uma turbulência... o trabalho não está rendendo... você não está vendo melhoras... </w:t>
        <w:br/>
        <w:br/>
        <w:t>Amado: debaixo da nuvem de Deus há segurança, há esperança! Há um Deus que tudo pode fazer, basta confiarmos Nele, basta descansarmos Nele! </w:t>
        <w:br/>
        <w:br/>
        <w:t>Numa grande cidade, dessas de trânsito intenso, numa avenida movimentadíssima, sem nenhum semáforo por perto, um pai procurava atravessar segurando a mão da filha de sete anos. Depois de alguns minutos de indecisão e de espera, o pai atravessou para o outro lado da avenida tendo sempre a filha à mão. Ao se encontrar do outro lado, a menina logo exclamou: “Papai, aquele edifício ali do outro lado, tem 10 andares. Eu contei tudo direitinho! Porque confiava no pai, a menina, despreocupadamente, não tinha visto o perigo da rua e nem dos carros! </w:t>
        <w:br/>
        <w:br/>
        <w:t>É assim de fato: Quem confia no Senhor, quem caminha debaixo da nuvem de Deus, mesmo que esteja em perigo, correndo riscos, fica em paz e descansa! </w:t>
        <w:br/>
        <w:br/>
        <w:t>Jesus faz um convite hoje, aos ansiosos, desesperados, a todos que estão fora da nuvem dizendo: "vinde a mim todos os que estais cansados e oprimidos e eu os aliviarei". </w:t>
        <w:br/>
        <w:br/>
      </w:r>
      <w:r>
        <w:rPr>
          <w:rFonts w:cs="Trebuchet MS" w:ascii="Trebuchet MS" w:hAnsi="Trebuchet MS"/>
          <w:b/>
          <w:bCs/>
          <w:color w:val="000000"/>
          <w:sz w:val="20"/>
          <w:szCs w:val="20"/>
        </w:rPr>
        <w:t>Conclusão</w:t>
        <w:br/>
      </w:r>
      <w:r>
        <w:rPr>
          <w:rFonts w:cs="Trebuchet MS" w:ascii="Trebuchet MS" w:hAnsi="Trebuchet MS"/>
          <w:color w:val="000000"/>
          <w:sz w:val="20"/>
          <w:szCs w:val="20"/>
        </w:rPr>
        <w:t>Há muitas vantagens em permanecer debaixo da nuvem de Deus:</w:t>
        <w:br/>
        <w:br/>
        <w:t>Ali encontramos proteção, encontramos orientação e descanso para</w:t>
        <w:br/>
        <w:br/>
        <w:t>Sabendo que esta nuvem não é uma nuvem comum, mas a nuvem da glória de para os que habitam</w:t>
        <w:br/>
        <w:br/>
        <w:t>Há um lugar para você e Deus quer lhe dar todas as vantagens: </w:t>
        <w:br/>
        <w:t>A PROTEÇÃO DE DEUS </w:t>
        <w:br/>
        <w:t>A ORIENTAÇÃO DE DEUS </w:t>
        <w:br/>
        <w:t>E DESCANSO À SOMBRA DE DEUS </w:t>
        <w:br/>
        <w:br/>
      </w:r>
      <w:r>
        <w:rPr>
          <w:rFonts w:cs="Trebuchet MS" w:ascii="Trebuchet MS" w:hAnsi="Trebuchet MS"/>
          <w:b/>
          <w:bCs/>
          <w:color w:val="000000"/>
          <w:sz w:val="20"/>
          <w:szCs w:val="20"/>
        </w:rPr>
        <w:t>Ministração</w:t>
        <w:br/>
      </w:r>
      <w:r>
        <w:rPr>
          <w:rFonts w:cs="Trebuchet MS" w:ascii="Trebuchet MS" w:hAnsi="Trebuchet MS"/>
          <w:color w:val="000000"/>
          <w:sz w:val="20"/>
          <w:szCs w:val="20"/>
        </w:rPr>
        <w:t>Colocar fundo musical em CD Player (modo “repet”), faixa nº 6 “A Nuvem”, do CD “Adoradores – Geração Profética” (Igreja de Cristo em Pires do Rio, GO). </w:t>
        <w:br/>
        <w:br/>
        <w:t>Eu quero chamar aqui à frente as pessoas que estejam precisando</w:t>
        <w:br/>
        <w:br/>
        <w:t>Eu quero orar por vocês e pedir que a nuvem de Deus os envolvam nesta noite. </w:t>
        <w:br/>
        <w:br/>
        <w:t>Então se você está correndo riscos de padecer no deserto, riscos de morrer em Você que está sem orientação, sem rumo, desnorteado, olha agora para Jesus – Deus quer dar orientação! </w:t>
        <w:br/>
        <w:br/>
        <w:t>E se você é uma pessoa cansada, que se sente esgotado... é muito</w:t>
        <w:br/>
        <w:br/>
        <w:t>Orar com imposição de mão sobre cada pessoa. </w:t>
        <w:br/>
        <w:b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026</w:t>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ESPERANDO GRANDES COISAS DE DEUS</w:t>
      </w:r>
      <w:r>
        <w:rPr>
          <w:rFonts w:cs="Trebuchet MS" w:ascii="Trebuchet MS" w:hAnsi="Trebuchet MS"/>
          <w:color w:val="000000"/>
          <w:sz w:val="20"/>
          <w:szCs w:val="20"/>
        </w:rPr>
        <w:br/>
        <w:t>I Crônicas 4:10</w:t>
        <w:br/>
        <w:br/>
        <w:t>“Jabez orou ao Deus de Israel: </w:t>
        <w:br/>
        <w:t>"Ah! abençoa-me e aumenta as minhas terras! Que a tua mão esteja comigo, guardando-me de males e livrando-me de dores”.</w:t>
        <w:br/>
        <w:br/>
      </w:r>
      <w:r>
        <w:rPr>
          <w:rFonts w:cs="Trebuchet MS" w:ascii="Trebuchet MS" w:hAnsi="Trebuchet MS"/>
          <w:b/>
          <w:bCs/>
          <w:color w:val="000000"/>
          <w:sz w:val="20"/>
          <w:szCs w:val="20"/>
        </w:rPr>
        <w:t>Introdução</w:t>
        <w:br/>
      </w:r>
      <w:r>
        <w:rPr>
          <w:rFonts w:cs="Trebuchet MS" w:ascii="Trebuchet MS" w:hAnsi="Trebuchet MS"/>
          <w:color w:val="000000"/>
          <w:sz w:val="20"/>
          <w:szCs w:val="20"/>
        </w:rPr>
        <w:t>Mais dois finais de semana e você estará em Ano Novo!</w:t>
        <w:br/>
        <w:br/>
        <w:t>Eu espero grandes coisas de Deus!</w:t>
        <w:br/>
        <w:br/>
        <w:t>Grato por ter expectativa pelas grandes coisas de Deus (mundo e a humanidade desaprendeu a esperar as grandes coisas).</w:t>
        <w:br/>
        <w:br/>
        <w:t>Com a miséria... povo assimilou cultura da desgraça. Daqui a pouco TV mostrará a “Retrospectiva 2002” e a manchete: "Veja o que houve de ruim em 2002".</w:t>
        <w:br/>
        <w:br/>
        <w:t>Visão mesquinha! Não se chama a atenção para as boas notícias, as coisas grandes, mas para o que houve de ruim. É a cultura da desgraça e da morbidez (o que é ruim dá ibope.</w:t>
        <w:br/>
        <w:br/>
        <w:t>Se uma pessoa salva alguém de morrer afogado, isto não dá audiência. Mas se alguém morrer afogado, isto dá). É o "espírito de abutre", de miséria, de coisas pequenas que têm dominado a vida das pessoas que não têm expectativa por Deus.</w:t>
        <w:br/>
        <w:br/>
        <w:t>Quantos estão esperando coisas boas para o Ano Novo? Levantem a mão...</w:t>
        <w:br/>
        <w:br/>
        <w:t>O texto fala de alguém que esperou grandes coisas de Deus – seu nome: Jabez. E Deus atendeu o pedido dele!</w:t>
        <w:br/>
        <w:br/>
        <w:t>Capítulo é parte das genealogias do VT – são textos cansativos, até chatos (enorme lista de nomes desconhecidos – só em Crônicas são 500 deles!) É de desanimar!</w:t>
        <w:br/>
        <w:br/>
        <w:t>Mas no meio de todos, Jabez foi o mais ilustre de sua família, diz o v.9: “Jabez foi o homem mais respeitado de sua família”. Outra versão: "mais ilustre do que seus irmãos". </w:t>
        <w:br/>
        <w:br/>
        <w:t>A mãe deu o nome “Jabez”, porque “com muitas dores o dei à luz”. O significado: “ele causa dor”. Quem quer nome desse?</w:t>
        <w:br/>
        <w:br/>
        <w:t>Em lugar de ficar amargurado, de mudar o nome, Jabez voltou-se para o Senhor – ele esperou grandes coisas de Deus para a sua vida.</w:t>
        <w:br/>
        <w:br/>
        <w:t>V.10 diz: “Jabez orou ao Deus de Israel: "Ah! abençoa-me e aumenta as minhas terras!</w:t>
        <w:br/>
        <w:br/>
        <w:t>Que a tua mão esteja comigo, guardando-me de males e livrando-me de dores”.</w:t>
        <w:br/>
        <w:br/>
        <w:t>Muitos acham que é oração para ser liberto da dor ou um pedido para que ele não causasse dor a outros.</w:t>
        <w:br/>
        <w:br/>
        <w:t>O fato é que foi um grande pedido feito a Deus.</w:t>
        <w:br/>
        <w:br/>
        <w:t>Há pessoas que não esperam muita coisa de Deus e há outras que não esperam nada...</w:t>
        <w:br/>
        <w:br/>
        <w:t>Tem o tipo que diz: “Ah! Se Deus quisé e me dé um barraquinho onde me escondê, tá bom...” Se Deus é capaz de dar uma casa boa, digna, por que querer um barraquinho?</w:t>
        <w:br/>
        <w:br/>
        <w:t>Sabe, algumas pessoas sofrem da síndrome de Gabriela (lembra da novela de Jorge Amado?): "eu nasci assim, eu cresci assim, vou ser sempre assim; Gabriela!" - isso é próprio dos acomodados, dos desesperançados.</w:t>
        <w:br/>
        <w:br/>
        <w:t>Uma vez alguém disse: "Existe muito pouca diferença entre as pessoas - mas é esta pequena diferença que faz TODA diferença". É verdade: algumas esperam grandes coisas de Deus, outras esperam pouco ou mesmo nada...</w:t>
        <w:br/>
        <w:br/>
        <w:t>Eu creio que Jabez era ilustre porque pediu que Deus o ajudasse a viver de forma reta para que não causasse dor a outros; creio que era ilustre porque soube esperar grandes coisas de Deus.</w:t>
        <w:br/>
        <w:br/>
        <w:t>Amado: Não importa qual seja o seu nome, você também pode ser uma pessoa ilustre! Comece hoje a esperar grandes coisas de Deus. Peça que Ele abençoe você!</w:t>
        <w:br/>
        <w:br/>
        <w:t>Creia que Deus promete coisas extraordinárias àqueles que o buscam com fé!</w:t>
        <w:br/>
        <w:br/>
        <w:t>Você espera grandes coisas de Deus? Está esperando por elas agora?</w:t>
        <w:br/>
        <w:br/>
        <w:t>Se você espera grandes coisas de Deus (algumas providências):</w:t>
        <w:br/>
      </w:r>
      <w:r>
        <w:rPr>
          <w:rFonts w:cs="Trebuchet MS" w:ascii="Trebuchet MS" w:hAnsi="Trebuchet MS"/>
          <w:b/>
          <w:bCs/>
          <w:color w:val="000000"/>
          <w:sz w:val="20"/>
          <w:szCs w:val="20"/>
        </w:rPr>
        <w:t>1) Você Precisa Pedir a Bênção de Deus</w:t>
        <w:br/>
      </w:r>
      <w:r>
        <w:rPr>
          <w:rFonts w:cs="Trebuchet MS" w:ascii="Trebuchet MS" w:hAnsi="Trebuchet MS"/>
          <w:color w:val="000000"/>
          <w:sz w:val="20"/>
          <w:szCs w:val="20"/>
        </w:rPr>
        <w:t>O v.10 revela Jabez dizendo isto: "Ah, Senhor, abençoa-me".</w:t>
        <w:br/>
        <w:t>Jabez devia conhecer um provérbio que diz, Pv 10.22: “A bênção do Senhor traz riqueza [é que enriquece], e não inclui dor alguma”. Aleluia! </w:t>
        <w:br/>
        <w:br/>
        <w:t>Em uma quarta-feira de outubro, no ano de 1999, num momento de muita oração, o Espírito Santo falou comigo: "Nada de Deus é pequeno. Nada de Deus é pouco. Nada do .</w:t>
        <w:br/>
        <w:br/>
        <w:t>Bíblia diz para em tudo darmos graças, mas eu também sei que a bênção de Deus não inclui dor alguma. Por isso tem algumas coisas que eu já aprendi: enfermidade</w:t>
        <w:br/>
        <w:br/>
        <w:t>não é de Deus, falta de dinheiro não é de Deus, desânimo não é de Deus, dor alguma vem de Deus para nos destruir... Então, se não é de Deus eu não quero, e portanto também oro: “Abençoa-me, Senhor!”</w:t>
        <w:br/>
        <w:br/>
        <w:t>A Bíblia diz exatamente isto de Jabez, uma pessoa que sabia o que era dor: “[ele] orou ao Deus de Israel: Ah, abençoa-me...”. Outra versão até diz “Se me abençoares muitíssimo” – não era pouco, não! </w:t>
        <w:br/>
        <w:br/>
        <w:t>Por que você não começa logo a tomar esta providência? ...peça a bênção de Deus sobre sua vida!</w:t>
        <w:br/>
        <w:br/>
        <w:t>Use de sabedoria, considere e tome decisão: a bênção de Deus enriquece – Deus não tira da pessoa, Ele não dá desgosto...</w:t>
        <w:br/>
        <w:br/>
        <w:t>Diga esta noite: “Senhor Deus, abençoa-me”! Todos os homens, digam isto agora, repitam: “Senhor Deus, abençoa-me”. Agora, as mulheres...</w:t>
        <w:br/>
        <w:br/>
        <w:t>Se você espera grandes coisas de Deus (outra providência é...):</w:t>
        <w:br/>
      </w:r>
      <w:r>
        <w:rPr>
          <w:rFonts w:cs="Trebuchet MS" w:ascii="Trebuchet MS" w:hAnsi="Trebuchet MS"/>
          <w:b/>
          <w:bCs/>
          <w:color w:val="000000"/>
          <w:sz w:val="20"/>
          <w:szCs w:val="20"/>
        </w:rPr>
        <w:t>2) Você Precisa Desejar uma Vida Abundante</w:t>
        <w:br/>
      </w:r>
      <w:r>
        <w:rPr>
          <w:rFonts w:cs="Trebuchet MS" w:ascii="Trebuchet MS" w:hAnsi="Trebuchet MS"/>
          <w:color w:val="000000"/>
          <w:sz w:val="20"/>
          <w:szCs w:val="20"/>
        </w:rPr>
        <w:t>V.10b: "E aumente as minhas terras". Outra versão: "E alargues as minhas fronteiras".</w:t>
        <w:br/>
        <w:t>Jabez teve visão de crescimento – quis expandir suas fronteiras... </w:t>
        <w:br/>
        <w:br/>
        <w:t>Você precisa dessa visão: desejar uma vida melhor, ser uma pessoa melhor, ter uma vida mais produtiva, abundante! </w:t>
        <w:br/>
        <w:br/>
        <w:t>Uma vez Jesus falou que é isto que glorifica a Deus, Jo 15:8: “Nisto é glorificado meu Pai: que deis muito fruto”! </w:t>
        <w:br/>
        <w:br/>
        <w:t>Para dar muito fruto, você precisa escolher uma vida de crescimento.</w:t>
        <w:br/>
        <w:br/>
        <w:t>Esta semana, ouvi dizer de uma reunião de pastores que estavam orando por seus ministérios. Alguns oravam: “Senhor, faz a Tua obra prosperar; levanta o Teu povo </w:t>
        <w:br/>
        <w:br/>
        <w:t>para conquistar a cidade!” Mas havia um que orava: “Senhor Deus, conceda que a minha igreja tenha 4 pessoas...”.</w:t>
        <w:br/>
        <w:br/>
        <w:t>É medíocre a vida da pessoa que não quer crescer na vida; ela se acomoda e adoece – pessoas que se acomodam, podiam bem ser apelidadas de CARRINHO DE MÃO? ...porque são pessoas que precisam ser empurradas prá frente!</w:t>
        <w:br/>
        <w:br/>
        <w:t>Amado: Tenha a visão de crescimento! ...Uma vez um homem crente chegou todo vaidoso ao pastor e disse: “Tenho 23 anos de vida cristã”. O pastor, corrigiu logo: “Não, não! o irmão tem 1 ano de crente. O resto é repetição”. ...quantos são assim: nenhum sinal de melhora, de crescimento... são sempre as mesmas pessoas de anos atrás... </w:t>
        <w:br/>
        <w:br/>
        <w:t>Mas quando a pessoa está bem, saudável, ela não é acomodada, ela cresce. A tese de Rick Warren, quem sistematizou Uma Igreja Com Propósitos, é justamente essa:</w:t>
        <w:br/>
        <w:br/>
        <w:t>"Onde há (só não cresce quem não estiver saudável). </w:t>
        <w:br/>
        <w:br/>
        <w:t>Pois Jabez estava espiritualmente saudável: queria ser abençoado muitíssimo, coração pulsava pela bênção de Deus, queria romper fronteiras (ter suas terras aumentadas)... </w:t>
        <w:br/>
        <w:br/>
        <w:t>Se você quer esperar grandes coisas de Deus, comece hoje a desejar uma vida abundante também. SONHE OS SONHOS DE DEUS! ...FAÇA PLANOS!</w:t>
        <w:br/>
        <w:br/>
        <w:t>Se você deseja ser um funcionário melhor, precisa se desenvolver como funcionário. Se quer ser um líder melhor, precisa se desenvolver como líder. Se quer ter filhos melhores, você deve se tornar um pai melhor... enfim, a única maneira de você crescer é escolhendo ser uma pessoa saudável.</w:t>
        <w:br/>
        <w:br/>
        <w:t>Você se torna saudável se livrando de tudo que atrapalha a saúde: vícios, maus hábitos como: comer demais, dormir demais... e começa a fazer as coisas</w:t>
        <w:br/>
        <w:br/>
        <w:t>certas: exercícios, boa alimentação... (espiritualmente também é assim: você deve deixar o pecado: a mentira, inveja, ira, a incredulidade, o comodismo... e fazer as coisas certas: obedecer a Deus, amar a Deus e ao próximo...</w:t>
        <w:br/>
        <w:br/>
        <w:t>Tornando-se uma pessoa saudável, você terá sonhos, visão de crescimento, será bem humorado, estará animado para trabalhar e dirá: “Senhor, alarga as minhas fronteiras, aumenta as minhas terras!” </w:t>
        <w:br/>
        <w:br/>
        <w:t>Mas qual deve ser sua motivação de pedir esta prosperidade a Deus? É para si ou para abençoar outros?</w:t>
        <w:br/>
        <w:br/>
        <w:t>A sua motivação deve ser a motivação de Jabez: A idéia aqui é de receber para repartir!</w:t>
        <w:br/>
        <w:br/>
        <w:t>Quanto mais for abundante sua vida mais você poderá ajudar outras pessoas. Deus gosta disso e, por isso, a Bíblia diz “E Deus atendeu à oração de Jabez”.</w:t>
        <w:br/>
        <w:br/>
        <w:t>Se você espera grandes coisas de Deus (outra providência):</w:t>
        <w:br/>
      </w:r>
      <w:r>
        <w:rPr>
          <w:rFonts w:cs="Trebuchet MS" w:ascii="Trebuchet MS" w:hAnsi="Trebuchet MS"/>
          <w:b/>
          <w:bCs/>
          <w:color w:val="000000"/>
          <w:sz w:val="20"/>
          <w:szCs w:val="20"/>
        </w:rPr>
        <w:t>3)Você Precisa Desejar o Poder de Deus</w:t>
        <w:br/>
      </w:r>
      <w:r>
        <w:rPr>
          <w:rFonts w:cs="Trebuchet MS" w:ascii="Trebuchet MS" w:hAnsi="Trebuchet MS"/>
          <w:color w:val="000000"/>
          <w:sz w:val="20"/>
          <w:szCs w:val="20"/>
        </w:rPr>
        <w:t>V.10, Jabez orou: "[Senhor] Que a tua mão esteja comigo".</w:t>
        <w:br/>
        <w:t>A mão de Deus é poderosa! Os céus são obras da mão de Deus, diz o Sl 102.25: “os céus são obra de tuas mãos”. Nós também somos obra das mãos de Deus, podemos dizer como Jó: “Foram as tuas mãos que me formaram e me fizeram” – temos as marcas digitais de Deus!</w:t>
        <w:br/>
        <w:br/>
        <w:t>A mão poderosa de Deus se manifestou quando o povo de Israel foi milagrosamente liberto da escravidão no Egito – todos disseram: “o SENHOR nos tirou do Egito com mão forte, e com braço estendido, e com grande espanto, e com sinais, e com milagres!” ...era reconhecimento do poder de Deus!</w:t>
        <w:br/>
        <w:br/>
        <w:t>Outro texto muito impressionante sobre a mão poderosa de Deus, 1Rs 18.46: “E a mão do SENHOR estava sobre Elias, o qual cingiu os lombos, e veio correndo perante Acabe, até à entrada de Jezreel”.</w:t>
        <w:br/>
        <w:br/>
        <w:t>A NVI substituiu o termo “mão” por “poder” e não está errado: “O poder do Senhor veio sobre Elias...” e o resultado: “correu à frente de Acabe por todo o caminho até Jezreel”. </w:t>
        <w:br/>
        <w:br/>
        <w:t>Foi uma corrida poderosa: Acabe partiu para Jezreel de carro (v.45), e Elias, sobre quem estava a mão de Deus, prendendo a roupa na cintura, correu, alcançou Acabe, ultrapassou o carro de Acabe e chegou na frente dele! Oh! Glória!!!</w:t>
        <w:br/>
        <w:br/>
        <w:t>É isso que Jabez pediu a Deus: “Senhor, que a tua mão esteja comigo”, o teu poder sobre mim!!!</w:t>
        <w:br/>
        <w:br/>
        <w:t>Quando você tem o poder de Deus, você é capacitado para fazer coisas sobrenaturais.</w:t>
        <w:br/>
        <w:br/>
        <w:t>Você também precisa desejar o poder de Deus.</w:t>
        <w:br/>
        <w:br/>
        <w:t>Se você não desejar e buscar o poder de Deus para sua vida... você vai ficar pra trás.</w:t>
        <w:br/>
        <w:br/>
        <w:t>Se você espera grandes coisas de Deus (providência):</w:t>
        <w:br/>
        <w:br/>
        <w:t>4. Você Precisa de Cobertura Espiritual</w:t>
        <w:br/>
      </w:r>
      <w:r>
        <w:rPr>
          <w:rFonts w:cs="Trebuchet MS" w:ascii="Trebuchet MS" w:hAnsi="Trebuchet MS"/>
          <w:b/>
          <w:bCs/>
          <w:color w:val="000000"/>
          <w:sz w:val="20"/>
          <w:szCs w:val="20"/>
        </w:rPr>
        <w:t>Jabez orou (V.10d): "guardando-me de males e livrando-me de dores".</w:t>
        <w:br/>
      </w:r>
      <w:r>
        <w:rPr>
          <w:rFonts w:cs="Trebuchet MS" w:ascii="Trebuchet MS" w:hAnsi="Trebuchet MS"/>
          <w:color w:val="000000"/>
          <w:sz w:val="20"/>
          <w:szCs w:val="20"/>
        </w:rPr>
        <w:t>O tempo todo estamos sujeitos a muitos males e muitas dores (o próprio Jesus ensinou a orar: “livra-nos do mal”). </w:t>
        <w:br/>
        <w:br/>
        <w:t>Isto é assim porque o diabo é destruidor; ele é o autor do mal. </w:t>
        <w:br/>
        <w:br/>
        <w:t>Este pedido de Jabez confirma a existência maligna do diabo (fato que não podemos negar – os que se enclausuram a fim de escapar, se enganam; os que procuram a perfeição extinguindo seus desejos carnais, não conseguem.).</w:t>
        <w:br/>
        <w:br/>
        <w:t>O mal originou-se no Diabo; no entanto, ele sempre procura moradia na vida dos seres humanos. Ninguém escapa de ser atacado com males e dores!</w:t>
        <w:br/>
        <w:br/>
        <w:t>Ao orar: "guardando-me de males e livrando-me de dores" ou “livra-nos do mal”, estamos falando, em primeiro lugar, do mal que vem de fora.</w:t>
        <w:br/>
        <w:br/>
        <w:t>Às vezes, pessoas queridas são instrumentos nas mãos do diabo para nos tentarem: um convite para experimentar isto ou aquilo, com conversa de que não é pecado, que todo mundo faz e não vai prejudicar a ninguém! – ...um jovem convence a sua noiva de que o amor que os une permite a realização de todos os seus desejos! São astúcias do Diabo para causar males e dores!</w:t>
        <w:br/>
        <w:br/>
        <w:t>A oração “livra-nos do mal” ou “guarda-me dos males...” também se refere ao mal que : ciúmes, orgulho, egoísmo, inveja, mentiras, roubos, pensamentos indignos...</w:t>
        <w:br/>
        <w:br/>
        <w:t>Jesus disse (Mt 15:19): “Porque do coração procedem os maus pensamentos, mortes, adultérios, prostituição, furtos, falsos testemunhos e blasfêmias”. O profeta Jeremias declarou: “Enganoso é o coração, mais do que todas as coisas, e perverso; quem o conhecerá?”. Nosso coração, infelizmente, é fonte de males e de muitas dores!</w:t>
        <w:br/>
        <w:br/>
        <w:t>Mas Deus é o único capaz de COBRIR-NOS DE PROTEÇÃO e livrar-nos completamente do mal. Amém?</w:t>
        <w:br/>
        <w:br/>
        <w:t>Vou lhe contar algo bíblico: Através de Moisés, Deus disse que cada família de Israel matasse um cordeiro e colocasse o seu sangue sobre os umbrais das portas de suas casas – Moisés disse ao povo: “Quando o Senhor passar pela terra para ferir aos egípcios, Ele verá o sangue sobre a verga e as ombreiras das portas. Aí então, o Senhor passará por esta porta. Ele não permitirá que o destruidor entre em vossas casas para matar os vossos primogênitos”.</w:t>
        <w:br/>
        <w:br/>
        <w:t>Satanás é o destruidor – desde da queda do homem no pecado até à ressurreição de Jesus, o poder da morte estava nas mãos do diabo.</w:t>
        <w:br/>
        <w:br/>
        <w:t>Mas naquela noite de Páscoa no Egito, Deus ilustrou Seu plano...</w:t>
        <w:br/>
        <w:br/>
        <w:t>Quando Satanás, nas sombras da noite, projetaria uma escuridão mortal sobre a terra, a presença de Deus foi à frente da obra do destruidor. Quando Deus viu o sangue nos umbrais de cada casa israelita, Ele, o próprio Deus “passou por cima da porta”, protegendo seus moradores - a presença de Deus cobriu a família de cada casa de Aleluia!!</w:t>
        <w:br/>
        <w:br/>
        <w:t>O salmista expressou isto melhor que ninguém, séculos mais tarde, Sl 91: “Aquele que habita no esconderijo do Altíssimo, à sombra do Onipotente descansará. Direi do SENHOR: Ele é o meu Deus, o meu refúgio, a minha fortaleza, e nele confiarei... ele te livrará do laço do passarinheiro e da peste perniciosa. Ele te cobrirá com as suas penas, e debaixo das suas asas estarás seguro... Não temerás espanto noturno, nem seta que voe de dia, nem peste que ande na escuridão, nem mortandade... Mil cairão ao teu lado, e dez mil, à tua direita, mas tu não serás atingido. Somente com os teus olhos olharás e verás a recompensa dos ímpios”. </w:t>
        <w:br/>
        <w:br/>
        <w:t>Naquela noite escura de morte, a proteção contra o destruidor era o sangue (de cordeirinho – espalhado nos umbrais das portas na forma de cruz). Que imagem vívida da cobertura de salvação que temos em Jesus! </w:t>
        <w:br/>
        <w:br/>
        <w:t>Jesus é o cordeiro de Deus para nós, a sua cruz torna-se nossa porta de entrada para a vida – o sangue de Cristo está nela, proporcionando-nos cobertura de proteção contra o destruidor!</w:t>
        <w:br/>
        <w:br/>
        <w:t>Jabez reconheceu isto e pediu a Deus: “Senhor, guarda-me dos males e livra-me das dores” – ele estava pedindo cobertura a Deus.</w:t>
        <w:br/>
        <w:br/>
        <w:t>Amado, nós temos da parte de Deus toda a proteção que possamos precisar contra todas as forças do mal – o poder do diabo sobre nossas vidas foi quebrado no Calvário.</w:t>
        <w:br/>
        <w:br/>
        <w:t>Agora, em Cristo Jesus, nós temos a cobertura de Deus: cobertura sobre nossas vidas, sobre nossas casas, nossas famílias... Aleluia!!!</w:t>
        <w:br/>
        <w:br/>
        <w:t>Por isso, se você quer desfrutar das grandes coisas de Deus, peça a proteção de Deus porque o diabo é destruidor e ele quer derrubar você!</w:t>
        <w:br/>
        <w:br/>
      </w:r>
      <w:r>
        <w:rPr>
          <w:rFonts w:cs="Trebuchet MS" w:ascii="Trebuchet MS" w:hAnsi="Trebuchet MS"/>
          <w:b/>
          <w:bCs/>
          <w:color w:val="000000"/>
          <w:sz w:val="20"/>
          <w:szCs w:val="20"/>
        </w:rPr>
        <w:t>Conclusão: </w:t>
        <w:br/>
      </w:r>
      <w:r>
        <w:rPr>
          <w:rFonts w:cs="Trebuchet MS" w:ascii="Trebuchet MS" w:hAnsi="Trebuchet MS"/>
          <w:color w:val="000000"/>
          <w:sz w:val="20"/>
          <w:szCs w:val="20"/>
        </w:rPr>
        <w:t>Tomadas estas providências, EM FÉ, espere grandes coisas de Deus!</w:t>
        <w:br/>
        <w:t>Deus vai honrar sua fé! "E foi Jabez o homem mais respeitado de sua família". Outra: "Foi Jabez mais ilustre do que seus irmãos".</w:t>
        <w:br/>
        <w:br/>
        <w:t>Comece a esperar grandes coisas de Deus a partir de hoje...</w:t>
        <w:br/>
        <w:t>Buscando a Bênção do Senhor;</w:t>
        <w:br/>
        <w:t>Desejando uma vida abundante;</w:t>
        <w:br/>
        <w:t>Buscando o Poder do Senhor;</w:t>
        <w:br/>
        <w:t>Buscando Cobertura de Deus. </w:t>
        <w:b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027</w:t>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A TERRA QUE BEBE A CHUVA</w:t>
      </w:r>
      <w:r>
        <w:rPr>
          <w:rFonts w:cs="Trebuchet MS" w:ascii="Trebuchet MS" w:hAnsi="Trebuchet MS"/>
          <w:color w:val="000000"/>
          <w:sz w:val="20"/>
          <w:szCs w:val="20"/>
        </w:rPr>
        <w:br/>
        <w:t>Hebreus 6.7, 8 </w:t>
        <w:br/>
        <w:br/>
        <w:t>“Pois a terra que absorve a chuva que cai freqüentemente, e dá colheita proveitosa àqueles que a cultivam, recebe a bênção de Deus. Mas a terra que produz espinhos e ervas daninhas, é inútil e logo será amaldiçoada. Seu fim é ser queimada”. </w:t>
        <w:br/>
        <w:br/>
      </w:r>
      <w:r>
        <w:rPr>
          <w:rFonts w:cs="Trebuchet MS" w:ascii="Trebuchet MS" w:hAnsi="Trebuchet MS"/>
          <w:b/>
          <w:bCs/>
          <w:color w:val="000000"/>
          <w:sz w:val="20"/>
          <w:szCs w:val="20"/>
        </w:rPr>
        <w:t>INTRODUÇÃO</w:t>
        <w:br/>
      </w:r>
      <w:r>
        <w:rPr>
          <w:rFonts w:cs="Trebuchet MS" w:ascii="Trebuchet MS" w:hAnsi="Trebuchet MS"/>
          <w:color w:val="000000"/>
          <w:sz w:val="20"/>
          <w:szCs w:val="20"/>
        </w:rPr>
        <w:t>O tema da mensagem hoje é “A Terra Que Bebe a Chuva”. </w:t>
        <w:br/>
        <w:br/>
        <w:t>O texto fala de dois tipos de terra: da que produz boa colheita, e também de uma terra que produz espinhos e ervas daninhas. </w:t>
        <w:br/>
        <w:br/>
        <w:t>Irmãos: Com qual destes dois tipos de terra se identificará nosso coração? (...sem Jesus, terra estéril, deserto). </w:t>
        <w:br/>
        <w:br/>
        <w:t>Mas bendito é o Senhor que disse que o deserto floresceria – isto se cumpre em nós quando, em Cristo, passamos da morte para a vida). Is 32.15: “Mas Deus derramará sobre nós o seu Espírito; então o deserto virará um campo fértil, e as terras cultivadas darão melhores colheitas”. </w:t>
        <w:br/>
        <w:br/>
      </w:r>
      <w:r>
        <w:rPr>
          <w:rFonts w:cs="Trebuchet MS" w:ascii="Trebuchet MS" w:hAnsi="Trebuchet MS"/>
          <w:b/>
          <w:bCs/>
          <w:color w:val="000000"/>
          <w:sz w:val="20"/>
          <w:szCs w:val="20"/>
        </w:rPr>
        <w:t>DESENVOLVIMENTO</w:t>
        <w:br/>
      </w:r>
      <w:r>
        <w:rPr>
          <w:rFonts w:cs="Trebuchet MS" w:ascii="Trebuchet MS" w:hAnsi="Trebuchet MS"/>
          <w:color w:val="000000"/>
          <w:sz w:val="20"/>
          <w:szCs w:val="20"/>
        </w:rPr>
        <w:t>Terra, que em Adão foi amaldiçoada, produz espinhos e ervas daninhas. </w:t>
        <w:br/>
        <w:br/>
        <w:t>O Senhor, em Sua bondade, tem trabalhado nela, passando arado (como sábio agricultor passa o arado tão profundamente, até extrair as raízes e pedregulhos que estorvam o crescimento da boa semente). </w:t>
        <w:br/>
        <w:br/>
        <w:t>Qual é o arado de Deus? ...os tratos do Senhor, nossos fracassos, amarguras (usa experiências difíceis, uma após outra, para quebrantar o nosso coração). </w:t>
        <w:br/>
        <w:br/>
        <w:t>Quando o arado passa, fere a terra. É doloroso também o arado de Deus: uma provação na família, no trabalho, uma enfermidade... (mas é a mão do Senhor trabalhando, porque Ele quer que sejamos uma boa terra)! </w:t>
        <w:br/>
        <w:br/>
        <w:t>A Adão Deus disse: “Maldita será a terra por tua causa... espinhos e cardos te produzirá”. </w:t>
        <w:br/>
        <w:br/>
        <w:t>Os espinhos saem do solo. Percebeu? Basta descuidar! </w:t>
        <w:br/>
        <w:br/>
        <w:t>É o que se passa também em nosso coração se não é cultivado, regado e semeado com boa semente – espinhos vão brotar sozinhos se descuidarmos, se não ouvirmos a Palavra de Deus. </w:t>
        <w:br/>
        <w:br/>
        <w:t>Basta deixar as reuniões da igreja... basta descuidar do estudo da Bíblia... desprezar a oração... a comunhão com os irmãos, e o mundo semeará sua maldade – então, tornaremos: soberba, impureza, carnalidade... “quem semeia para a sua carne, da carne colherá destruição”, diz Gl 6.8. </w:t>
        <w:br/>
        <w:br/>
        <w:t>Que acontecerá à esta terra? ...sofrerá destruição (e para que não ocorra conosco, o Senhor passa Seu arado: para que não cresçam os espinhos. </w:t>
        <w:br/>
        <w:br/>
        <w:t>Que são os espinhos? ...alguém pode reclamar: “Minha casa ninguém visita. Por que parece que os irmãos não se aproximam de mim?” ...não será porque tem crescido espinhos em seu coração, impedindo pessoas se aproximarem de você? (Elas imaginam que receberão palavra dura, uma crítica... os espinhos ferem, não dá para abraçá-los!)</w:t>
        <w:br/>
        <w:br/>
        <w:t>Irmãos: que cresça a boa semente, o bom trigo! (quem é o bom trigo? ...Jo 12.24 nos fala de Jesus como o grão de trigo). </w:t>
        <w:br/>
        <w:br/>
        <w:t>Quero encontrar-me com Jesus ao aproximar-me de você, e quero que você encontre Jesus em mim! (essa é a boa semente semeada em nós agora! Vida poderosa e abençoada que não causa dano, não espeta! ...se me encontro com Jesus em você, temos comunhão – bendito seja o nome do Senhor)! </w:t>
        <w:br/>
        <w:br/>
        <w:t>O v.7 inicia dizendo da terra que absorve a chuva (Graças a Deus que Ele nos envia Sua chuva sobre nós)! </w:t>
        <w:br/>
        <w:br/>
        <w:t>Que seu coração não se seque! </w:t>
        <w:br/>
        <w:br/>
        <w:t>Mergulhe no rio de Deus (compareça diante do trono de Deus, porque há um rio que flui dali)! </w:t>
        <w:br/>
        <w:br/>
        <w:t>Do Calvário também flui um rio, porque do lado ferido de Jesus, jorrou sangue e água – o sangue está fluindo para que nenhum pecado cresça em nossas vidas. Por ele somos limpos. Bendito seja o nome do Senhor! </w:t>
        <w:br/>
        <w:br/>
        <w:t>O Espírito do Senhor também está fluindo: traz Palavra que nos restaura, nos refresca. </w:t>
        <w:br/>
        <w:br/>
        <w:t>Aleluia! Somos lavoura de Deus e Ele está trabalhando com Seu arado, removendo as maldades do coração, e está plantando boa semente que é a vida de Cristo em nós!</w:t>
        <w:br/>
        <w:br/>
        <w:t>Que maravilhoso é quando começa a brotar a boa semente: quando se começa a ver algo do amor de Jesus, alegria, paz, paciência, bondade... Uma vida assim é um jardim regado, bem cuidado! </w:t>
        <w:br/>
        <w:br/>
        <w:t>Agora, você e eu podemos estar em perigo, porque somos uma terra que muitas vezes está recebendo a chuva que cai. </w:t>
        <w:br/>
        <w:br/>
        <w:t>Recorde que a quem muito se dá, mais dele é exigido (que não se encontre a maldade, mas que se encontre em nós o bom fruto, a boa árvore, a boa semente, que é Cristo)! </w:t>
        <w:br/>
        <w:br/>
        <w:t>Você está bebendo cada semana, muitas vezes, a chuva do Senhor? E que fruto está produzindo sua terra, depois de ouvir uma e outra vez a Palavra de Deus? ...ainda no solo: imoralidade sexual, impureza, idolatria e feitiçaria, ódio, discórdia, ciúmes, ira, egoísmo, inveja, discussões e brigas? </w:t>
        <w:br/>
        <w:br/>
        <w:t>Não é justo, irmão: nós somos essa terra que muitas vezes bebe a chuva que cai – precisamos dar bom fruto, colheita proveitosa e receber a bênção de Deus! </w:t>
        <w:br/>
        <w:br/>
        <w:t>1Co 3.9 diz que somos a lavoura de Deus – o Senhor quer que haja colheita proveitosa, grama verde... </w:t>
        <w:br/>
        <w:br/>
        <w:t>...Para que venham os rebanhos famintos e se encontrem com Cristo em nós. Sl 65.13 diz: “Os campos se revestem de rebanhos e os vales se cobrem de trigo...”. </w:t>
        <w:br/>
        <w:br/>
        <w:t>O Senhor permita que cada um de nós seja uma boa terra; que nossos corações continuem sendo trabalhados por Deus! Amém? </w:t>
        <w:br/>
        <w:br/>
      </w:r>
      <w:r>
        <w:rPr>
          <w:rFonts w:cs="Trebuchet MS" w:ascii="Trebuchet MS" w:hAnsi="Trebuchet MS"/>
          <w:b/>
          <w:bCs/>
          <w:color w:val="000000"/>
          <w:sz w:val="20"/>
          <w:szCs w:val="20"/>
        </w:rPr>
        <w:t>Ministração</w:t>
        <w:br/>
      </w:r>
      <w:r>
        <w:rPr>
          <w:rFonts w:cs="Trebuchet MS" w:ascii="Trebuchet MS" w:hAnsi="Trebuchet MS"/>
          <w:color w:val="000000"/>
          <w:sz w:val="20"/>
          <w:szCs w:val="20"/>
        </w:rPr>
        <w:t>Você quer ser restaurado? Quer ter seu coração restaurado para a glória de Deus? Então venha se prostrar... vem pedir a Deus que abençoar o seu coração. </w:t>
        <w:br/>
        <w:br/>
        <w:t>Deixa Deus ministrar ao seu coração. Venha se prostrar na presença de Deus aqui à frente. Você não vai orar agora, não vai cantar agora... apenas fique em silêncio na presença de Deus e deixa Ele tocar o seu coração. </w:t>
        <w:br/>
        <w:br/>
        <w:t>Seu coração é comparado com a terra que bebe muitas vezes a chuva. Que fruto você está dando para Deus? ...não seja mais uma terra que produz espinhos e ervas daninhas. </w:t>
        <w:br/>
        <w:br/>
        <w:t>Mas talvez seja exatamente isto que você tem visto crescer em seu próprio coração: muita amargura, muito ódio, invejas, ciúmes, brigas... um montão de coisas más... </w:t>
        <w:br/>
        <w:br/>
        <w:t>Isso acontece porque o coração humano é muito enganoso e corrupto. Os espinhos brotam naturalmente e o mundo semeia muita coisa ruim também. </w:t>
        <w:br/>
        <w:br/>
        <w:t>Mas agora, Deus está desejoso de passar um arado por cima disso tudo. O arado de Deus entra profundamente na terra do coração e arranca toda raiz de amargura, para que brote só a semente boa regada pelo Espírito Santo. Oh! Bendito seja o nome do Senhor! </w:t>
        <w:br/>
        <w:br/>
        <w:t>Então, que maldades tem havido em seu coração? Que pecados tem crescido dentro dele? Que coisas más estão plantadas nele, crescendo como verdadeiros espinhos? ...é importante que você veja o estado do seu coração. Ele está infestado de ervas daninhas? </w:t>
        <w:br/>
        <w:br/>
        <w:t>Você quer ser terra boa? ...Que tal pedir a Deus agora para que passe Seu divino arado no seu coração, a fim de remover pedregulhos, os espinhos e todo o mal? ...o Senhor está fazendo justamente isto agora: Ele está trabalhando em seu coração, passando o arado bem profundamente... </w:t>
        <w:b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028</w:t>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O PÃO NOSSO DE CADA DIA</w:t>
      </w:r>
      <w:r>
        <w:rPr>
          <w:rFonts w:cs="Trebuchet MS" w:ascii="Trebuchet MS" w:hAnsi="Trebuchet MS"/>
          <w:color w:val="000000"/>
          <w:sz w:val="20"/>
          <w:szCs w:val="20"/>
        </w:rPr>
        <w:br/>
        <w:br/>
      </w:r>
      <w:r>
        <w:rPr>
          <w:rFonts w:cs="Trebuchet MS" w:ascii="Trebuchet MS" w:hAnsi="Trebuchet MS"/>
          <w:b/>
          <w:bCs/>
          <w:color w:val="000000"/>
          <w:sz w:val="20"/>
          <w:szCs w:val="20"/>
        </w:rPr>
        <w:t>Introdução</w:t>
        <w:br/>
      </w:r>
      <w:r>
        <w:rPr>
          <w:rFonts w:cs="Trebuchet MS" w:ascii="Trebuchet MS" w:hAnsi="Trebuchet MS"/>
          <w:color w:val="000000"/>
          <w:sz w:val="20"/>
          <w:szCs w:val="20"/>
        </w:rPr>
        <w:t>Li uma frase que deve incomodar os preguiçosos: “Já compareceu ao seu trabalho hoje?” ...mas há uma frase que também deve incomodar alguns crentes: “Já leu a sua Bíblia hoje?”</w:t>
        <w:br/>
        <w:br/>
        <w:t>Hoje é o Dia da Bíblia! Como ela é preciosa e necessária todos os dias!</w:t>
        <w:br/>
        <w:br/>
        <w:t>Admitir a falha: quando não estava comprometido... quando estava comprometido (nem sempre erramos por falta de conhecer, mas por falta de disciplina).</w:t>
        <w:br/>
        <w:br/>
        <w:t>Muitos não investem diariamente num tempo diário (erram por falta de ensino e esclarecimento... falta de cobrança e estímulo... negligência).</w:t>
        <w:br/>
        <w:br/>
        <w:t>Esta noite, se você sabe da importância da Bíblia, convido a rever aquilo que sabe e dedicar-se à prática. Se está recebendo este ensino pela primeira vez, peço que absorva estes princípios e passe a vivê-los. Agora, se você tem sido deliberadamente negligente, espero que se arrependa e também organize sua vida nesta área.</w:t>
        <w:br/>
        <w:br/>
        <w:t>Compreender a importância e os benefícios da Palavra de Deus (seremos estimulados a trazê-la para a experiência diária). ...intimidade com Deus.</w:t>
        <w:br/>
        <w:br/>
        <w:t>Deus espera que busquemos por sua Palavra todos os dias.</w:t>
        <w:br/>
        <w:br/>
        <w:t>Jesus ensinou, Mt 6.11: “...o pão nosso de cada dia nos dá hoje...” (estar diariamente diante de Deus e buscar Sua provisão para aquele dia).</w:t>
        <w:br/>
        <w:br/>
        <w:t>E quanto ao dia seguinte? ...voltar a buscar ao Senhor a cada novo dia. Jesus declarou, Mt 6.34: “Portanto não vos inquieteis com o dia de amanhã, pois o amanhã trará os seus cuidados; basta ao dia o seu próprio mal.”</w:t>
        <w:br/>
        <w:br/>
        <w:t>Amados: O caminho bíblico proposto é ir a Deus em oração diariamente – as respostas divinas vêm em cotas “diárias”.</w:t>
        <w:br/>
        <w:br/>
        <w:t>Este ensino e o que ocorreu nos dias de Moisés quanto ao maná, o pão do céu.</w:t>
        <w:br/>
        <w:br/>
        <w:t>Depois que Israel deixou o Egito, saiu pelo deserto à Canaã, viu-se em dificuldades de alimento (em viagem, não tinham tempo nem condições para plantar e colher).</w:t>
        <w:br/>
        <w:br/>
        <w:t>Murmuraram contra Deus e Moisés, Ex 16:4: “Então o Senhor disse a Moisés: eis que vos farei chover do céu pão, e o povo sairá, e colherá diariamente a porção para cada dia, para que eu ponha à prova se anda na minha lei ou não”.</w:t>
        <w:br/>
        <w:br/>
        <w:t>A cada novo dia levantar em busca do pão. Deus queria que fosse exatamente assim, Ex 16:19-21: “Disse-lhes Moisés: Ninguém deixe dele para a manhã seguinte. Eles, porém, não deram ouvidos a Moisés, e alguns deixaram do maná para o dia seguinte; porém deu bichos e cheirava mal. E Moisés se indignou contra eles. Colhiam-no, pois, manhã após manhã, cada um quanto podia comer; porque, em vindo o calor, se derretia”.</w:t>
        <w:br/>
        <w:br/>
        <w:t>Lição de dependência, mas também princípio para o povo se relacionar com Deus!</w:t>
        <w:br/>
        <w:t>No Éden, Deus visitava filhos.</w:t>
        <w:br/>
        <w:br/>
        <w:t>O plano de Deus para nosso relacionamento com Ele envolve a busca diária. [pode repetir isso depois de mim? O plano de Deus para nosso relacionamento com Ele envolve a busca diária].</w:t>
        <w:br/>
        <w:br/>
        <w:t>Erramos justamente aí: os israelitas no deserto (mesmo advertidos para não colher mais do que a porção diária do maná), alguns tentaram.</w:t>
        <w:br/>
        <w:br/>
        <w:t>Porquê? Por puro comodismo... não precisar levantar cedo e ter o mesmo trabalho no dia seguinte (quando o sol se levantava, o maná derretia).</w:t>
        <w:br/>
        <w:br/>
        <w:t>Mania de atalhos para todas as coisas. A área de maior progresso e avanço tecnológico é exatamente essa: simplificar tudo - fraldas descartáveis para bebês; temos o freezer, microondas, embalagem longa vida, telefone celular...</w:t>
        <w:br/>
        <w:br/>
        <w:t>Não estou reclamando: mas transportamos idéia para o relacionamento com Deus: Os israelitas acharam que poderiam “driblar” a regra da busca diária. E nós também!</w:t>
        <w:br/>
        <w:br/>
        <w:t>Não há como fazer estoque no que diz respeito à presença de Deus. Devemos buscá-lo a cada novo dia (o que experimentamos dEle num dia, não servirá para o dia seguinte). POR ISSO...</w:t>
        <w:br/>
        <w:br/>
        <w:t>DEUS ESPERA QUE VOCÊ BUSQUE POR SUA PALAVRA TODOS OS DIAS, PORQUE (saiba isto): </w:t>
      </w:r>
    </w:p>
    <w:p>
      <w:pPr>
        <w:pStyle w:val="NormalWeb"/>
        <w:spacing w:before="0" w:after="0"/>
        <w:rPr/>
      </w:pPr>
      <w:r>
        <w:rPr>
          <w:rFonts w:cs="Trebuchet MS" w:ascii="Trebuchet MS" w:hAnsi="Trebuchet MS"/>
          <w:b/>
          <w:bCs/>
          <w:color w:val="000000"/>
          <w:sz w:val="20"/>
          <w:szCs w:val="20"/>
        </w:rPr>
        <w:t>ELE É O SEU MANANCIAL</w:t>
        <w:br/>
      </w:r>
      <w:r>
        <w:rPr>
          <w:rFonts w:cs="Trebuchet MS" w:ascii="Trebuchet MS" w:hAnsi="Trebuchet MS"/>
          <w:color w:val="000000"/>
          <w:sz w:val="20"/>
          <w:szCs w:val="20"/>
        </w:rPr>
        <w:br/>
        <w:t>O princípio ensinado por Jeremias – através dele Deus repreendeu o povo por não praticar um princípio essencial no relacionamento com Ele: o de reconhecê-lo como manancial de águas vivas.</w:t>
        <w:br/>
        <w:br/>
        <w:t>Veja Jr 2.13: “O meu povo cometeu dois crimes: eles me abandonaram, a mim, a fonte [o manancial] de água viva; e cavaram as suas próprias cisternas, cisternas rachadas que não retêm a água”.</w:t>
        <w:br/>
        <w:br/>
        <w:t>Não havia água encanada. O povo dependia dos mananciais. Entretanto, pelo comodismo de não precisar buscar água todos os dias na fonte, as pessoas passaram a usar cisternas (a cisterna era um reservatório de água de chuva, e era muito prática... evitava o trabalho de ir à fonte).</w:t>
        <w:br/>
        <w:br/>
        <w:t>Diferença na qualidade da água proveniente da fonte e do poço?</w:t>
        <w:br/>
        <w:br/>
        <w:t>Mas o que Deus está dizendo não é algo ligado à qualidade da água, mas ao fato de que, espiritualmente falando, as cisternas não funcionam: Deus chamou as cisternas que seu povo vinha cavando de “rachadas”, que não podiam reter as águas. Portanto, nesta comparação que o Senhor faz, a conclusão é única: quem bebe da fonte tem a água, enquanto que quem tenta a cisterna acaba ficando sem água!</w:t>
        <w:br/>
        <w:br/>
        <w:t>Achamos que é possível “driblar” o princípio da leitura diária da Palavra de Deus e tentamos “encher nosso reservatório” nos cultos. Há pessoas que durante toda a semana não oram e nem lêem a Bíblia, mas acham que um culto é suficiente para mantê-las abastecidas... não dá. Era disto que Deus falava.</w:t>
        <w:br/>
        <w:br/>
        <w:t>Porque preferimos encher cisterna em vez de ir diariamente à fonte? Talvez por mero comodismo, mas o fato é que temos falhado numa área vital de nosso relacionamento com o Pai Celeste. Ninguém sobrevive de estoque em sua vida espiritual. Não existe uma espécie de “crente-camelo” que enche o tanque e agüenta quarenta dias no deserto!</w:t>
        <w:br/>
        <w:br/>
        <w:t>Essa área da vida precisa ser ordenada. Não há nada que nos leve a estar mais próximos de Deus do que o relacionamento diário.</w:t>
        <w:br/>
        <w:br/>
        <w:t>A idéia de beber da fonte na Bíblia – (serve para cultivar em nós a mentalidade correta do nosso relacionamento com Ele) – quero ler alguns textos:</w:t>
        <w:br/>
        <w:br/>
        <w:t>Jo 4:10,13,14: “Respondeu-lhe Jesus: Se tivesses conhecido o dom de Deus e quem é o que te diz: Dá-me de beber, tu lhe terias pedido e ele te haveria dado água viva. Replicou-lhe Jesus: Todo o que beber desta água tornará a ter sede; mas aquele que beber da água que eu lhe der se fará nele uma fonte de água que jorre para a vida eterna”.</w:t>
        <w:br/>
        <w:br/>
        <w:t>Jo 7:37,38: “Ora, no último dia, o grande dia da festa, Jesus pôs-se em pé e clamou, dizendo: Se alguém tem sede, venha a mim e beba. Quem crê em mim, como diz a escritura, do seu interior correrão rios de água viva”.</w:t>
        <w:br/>
        <w:br/>
        <w:t>Ap 7:11: “Pois o Cordeiro que se encontra no meio do trono os apascentará e os guiará para as fontes da água da vida. E Deus lhes enxugará dos olhos toda lágrima”.</w:t>
        <w:br/>
        <w:br/>
        <w:t>Ap 22:17: “O Espírito e a noiva dizem: Vem. Aquele que ouve diga: Vem”.</w:t>
        <w:br/>
        <w:br/>
        <w:t>DEUS ESPERA QUE VOCÊ BUSQUE POR SUA PALAVRA TODOS OS DIAS, PORQUE (reconheça também isto): </w:t>
      </w:r>
    </w:p>
    <w:p>
      <w:pPr>
        <w:pStyle w:val="NormalWeb"/>
        <w:spacing w:before="0" w:after="0"/>
        <w:rPr/>
      </w:pPr>
      <w:r>
        <w:rPr>
          <w:rFonts w:cs="Trebuchet MS" w:ascii="Trebuchet MS" w:hAnsi="Trebuchet MS"/>
          <w:b/>
          <w:bCs/>
          <w:color w:val="000000"/>
          <w:sz w:val="20"/>
          <w:szCs w:val="20"/>
        </w:rPr>
        <w:t>VOCÊ PRECISA DE TEMPO AOS PÉS DO SENHOR</w:t>
        <w:br/>
      </w:r>
      <w:r>
        <w:rPr>
          <w:rFonts w:cs="Trebuchet MS" w:ascii="Trebuchet MS" w:hAnsi="Trebuchet MS"/>
          <w:color w:val="000000"/>
          <w:sz w:val="20"/>
          <w:szCs w:val="20"/>
        </w:rPr>
        <w:br/>
        <w:t>Agradar a Deus com trabalho, mas o mais importante para Ele é quando nos assentamos aos seus pés. Nosso serviço é importante, mas estar com o Senhor, gastar tempo em sua presença é muito mais. Além de que, depois de um tempo de comunhão com Ele, o serviço se torna mais eficiente.</w:t>
        <w:br/>
        <w:br/>
        <w:t>Observe um episódio que Deus fez questão que fosse registrado para nosso ensino, Lc 11.38-42: “Ora, quando iam de caminho, entrou Jesus numa aldeia; e certa mulher, por nome Marta, o recebeu em sua casa. Tinha esta uma irmã chamada Maria, a qual, sentando-se aos pés do Senhor, ouvia a sua palavra. Marta, porém, andava preocupada com muito serviço; e aproximando-se, disse: Senhor, não se te dá que minha irmã me tenha deixado servir sozinha? Dize-lhe, pois, que me ajude. Respondeu-lhe o Senhor: Marta, Marta, estás ansiosa e perturbada com muitas coisas; entretanto poucas são necessárias, ou mesmo uma só; e Maria escolheu a boa parte, a qual não lhe será tirada.”</w:t>
        <w:br/>
        <w:br/>
        <w:t>Marta corria, Maria estava aos pés do Senhor. Todos conhecemos a história, mas fazemos questão de permitir que ela continue se repetindo...</w:t>
        <w:br/>
        <w:br/>
        <w:t>Compromissos diários, agenda cheia, como fazer tudo, etc. Preocupamo-nos com coisas que não mereciam tanta atenção. Deixamos que o “urgente” tome o lugar do “importante”.</w:t>
        <w:br/>
        <w:br/>
        <w:t>Sei como é isto. Mas tenho aprendido a investir tempo com Deus, por princípio bíblico tenho forçado meu comportamento a se ajustar ao de Maria.</w:t>
        <w:br/>
        <w:br/>
        <w:t>Ninguém tem o direito de se desculpar dizendo: - “Este é o meu jeito de ser”! Se Deus nos fizesse de modo diferente uns dos outros no que diz respeito a buscá-lo, estaria sendo injusto conosco; estaria dando a um condições de agrada-lo e a outro não (não é questão de temperamento, mas de comportamento). Precisamos aprender as prioridades corretas para crescer espiritualmente. Falta de tempo com Deus é o maior obstáculo ao crescimento do crente.</w:t>
        <w:br/>
        <w:br/>
        <w:t>Tão cegos no comportamento errado que até convencer Deus de que estamos certos. Marta foi pedir a Jesus que fizesse Maria se levantar; tentou convencer Jesus da importância de sua “correria”.</w:t>
        <w:br/>
        <w:br/>
        <w:t>De modo semelhante, muitas vezes estamos errados e tentamos nos convencer (e aos outros) do contrário.</w:t>
        <w:br/>
        <w:br/>
        <w:t>Palavras de Jesus são muito fortes: “...poucas coisas são necessárias, ou mesmo uma só...” O que Ele estava dizendo a Marta? Que de toda a nossa correria, poucas coisas são realmente uma necessidade.</w:t>
        <w:br/>
        <w:br/>
        <w:t>Muito do que julgamos ser necessário, na verdade não é - criamos necessidades: quem não tem TV “precisa” de uma; quem tem TV de 14 polegadas, “precisa” uma de 20; quem tem de 20 polegadas, “precisa” de 29, e a coisa nunca para! Quem não possui um telefone celular “precisa”, mas depois que já o tem, “precisa” trocá-lo por um outro modelo!</w:t>
        <w:br/>
        <w:br/>
        <w:t>O Senhor Jesus declarou: “poucas coisas são necessárias, ou mesmo uma só”.</w:t>
        <w:br/>
        <w:br/>
        <w:t>Jesus estava dizendo: - “Pode enxugar sua agenda que a maioria de seus compromissos não são assim tão importantes. E se tiver que escolher uma única coisa para fazer, fique em minha presença”.</w:t>
        <w:br/>
        <w:br/>
        <w:t>Há coisas que não precisam acontecer naquele momento. Por exemplo: assistir ao noticiário. Precisamos mesmo? Filme...</w:t>
        <w:br/>
        <w:br/>
        <w:t>Você pode se questionar sobre muita coisa que faz... se tivesse que tirar tudo e deixar o mais importante, a única coisa que verdadeiramente deveria restar é esta: estar aos pés do Senhor.</w:t>
        <w:br/>
        <w:br/>
        <w:t>Um servo de Deus, tinha como princípio de vida: Não ler o jornal do dia sem antes ler a Bíblia.</w:t>
        <w:br/>
        <w:br/>
        <w:t>Naquele livro “Como Estudar a Bíblia Sozinho”, o autor propõe: “Sem Bíblia não haverá o café”.</w:t>
        <w:br/>
        <w:br/>
        <w:t>O grande missionário Hudson Taylor, costumava dizer: “Escolha para comungar com seu Deus a melhor hora do seu dia”. Algumas pessoas acordam cedo... outros tarde... algumas são como galos, outras são corujas... VOCÊ PRECISA DE TEMPO AOS PÉS DO SENHOR</w:t>
        <w:br/>
        <w:br/>
        <w:t>DEUS ESPERA QUE VOCÊ BUSQUE POR SUA PALAVRA TODOS OS DIAS, PORQUE (afinal, saiba também disto): </w:t>
      </w:r>
    </w:p>
    <w:p>
      <w:pPr>
        <w:pStyle w:val="NormalWeb"/>
        <w:spacing w:before="0" w:after="0"/>
        <w:rPr/>
      </w:pPr>
      <w:r>
        <w:rPr>
          <w:rFonts w:cs="Trebuchet MS" w:ascii="Trebuchet MS" w:hAnsi="Trebuchet MS"/>
          <w:b/>
          <w:bCs/>
          <w:color w:val="000000"/>
          <w:sz w:val="20"/>
          <w:szCs w:val="20"/>
        </w:rPr>
        <w:t>ESTA É A ÚNICA FORMA DE VOCÊ GANHAR A EXCELÊNCIA</w:t>
        <w:br/>
      </w:r>
      <w:r>
        <w:rPr>
          <w:rFonts w:cs="Trebuchet MS" w:ascii="Trebuchet MS" w:hAnsi="Trebuchet MS"/>
          <w:color w:val="000000"/>
          <w:sz w:val="20"/>
          <w:szCs w:val="20"/>
        </w:rPr>
        <w:br/>
        <w:t>A falta de tempo com Deus nos impede de servi-lo melhor (obcecados por fazer, fazer e fazer, mas quando investimos tempo a sós com o Senhor, aumentamos o proveito do serviço depois).</w:t>
        <w:br/>
        <w:br/>
        <w:t>Veja este princípio bíblico: "Se o machado está cego e sua lâmina não foi afiada, é preciso golpear com mais força; agir com sabedoria assegura o sucesso”.</w:t>
        <w:br/>
        <w:br/>
        <w:t>Salomão: não apenas um princípio natural, mas fundamento espiritual: afiar o corte do machado no rachar lenhas torna o trabalho mais eficaz, também o contato diário com a Palavra de Deus tornará nosso andar mais frutífero.</w:t>
        <w:br/>
        <w:br/>
        <w:t>Machado cego, sem corte, mais força e energia em seu trabalho, mais do seu tempo (mas afiando terá economizado tempo e energia).</w:t>
        <w:br/>
        <w:br/>
        <w:t>O povo de Deus precisa aprender urgentemente esta lição! o tempo gasto com a Palavra é o machado sendo afiado. Se economizarmos nesta prática...</w:t>
        <w:br/>
        <w:br/>
        <w:t>Mas você terá excelência se buscar a Deus!</w:t>
        <w:br/>
        <w:br/>
      </w:r>
      <w:r>
        <w:rPr>
          <w:rFonts w:cs="Trebuchet MS" w:ascii="Trebuchet MS" w:hAnsi="Trebuchet MS"/>
          <w:b/>
          <w:bCs/>
          <w:color w:val="000000"/>
          <w:sz w:val="20"/>
          <w:szCs w:val="20"/>
        </w:rPr>
        <w:t>Conclusão</w:t>
        <w:br/>
      </w:r>
      <w:r>
        <w:rPr>
          <w:rFonts w:cs="Trebuchet MS" w:ascii="Trebuchet MS" w:hAnsi="Trebuchet MS"/>
          <w:color w:val="000000"/>
          <w:sz w:val="20"/>
          <w:szCs w:val="20"/>
        </w:rPr>
        <w:t>O maná se não fosse colhido logo cedo, se derretia com o Sol. Em outras palavras, ou a pessoa começava seu dia com aquela atividade prioritária, ou acabava ficando sem ele.</w:t>
        <w:br/>
        <w:br/>
        <w:t>Com nosso devocional não deve ser diferente. Jesus nos deixou o exemplo: Deus espera que você busque por Sua Palavra todos os dias:</w:t>
        <w:br/>
        <w:br/>
        <w:t>Por que Ele é seu manancial... você precisa... é a única forma de você prosperar. </w:t>
        <w:b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029</w:t>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O QUE FAZER NOS DIAS ESTRESSANTES?</w:t>
      </w:r>
      <w:r>
        <w:rPr>
          <w:rFonts w:cs="Trebuchet MS" w:ascii="Trebuchet MS" w:hAnsi="Trebuchet MS"/>
          <w:color w:val="000000"/>
          <w:sz w:val="20"/>
          <w:szCs w:val="20"/>
        </w:rPr>
        <w:br/>
        <w:t>Marcos 6:30-34</w:t>
        <w:br/>
        <w:br/>
      </w:r>
      <w:r>
        <w:rPr>
          <w:rFonts w:cs="Trebuchet MS" w:ascii="Trebuchet MS" w:hAnsi="Trebuchet MS"/>
          <w:b/>
          <w:bCs/>
          <w:color w:val="000000"/>
          <w:sz w:val="20"/>
          <w:szCs w:val="20"/>
        </w:rPr>
        <w:t>Introdução</w:t>
        <w:br/>
      </w:r>
      <w:r>
        <w:rPr>
          <w:rFonts w:cs="Trebuchet MS" w:ascii="Trebuchet MS" w:hAnsi="Trebuchet MS"/>
          <w:color w:val="000000"/>
          <w:sz w:val="20"/>
          <w:szCs w:val="20"/>
        </w:rPr>
        <w:t>Quero abrir a Bíblia com vocês e conferir um conselho de Deus sobre “O Que Fazer Nos Dias Estressantes”.</w:t>
        <w:br/>
        <w:t>Mundo moderno: "não tenho tempo"; "estou com pressa"; "estou atrasado"; "estou estressado".</w:t>
        <w:br/>
        <w:t>...decisões a tomar, coisas para fazer e tudo para ontem! A pressa é tanta que até já criaram um jargão: o famoso "FUI".</w:t>
        <w:br/>
        <w:br/>
        <w:t>O que fazer diante desta situação? ...administrá-la. E Jesus nos ensina como:</w:t>
        <w:br/>
        <w:br/>
        <w:t>O texto: milagre da multiplicação dos pães e peixes (porém não é sobre o milagre em si que desejo falar, mas da situação sobre a qual aquele milagre aconteceu).</w:t>
        <w:br/>
        <w:br/>
        <w:t>Jesus e seus discípulos sem tempo, com fome e uma multidão totalmente desorientada e faminta. Que situação "estressante"!</w:t>
        <w:br/>
        <w:br/>
        <w:t>Jesus nos ensina que mesmo em dias tão estressantes, você...</w:t>
        <w:br/>
      </w:r>
      <w:r>
        <w:rPr>
          <w:rFonts w:cs="Trebuchet MS" w:ascii="Trebuchet MS" w:hAnsi="Trebuchet MS"/>
          <w:b/>
          <w:bCs/>
          <w:color w:val="000000"/>
          <w:sz w:val="20"/>
          <w:szCs w:val="20"/>
        </w:rPr>
        <w:t>1) Precisa ter TEMPO PARA COMPARTILHAR com as pessoas (v. 30)</w:t>
        <w:br/>
      </w:r>
      <w:r>
        <w:rPr>
          <w:rFonts w:cs="Trebuchet MS" w:ascii="Trebuchet MS" w:hAnsi="Trebuchet MS"/>
          <w:color w:val="000000"/>
          <w:sz w:val="20"/>
          <w:szCs w:val="20"/>
        </w:rPr>
        <w:t>V.30: “Reuniram-se os apóstolos com Jesus e contaram-lhe tudo o que tinham feito e ensinado”.</w:t>
        <w:br/>
        <w:t>"Reuniram-se" - Indica um verbo de ação! Arranjaram tempo, fizeram a ocasião.</w:t>
        <w:br/>
        <w:br/>
        <w:t>"Contaram tudo" - comunicação verdadeira, comunhão de fato! Contaram tudo = abriam o coração. Falaram de suas lutas, crises, dificuldades, alegrias.</w:t>
        <w:br/>
        <w:br/>
        <w:t>Que momento!</w:t>
        <w:br/>
        <w:br/>
        <w:t>Querido formando: Não prive as pessoas da sua companhia e presença. "Você é uma jóia preciosa que Deus guardou no bolso para reluzir em nossos dias, amém?”</w:t>
        <w:br/>
        <w:br/>
        <w:t>Agora, o Senhor também ensina que em dias tão estressantes, você...</w:t>
        <w:br/>
      </w:r>
      <w:r>
        <w:rPr>
          <w:rFonts w:cs="Trebuchet MS" w:ascii="Trebuchet MS" w:hAnsi="Trebuchet MS"/>
          <w:b/>
          <w:bCs/>
          <w:color w:val="000000"/>
          <w:sz w:val="20"/>
          <w:szCs w:val="20"/>
        </w:rPr>
        <w:t>2) Precisa ter TEMPO DE PRIVACIDADE com Jesus</w:t>
        <w:br/>
        <w:t>V.31: “Jesus lhes disse: Venham comigo para um lugar deserto”.</w:t>
        <w:br/>
      </w:r>
      <w:r>
        <w:rPr>
          <w:rFonts w:cs="Trebuchet MS" w:ascii="Trebuchet MS" w:hAnsi="Trebuchet MS"/>
          <w:color w:val="000000"/>
          <w:sz w:val="20"/>
          <w:szCs w:val="20"/>
        </w:rPr>
        <w:t>Momentos à parte! Isto é essencial... Com Deus, com a família, com as pessoas na igreja, com os amigos!</w:t>
        <w:br/>
        <w:t>À parte mesmo! Diz o texto “num lugar deserto”. Onde temos tempo para as pessoas, principalmente JESUS.</w:t>
        <w:br/>
        <w:br/>
        <w:t>Estamos perdendo os lugares desertos da vida.</w:t>
        <w:br/>
        <w:br/>
        <w:t>Jesus ensina que em dias estressantes, você...</w:t>
        <w:br/>
      </w:r>
      <w:r>
        <w:rPr>
          <w:rFonts w:cs="Trebuchet MS" w:ascii="Trebuchet MS" w:hAnsi="Trebuchet MS"/>
          <w:b/>
          <w:bCs/>
          <w:color w:val="000000"/>
          <w:sz w:val="20"/>
          <w:szCs w:val="20"/>
        </w:rPr>
        <w:t>3) Precisa ter TEMPO PARA DESCANSAR do seu trabalho</w:t>
        <w:br/>
      </w:r>
      <w:r>
        <w:rPr>
          <w:rFonts w:cs="Trebuchet MS" w:ascii="Trebuchet MS" w:hAnsi="Trebuchet MS"/>
          <w:color w:val="000000"/>
          <w:sz w:val="20"/>
          <w:szCs w:val="20"/>
        </w:rPr>
        <w:t>V.31 e 32: “...e descansem um pouco. Porque eram muitos os que vinham e iam, e não tinham tempo nem para comer”.</w:t>
        <w:br/>
        <w:t>Chega momentos na vida da gente que todos precisamos de descansar um pouco!</w:t>
        <w:br/>
        <w:br/>
        <w:t>Me refiro aos que trabalham de verdade! Porque há quem diz: “Gosto tanto de trabalho; adoro trabalho, que sou capaz de ficar horas simplesmente olhando pra ele!” ...e tem aquele tipo que não procura trabalho de maneira nenhuma porque está dizendo: "Não procuro trabalho: Porque tenho medo de encontrar um!”</w:t>
        <w:br/>
        <w:br/>
        <w:t>Mas se trabalha como Jesus, V.31 – “Muitos eram os que vinham e iam, e não tinham tempo nem para comer”. Não é mera coincidência com o teu dia e também o meu? ...Vamos colocar o pé no freio.</w:t>
        <w:br/>
        <w:br/>
        <w:t>A demanda estava tão grande para Jesus e seus discípulos que eles não tinham tempo nem de comer. Se tivesse aquele "churrasquinho na esquina" na palestina, Jesus e seus discípulos teriam passado por lá!</w:t>
        <w:br/>
        <w:br/>
        <w:t>“Não tinham tempo” = isto aqui mais parece frase de estudante em final de curso: ...trabalhos, provas, formatura, roupas, convites...</w:t>
        <w:br/>
        <w:br/>
        <w:t>Agora, tamanha era a necessidade de descanso que a conclusão do grupo realmente foi a do v.32: “Retiraram-se, pois, no barco para um lugar deserto, à parte”.</w:t>
        <w:br/>
        <w:br/>
        <w:t>Saíram todos para um lugar à parte e deserto! ...Se você precisa descansar, descanse! Tire férias (mesmo), tire folga, durma, retire-se com a família!</w:t>
        <w:br/>
        <w:br/>
        <w:t>Quando estamos estressados e cansados, o trabalho não rende... Infelizmente existe também os "trabalhocólatras", pessoas que acham que descanso é pecado, vadiagem! Não pense assim!</w:t>
        <w:br/>
        <w:br/>
        <w:t>Fico feliz quando pergunto por uma família e sou informado que estão viajando juntos para descansar uns dias.</w:t>
        <w:br/>
        <w:br/>
        <w:t>O descanso é bíblico! Deus descansou, Jesus Cristo descansou, os discípulos descansaram! DESCANSE VOCÊ TAMBÉM!</w:t>
        <w:br/>
        <w:br/>
        <w:t>O Senhor ainda nos ensina que em dias estressantes, você...</w:t>
        <w:br/>
        <w:br/>
      </w:r>
      <w:r>
        <w:rPr>
          <w:rFonts w:cs="Trebuchet MS" w:ascii="Trebuchet MS" w:hAnsi="Trebuchet MS"/>
          <w:b/>
          <w:bCs/>
          <w:color w:val="000000"/>
          <w:sz w:val="20"/>
          <w:szCs w:val="20"/>
        </w:rPr>
        <w:t>4) Precisa ter TEMPO PARA OUVIR Jesus </w:t>
        <w:br/>
      </w:r>
      <w:r>
        <w:rPr>
          <w:rFonts w:cs="Trebuchet MS" w:ascii="Trebuchet MS" w:hAnsi="Trebuchet MS"/>
          <w:color w:val="000000"/>
          <w:sz w:val="20"/>
          <w:szCs w:val="20"/>
        </w:rPr>
        <w:t>V.34: “E Jesus, ao desembarcar, viu uma grande multidão e compadeceu-se deles, porque eram como ovelhas que não têm pastor; e começou a ensinar-lhes muitas coisas”.</w:t>
        <w:br/>
        <w:t>Eles até tentaram, planejaram tudo para o descanso, porém a popularidade de Jesus e os discípulos, atrapalhou um pouco – V.33 diz: “os reconheceram e pra lá correram a pé...” - chegaram primeiro do que eles!!!</w:t>
        <w:br/>
        <w:br/>
        <w:t>Jesus ao desembarcar, viu a multidão e “compadeceu-se deles” – Mesmo no descanso priorize Jesus, e no possível, pessoas!</w:t>
        <w:br/>
        <w:br/>
        <w:t>Você deseja ouvir Jesus hoje? Ele está aqui! Quem não parar para ouví-lO e obedecer a seus ensinamentos vai viver estressado.</w:t>
        <w:br/>
        <w:br/>
      </w:r>
      <w:r>
        <w:rPr>
          <w:rFonts w:cs="Trebuchet MS" w:ascii="Trebuchet MS" w:hAnsi="Trebuchet MS"/>
          <w:b/>
          <w:bCs/>
          <w:color w:val="000000"/>
          <w:sz w:val="20"/>
          <w:szCs w:val="20"/>
        </w:rPr>
        <w:t>Conclusão</w:t>
        <w:br/>
      </w:r>
      <w:r>
        <w:rPr>
          <w:rFonts w:cs="Trebuchet MS" w:ascii="Trebuchet MS" w:hAnsi="Trebuchet MS"/>
          <w:color w:val="000000"/>
          <w:sz w:val="20"/>
          <w:szCs w:val="20"/>
        </w:rPr>
        <w:t>Jesus ensina que mesmo em dias tão estressantes, você...</w:t>
        <w:br/>
        <w:t>Precisa ter TEMPO PARA COMPARTILHAR com as pessoas;</w:t>
        <w:br/>
        <w:t>Precisa ter TEMPO DE PRIVACIDADE com o Senhor;</w:t>
        <w:br/>
        <w:t>Precisa ter TEMPO PARA DESCANSAR do seu trabalho; e</w:t>
        <w:br/>
        <w:t>Precisa ter TEMPO PARA OUVIR Sua voz</w:t>
        <w:br/>
        <w:br/>
        <w:t>Pare um pouco! Você correu muito neste tempo. Por isso: Em dias tão estressantes dê preferência para Jesus.</w:t>
        <w:br/>
        <w:br/>
        <w:t>Pr Walter Pacheco da Silveira, Adaptado de Pr. Carlito Paes - PIB-São José dos Campos</w:t>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36"/>
          <w:szCs w:val="36"/>
        </w:rPr>
      </w:pPr>
      <w:r>
        <w:rPr>
          <w:rFonts w:cs="Trebuchet MS" w:ascii="Trebuchet MS" w:hAnsi="Trebuchet MS"/>
          <w:b/>
          <w:color w:val="000000"/>
          <w:sz w:val="36"/>
          <w:szCs w:val="36"/>
        </w:rPr>
        <w:t>030</w:t>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E O AZEITE PAROU...</w:t>
      </w:r>
      <w:r>
        <w:rPr>
          <w:rFonts w:cs="Trebuchet MS" w:ascii="Trebuchet MS" w:hAnsi="Trebuchet MS"/>
          <w:color w:val="000000"/>
          <w:sz w:val="20"/>
          <w:szCs w:val="20"/>
        </w:rPr>
        <w:br/>
        <w:t>2 Reis 4.6</w:t>
        <w:br/>
        <w:br/>
        <w:t>“Quando todas as vasilhas estavam cheias, ela disse a um dos filhos: “Traga-me mais uma”. Mas ele respondeu: “Já acabaram”. Então o azeite parou de correr”. </w:t>
        <w:br/>
        <w:br/>
      </w:r>
      <w:r>
        <w:rPr>
          <w:rFonts w:cs="Trebuchet MS" w:ascii="Trebuchet MS" w:hAnsi="Trebuchet MS"/>
          <w:b/>
          <w:bCs/>
          <w:color w:val="000000"/>
          <w:sz w:val="20"/>
          <w:szCs w:val="20"/>
        </w:rPr>
        <w:t>Introdução </w:t>
        <w:br/>
      </w:r>
      <w:r>
        <w:rPr>
          <w:rFonts w:cs="Trebuchet MS" w:ascii="Trebuchet MS" w:hAnsi="Trebuchet MS"/>
          <w:color w:val="000000"/>
          <w:sz w:val="20"/>
          <w:szCs w:val="20"/>
        </w:rPr>
        <w:t>Episódio em que Eliseu multiplica o azeite da viúva. </w:t>
        <w:br/>
        <w:t>A situação das viúvas era difícil. E aquela se encontrava em situação de penúria (para pagar as dívidas teria que entregar os filhos como escravos). </w:t>
        <w:br/>
        <w:br/>
        <w:t>A mulher, ao ver Eliseu, fez relato da situação (o profeta perguntou o que ainda restava - ela disse que lhe sobrara ainda uma botija de azeite). </w:t>
        <w:br/>
        <w:br/>
        <w:t>Eliseu pede que vá e junte todas as vasilhas que conseguisse, inclusive, aquelas que os vizinhos pudessem emprestar. Depois entrasse em casa e fosse derramando o azeite e enchendo as vasilhas (o azeite só parou quando já não havia mais vasilhas). </w:t>
        <w:br/>
        <w:br/>
        <w:t>Na Bíblia, o azeite, o óleo, são símbolos do Espírito Santo, de unção. </w:t>
        <w:br/>
        <w:br/>
        <w:t>Temos uma analogia: o azeite da viúva que Eliseu multiplicou é como o derramar do Espírito Santo na vida da igreja e na vida dos crentes. </w:t>
        <w:br/>
        <w:br/>
        <w:t>Uma ordem de Deus para o crente é: "enchei-vos do Espírito”. ...será que você está cheio completamente? ...cheio até em cima ou até na metade? ...ou se dará o caso de sua situação ser parecida à da viúva com apenas um pouco de azeite? (Não é esta a vontade de Deus para você)! </w:t>
        <w:br/>
        <w:br/>
        <w:t>Quando você tem o coração cheio do Espírito Santo... </w:t>
        <w:br/>
        <w:br/>
        <w:t>Fui assistir uma vez a um pregador ministrar uma palavra sobre a unção. Ele mostrou que a pessoa, quando tem a unção, possui três características: a primeira é a coragem para fazer o diabo ficar no seu devido lugar: debaixo dos nossos pés. A segunda conseqüência da unção é o amor por aquele que não merece. E a terceira característica que o pregador apontou, foi a graça, simpatia. </w:t>
        <w:br/>
        <w:br/>
        <w:t>Se há pouco poder de Deus em sua vida, quero que preste atenção às lições do texto: </w:t>
        <w:br/>
        <w:br/>
      </w:r>
      <w:r>
        <w:rPr>
          <w:rFonts w:cs="Trebuchet MS" w:ascii="Trebuchet MS" w:hAnsi="Trebuchet MS"/>
          <w:b/>
          <w:bCs/>
          <w:color w:val="000000"/>
          <w:sz w:val="20"/>
          <w:szCs w:val="20"/>
        </w:rPr>
        <w:t>A primeira lição é que o azeite seria derramado sem limites. </w:t>
        <w:br/>
      </w:r>
      <w:r>
        <w:rPr>
          <w:rFonts w:cs="Trebuchet MS" w:ascii="Trebuchet MS" w:hAnsi="Trebuchet MS"/>
          <w:color w:val="000000"/>
          <w:sz w:val="20"/>
          <w:szCs w:val="20"/>
        </w:rPr>
        <w:t>Não há no texto nenhuma limitação a litros de azeite (não havia limitação, não há uma quantia, uma porção estabelecida). </w:t>
        <w:br/>
        <w:br/>
        <w:t>Lembra Jesus em Jo 3.34: “Deus não dá o seu Espírito por medida”, com limitação. </w:t>
        <w:br/>
        <w:br/>
        <w:t>Deus quer inundar a Igreja Central de unção! </w:t>
        <w:br/>
        <w:br/>
        <w:t>...você deve deixar! Alguns crentes funcionam como autênticos soldados do Corpo de Bombeiros. A mais pequena chama do Espírito que vêem acesa na igreja, apressam-se logo à apagá-la. A Bíblia diz para não extinguir o fogo do Espírito! </w:t>
        <w:br/>
        <w:br/>
        <w:t>Aprendemos também, que o azeite seria multiplicado milagrosamente. </w:t>
        <w:br/>
        <w:t>Isto é: pelo poder de Deus. </w:t>
        <w:br/>
        <w:t>Esta lição também é preciosa: pensamos que a técnica, a estratégia, o método, o momento, o local, podem produzir unção, derramamento do Espírito... </w:t>
        <w:br/>
        <w:br/>
        <w:t>Mas, isso é um milagre de Deus que o homem não pode manipular nem tampouco dominar. O pastor Cesar Castellanos, disse em conferência que "Hoje as pessoas querem receber a unção pela Internet, vídeo... mas a unção transmite-se por contato direto com Deus e com homens de Deus". </w:t>
        <w:br/>
        <w:br/>
      </w:r>
      <w:r>
        <w:rPr>
          <w:rFonts w:cs="Trebuchet MS" w:ascii="Trebuchet MS" w:hAnsi="Trebuchet MS"/>
          <w:b/>
          <w:bCs/>
          <w:color w:val="000000"/>
          <w:sz w:val="20"/>
          <w:szCs w:val="20"/>
        </w:rPr>
        <w:t>Uma outra lição que nós podemos retirar desse episódio é que o azeite seria derramado sobrenaturalmente. </w:t>
        <w:br/>
      </w:r>
      <w:r>
        <w:rPr>
          <w:rFonts w:cs="Trebuchet MS" w:ascii="Trebuchet MS" w:hAnsi="Trebuchet MS"/>
          <w:color w:val="000000"/>
          <w:sz w:val="20"/>
          <w:szCs w:val="20"/>
        </w:rPr>
        <w:t>Era algo incompreensível à mente humana. Nem hoje, nem amanhã, nem nunca, pela ciência, o homem poderá explicar como é que se multiplica azeite, pães, peixes...</w:t>
        <w:br/>
        <w:br/>
        <w:t>Quando Jesus se encontrou com Nicodemos, ele disse que ação do Espírito Santo é um mistério. É somente pela fé que nós podemos aceitar a ação livre e soberana do Espírito Santo, nos enchendo a ponto de transbordar. </w:t>
        <w:br/>
        <w:br/>
      </w:r>
      <w:r>
        <w:rPr>
          <w:rFonts w:cs="Trebuchet MS" w:ascii="Trebuchet MS" w:hAnsi="Trebuchet MS"/>
          <w:b/>
          <w:bCs/>
          <w:color w:val="000000"/>
          <w:sz w:val="20"/>
          <w:szCs w:val="20"/>
        </w:rPr>
        <w:t>Mais uma lição que nós percebemos neste episódio é que o azeite era para todos os vasos. </w:t>
        <w:br/>
      </w:r>
      <w:r>
        <w:rPr>
          <w:rFonts w:cs="Trebuchet MS" w:ascii="Trebuchet MS" w:hAnsi="Trebuchet MS"/>
          <w:color w:val="000000"/>
          <w:sz w:val="20"/>
          <w:szCs w:val="20"/>
        </w:rPr>
        <w:t>Quantos vasos existissem naquela casa, quantos vasos estivessem ali disponíveis, seriam cheios pelo azeite que se multiplicava ilimitadamente. </w:t>
        <w:br/>
        <w:br/>
        <w:t>Sabemos também pelas Escrituras, conforme está em Joel 2.28, que Deus derramaria o seu Espírito sobre todos. Promessa da qual Pedro se recorda no dia de Pentecostes.</w:t>
        <w:br/>
        <w:br/>
        <w:t>Assim, podemos ter a certeza de que o Espírito Santo é para todo crente. Para cada vaso, para cada servo de Deus. </w:t>
        <w:br/>
        <w:br/>
      </w:r>
      <w:r>
        <w:rPr>
          <w:rFonts w:cs="Trebuchet MS" w:ascii="Trebuchet MS" w:hAnsi="Trebuchet MS"/>
          <w:b/>
          <w:bCs/>
          <w:color w:val="000000"/>
          <w:sz w:val="20"/>
          <w:szCs w:val="20"/>
        </w:rPr>
        <w:t>Um outro aspecto que nós destacamos é que o azeite era para o vaso todo.</w:t>
        <w:br/>
      </w:r>
      <w:r>
        <w:rPr>
          <w:rFonts w:cs="Trebuchet MS" w:ascii="Trebuchet MS" w:hAnsi="Trebuchet MS"/>
          <w:color w:val="000000"/>
          <w:sz w:val="20"/>
          <w:szCs w:val="20"/>
        </w:rPr>
        <w:t>Quando a mulher fosse enchendo os vasos, ela deveria enchê-los completamente (não poderia, nem deveria perder aquela oportunidade que estava ao seu alcance de encher o vaso completamente). </w:t>
        <w:br/>
        <w:br/>
        <w:t>Podemos também dizer com base na Palavra de Deus que o Seu propósito é de nos encher completamente do Seu Espírito Santo. Deus não quer nos dar um pouco, nem uma parte. Ele quer nos dar a plenitude do seu Espírito. </w:t>
        <w:br/>
        <w:br/>
      </w:r>
      <w:r>
        <w:rPr>
          <w:rFonts w:cs="Trebuchet MS" w:ascii="Trebuchet MS" w:hAnsi="Trebuchet MS"/>
          <w:b/>
          <w:bCs/>
          <w:color w:val="000000"/>
          <w:sz w:val="20"/>
          <w:szCs w:val="20"/>
        </w:rPr>
        <w:t>Notemos ainda, que o azeite seria derramado à medida da disponibilidade dos vasos. </w:t>
        <w:br/>
      </w:r>
      <w:r>
        <w:rPr>
          <w:rFonts w:cs="Trebuchet MS" w:ascii="Trebuchet MS" w:hAnsi="Trebuchet MS"/>
          <w:color w:val="000000"/>
          <w:sz w:val="20"/>
          <w:szCs w:val="20"/>
        </w:rPr>
        <w:t>Se a mulher tivesse vasos, que já estivessem com qualquer outra coisa, não seria possível enchê-los com o azeite.</w:t>
        <w:br/>
        <w:br/>
        <w:t>Da mesma maneira, enquanto nós não nos esvaziarmos não será possível Deus nos encher com o óleo do Seu Espírito. Para que Deus me encha é preciso que eu esteja vazio de algumas coisas... </w:t>
        <w:br/>
        <w:br/>
        <w:t>Vazio de mim mesmo... Vaidade... Todo pecado (o pecado é a rachadura por onde a unção vaza)! </w:t>
        <w:br/>
        <w:br/>
        <w:t>Há também o problema das distrações, brincadeiras e conversas paralelas durante o culto – isto são verdadeiros "ladrões de unção". </w:t>
        <w:br/>
        <w:br/>
      </w:r>
      <w:r>
        <w:rPr>
          <w:rFonts w:cs="Trebuchet MS" w:ascii="Trebuchet MS" w:hAnsi="Trebuchet MS"/>
          <w:b/>
          <w:bCs/>
          <w:color w:val="000000"/>
          <w:sz w:val="20"/>
          <w:szCs w:val="20"/>
        </w:rPr>
        <w:t>Finalmente, o azeite só parou quando todos os vasos estavam cheios. </w:t>
        <w:br/>
      </w:r>
      <w:r>
        <w:rPr>
          <w:rFonts w:cs="Trebuchet MS" w:ascii="Trebuchet MS" w:hAnsi="Trebuchet MS"/>
          <w:color w:val="000000"/>
          <w:sz w:val="20"/>
          <w:szCs w:val="20"/>
        </w:rPr>
        <w:t>Da mesma maneira, o propósito de Deus, hoje, é de só parar de derramar do seu Espírito quando todos os vasos estiverem cheios. </w:t>
        <w:br/>
        <w:t>Atos 3.21 fala que este é um tempo “em que Deus restaurará todas as coisas”. </w:t>
        <w:br/>
        <w:br/>
        <w:t>Muitas vezes nós ficamos a pensar que Deus resolveu privilegiar alguns dando a eles um enchimento, um transbordar do seu Espírito. Mas Deus quer fazer isso a cada um dos vasos que fazem a sua igreja. </w:t>
        <w:br/>
        <w:br/>
      </w:r>
      <w:r>
        <w:rPr>
          <w:rFonts w:cs="Trebuchet MS" w:ascii="Trebuchet MS" w:hAnsi="Trebuchet MS"/>
          <w:b/>
          <w:bCs/>
          <w:color w:val="000000"/>
          <w:sz w:val="20"/>
          <w:szCs w:val="20"/>
        </w:rPr>
        <w:t>Conclusão </w:t>
        <w:br/>
      </w:r>
      <w:r>
        <w:rPr>
          <w:rFonts w:cs="Trebuchet MS" w:ascii="Trebuchet MS" w:hAnsi="Trebuchet MS"/>
          <w:color w:val="000000"/>
          <w:sz w:val="20"/>
          <w:szCs w:val="20"/>
        </w:rPr>
        <w:t>A palavra de Deus tem promessas maravilhosas para o povo de Deus, mas a maior delas é do poder que Deus coloca à disposição da sua igreja para realizar a tarefa que Ele nos deu. </w:t>
        <w:br/>
        <w:br/>
        <w:t>O mundo hoje requer uma igreja que trabalhe no poder do Espírito Santo. </w:t>
        <w:br/>
        <w:br/>
        <w:t>Às vezes, vejo a Igreja como a pessoa, que prefere empurrar o carro a colocar combustível nele. </w:t>
        <w:br/>
        <w:br/>
        <w:t>O Espírito Santo é o poder que move a Igreja a fim de realizar o seu ministério, sem Ele nos desgastamos desnecessariamente. </w:t>
        <w:br/>
        <w:br/>
        <w:t>Então, quer ser uma pessoa cheia do Espírito Santo? </w:t>
        <w:br/>
        <w:t>Saiba que o Espírito Santo está sendo derramado sem limites... </w:t>
        <w:br/>
        <w:t>Saiba que o Espírito Santo é derramado pelo poder de Deus, não pela manipulação... </w:t>
        <w:br/>
        <w:t>Saiba que o Espírito Santo é derramado sobrenaturalmente (sem ter como explicar)... </w:t>
        <w:br/>
        <w:t>Saiba que o Espírito Santo é derramado sobre todos... </w:t>
        <w:br/>
        <w:t>Saiba ainda que o Espírito Santo é derramado para encher completamente... </w:t>
        <w:br/>
        <w:t>Saiba que o Espírito Santo é derramado sobre os sedentos (“vazios”). </w:t>
        <w:br/>
        <w:b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36"/>
          <w:szCs w:val="36"/>
        </w:rPr>
      </w:pPr>
      <w:r>
        <w:rPr>
          <w:rFonts w:cs="Trebuchet MS" w:ascii="Trebuchet MS" w:hAnsi="Trebuchet MS"/>
          <w:b/>
          <w:color w:val="000000"/>
          <w:sz w:val="36"/>
          <w:szCs w:val="36"/>
        </w:rPr>
        <w:t>031</w:t>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A MOSCA NO PERFUME</w:t>
      </w:r>
      <w:r>
        <w:rPr>
          <w:rFonts w:cs="Trebuchet MS" w:ascii="Trebuchet MS" w:hAnsi="Trebuchet MS"/>
          <w:color w:val="000000"/>
          <w:sz w:val="20"/>
          <w:szCs w:val="20"/>
        </w:rPr>
        <w:br/>
        <w:t>Eclesiastes 10.1</w:t>
        <w:br/>
        <w:br/>
        <w:t>“Assim como a mosca morta produz mau cheiro e estraga o perfume, também um pouco de insensatez pesa mais que a sabedoria e a honra”. </w:t>
        <w:br/>
        <w:br/>
      </w:r>
      <w:r>
        <w:rPr>
          <w:rFonts w:cs="Trebuchet MS" w:ascii="Trebuchet MS" w:hAnsi="Trebuchet MS"/>
          <w:b/>
          <w:bCs/>
          <w:color w:val="000000"/>
          <w:sz w:val="20"/>
          <w:szCs w:val="20"/>
        </w:rPr>
        <w:t>Introdução </w:t>
        <w:br/>
      </w:r>
      <w:r>
        <w:rPr>
          <w:rFonts w:cs="Trebuchet MS" w:ascii="Trebuchet MS" w:hAnsi="Trebuchet MS"/>
          <w:color w:val="000000"/>
          <w:sz w:val="20"/>
          <w:szCs w:val="20"/>
        </w:rPr>
        <w:t>Parece que o perfume é uma das artes mais antigas da humanidade.</w:t>
        <w:br/>
        <w:br/>
        <w:t>Alguém dirá que perfumes são bobagens (alguns são até alérgicos)! Vão dizer: “O que importa é a beleza por dentro, é o bom cheiro interior... as pessoas não deveriam se preocupar com seu aspecto exterior”. </w:t>
        <w:br/>
        <w:br/>
        <w:t>Mas parece que o próprio Deus gosta de perfume. </w:t>
        <w:br/>
        <w:br/>
        <w:t>Gn 8:21, nós encontramos esta declaração. “O Senhor sentiu o aroma agradável e disse a si mesmo: Nunca mais amaldiçoarei a terra...”. </w:t>
        <w:br/>
        <w:br/>
        <w:t>No livro de Êxodo, quando vemos os preparativos para o Tabernáculo, a instituição dos sacrifícios, descobrimos que o próprio Deus pediu perfume: </w:t>
        <w:br/>
        <w:br/>
        <w:t>Ex 30.22-25: “...o Senhor disse a Moisés: Junte as seguintes especiarias: seis quilos de mirra líquida, a metade disso, ou seja, três quilos de canela, três quilos de cana aromática, seis quilos de cássia... e um galão de azeite de oliva. Faça com eles o óleo sagrado para as unções, uma mistura de aromas, obra de perfumista. Este será o óleo sagrado para as unções. </w:t>
        <w:br/>
        <w:br/>
        <w:t>Deus também pôs o perfume na natureza: </w:t>
        <w:br/>
        <w:t>Flores (rosa, dama da noite...). O cheiro de certas árvores: eucalipto, cedrinho... Sabia que entre os animais, algumas fêmeas, na época do cio, exalam um perfume para atrair o macho? ...pense no gambá-fêmea, por exemplo (bem aquele cheiro é perfume para o macho)!!</w:t>
        <w:br/>
        <w:br/>
        <w:t>O gosto por perfume dos animais é diferente do nosso: Os Cães e gatos reservam seu território com o cheiro da urina (é por isso que o cachorro cheira cada poste: para saber quem é o dono daquele território). </w:t>
        <w:br/>
        <w:br/>
        <w:t>O mau cheiro desagrada (alguns são insuportáveis). </w:t>
        <w:br/>
        <w:t>Já teve a oportunidade de fazer uma longa viagem de ônibus com alguém que esqueceu de tomar um banho? </w:t>
        <w:br/>
        <w:br/>
        <w:t>Agora, o bom cheiro agrada! </w:t>
        <w:br/>
        <w:t>E o texto fala disto –uma arte antiga em Israel: a do perfumista. </w:t>
        <w:br/>
        <w:br/>
        <w:t>Ele está lá, com um recipiente grande de perfume. Caiu uma mosca, uma pequena mosca, na sua bacia, na panela de perfume. Mas ele não viu (o perfume precisa ficar um certo tempo para curtir). O homem descuidou e a mosca caiu, apodreceu – a pequena mosca estragou toda a panela de perfume! </w:t>
        <w:br/>
        <w:br/>
        <w:t>Interessante a Bíblia ter registrado isto: uma coisa tão pequena cai em algo grande, maior, e acaba todo o bom cheiro (na realidade, a decomposição da mosca, faz com que o perfume perca efeito). </w:t>
        <w:br/>
        <w:br/>
        <w:t>Interessante isto! Observe o que está por trás do texto: O pequeno, estraga o grande. O menor, acaba com o maior. O desagradável extingue o agradável. É o problema da mosca no perfume. </w:t>
        <w:br/>
        <w:br/>
        <w:t>Quando eu li este texto eu fiquei pensando em quantas vezes nós temos moscas no nosso perfume: </w:t>
        <w:br/>
        <w:br/>
        <w:t>...em quantas famílias que são seriamente prejudicadas, por uma pequenina mosca, que tem caído no recipiente de seu perfume, anulou o efeito. </w:t>
        <w:br/>
        <w:br/>
        <w:t>...e fiquei pensando em quantas vidas também, estão arruinadas, porque uma pequena mosca pousou sobre seu jarro de perfume e acabou com ele para sempre. </w:t>
        <w:br/>
        <w:br/>
        <w:t>Então, o Espírito de Deus me trouxe ao coração duas idéias, que eu gostaria de compartilhar com vocês nesta noite: </w:t>
        <w:br/>
        <w:br/>
        <w:t>A primeira idéia é esta... </w:t>
        <w:br/>
        <w:br/>
      </w:r>
      <w:r>
        <w:rPr>
          <w:rFonts w:cs="Trebuchet MS" w:ascii="Trebuchet MS" w:hAnsi="Trebuchet MS"/>
          <w:b/>
          <w:bCs/>
          <w:color w:val="000000"/>
          <w:sz w:val="20"/>
          <w:szCs w:val="20"/>
        </w:rPr>
        <w:t>Tome cuidado com o poder das pequenas coisas que não prestam. </w:t>
      </w:r>
      <w:r>
        <w:rPr>
          <w:rFonts w:cs="Trebuchet MS" w:ascii="Trebuchet MS" w:hAnsi="Trebuchet MS"/>
          <w:color w:val="000000"/>
          <w:sz w:val="20"/>
          <w:szCs w:val="20"/>
        </w:rPr>
        <w:br/>
        <w:br/>
        <w:t>Quem é que dá atenção à uma mosca morta? (um animal morto: cavalo, cachorro, ainda chama a atenção, mas uma mosca morta – quem dá atenção numa mosca morta? Para que serve, pequena e imprestável! </w:t>
        <w:br/>
        <w:br/>
        <w:t>...só que esta pequena mosca, dentro do vasilhame de perfume, estragou o muito. </w:t>
        <w:br/>
        <w:br/>
        <w:t>As pequenas coisas, esta é a lição, causam grandes efeitos. </w:t>
        <w:br/>
        <w:br/>
        <w:t>É isso é que Ec 10.1 diz logo à frente: “também um pouco de insensatez pesa mais que a sabedoria e a honra”. </w:t>
        <w:br/>
        <w:br/>
        <w:t>A pessoa tem uma vida inteira de honra e de dignidade (tem um balde de dignidade), mas uma mosca, uma pequena mosca de insensatez, arruína toda sua honra e toda a sua dignidade. </w:t>
        <w:br/>
        <w:br/>
        <w:t>A palavra traduzida por “insensatez” ou “estultícia”, é um termo hebraico que significa tolice.</w:t>
        <w:br/>
        <w:br/>
        <w:t>A pessoa tem uma vida pautada por honra e dignidade toda a sua existência, mas por vezes, cinco minutos de tolice, só cinco minutos de tolice, são suficientes para arruinar a sua vida para sempre. </w:t>
        <w:br/>
        <w:br/>
        <w:t>E é verdadeiro isto: </w:t>
        <w:br/>
        <w:br/>
        <w:t>Podemos educar um filho por vinte anos, e cinco minutos de conversa com um traficante num banheiro da escola, porão abaixo os vinte anos de educação. </w:t>
        <w:br/>
        <w:br/>
        <w:t>Eduque uma moça dezoito anos, e cinco minutos de conversa com um sujeito malandro, atôa, poderão jogar os dezoito anos fora. </w:t>
        <w:br/>
        <w:br/>
        <w:t>Como é que um pouquinho, uma mosquinha só de tolice, de insensatez, pode arruinar uma vida inteira de dignidade? </w:t>
        <w:br/>
        <w:br/>
        <w:t>Veja só o relato de um homem (rei Ezequias), que é mostrado na Bíblia como um dos grandes reis de Israel. – veja como este homem teve um pouquinho só de tolice e como este pouquinho de tolice acabou com a sua vida: </w:t>
        <w:br/>
        <w:br/>
        <w:t>2Rs 20.12, encontramos este episódio na vida do rei Ezequias: “Naquela época, o rei da Babilônia, Merodaque-Baladã, filho de Baladã, enviou cartas e um presente para Ezequias, pois soubera da sua doença. Ezequias recebeu em audiência os mensageiros e mostrou-lhes tudo o que havia em seus armazéns: a prata, o ouro, as especiarias e o azeite finíssimo, o seu arsenal e tudo que havia em seus tesouros. Não houve nada em seu palácio ou em seu reino que Ezequias não lhes mostrasse. Então o profeta Isaías foi ao rei Ezequias e lhe perguntou: “O que esses homens disseram? de onde vieram”? Ezequias espondeu: “De uma terra distante. Vieram da Babilônia”. O profeta perguntou: O que eles viram em seu palácio”? Disse Ezequias: “Viram tudo em meu palácio. Não há nada em meus tesouros que eu não lhes tenha mostrado”. Então Isaías disse a Ezequias: “Ouça a palavra do Senhor: Um dia, tudo o que se encontra em seu palácio, bem como tudo o que os seus antepassados acumularam até hoje, será levado para a Babilônia. Nada restará, diz o Senhor. Alguns dos seus próprios descendentes serão levados, e eles se tornarão eunucos no palácio do rei da Babilônia”. </w:t>
        <w:br/>
        <w:br/>
        <w:t>E aí, Ezequias reconhece a tolice que fez, v.19: “Respondeu Ezequias ao profeta: Boa é a palavra do Senhor que anunciaste, pois ele entendeu que durante sua vida haveria paz e segurança”.</w:t>
        <w:br/>
        <w:br/>
        <w:t>Ele recebe o inimigo, (hospeda o inimigo, põe o inimigo dentro da sua casa e abre a guarda). Mostra tudo que tem para o inimigo. </w:t>
        <w:br/>
        <w:br/>
        <w:t>E Ezequias não sabia que estava cavando sua própria ruína. </w:t>
        <w:br/>
        <w:br/>
        <w:t>O negócio dele era vaidade, ostentação: “A Babilônia é rica? Eu também sou rico, eu também tenho coisas para mostrar”. E não atinou que ele estava simplesmente despertando a cobiça dos seus adversários. </w:t>
        <w:br/>
        <w:br/>
        <w:t>Que tolice! Um homem sábio, justo, temente a Deus, mas, tolo. Um momento só de tolice estragou toda a sua vida! </w:t>
        <w:br/>
        <w:br/>
        <w:t>Amados: para nós fica uma advertência muito grande, que eu gostaria que vocês guardassem no coração: Por vezes, nós arruinamos a nossa vida por uma ninharia. </w:t>
        <w:br/>
        <w:br/>
        <w:t>Quanto casamento não foi destruído por cinco minutos de tolice? </w:t>
        <w:br/>
        <w:br/>
        <w:t>Quanto moço e quanta moça não se arrependeu para o resto da sua vida de cinco minutos de insensatez, de tolice? </w:t>
        <w:br/>
        <w:br/>
        <w:t>Quanto perfume jogado fora, por causa de uma pequena mosca? </w:t>
        <w:br/>
        <w:br/>
        <w:t>Cuidado com as pequenas coisas: </w:t>
        <w:br/>
        <w:br/>
        <w:t>Cuidado com o que você lê. </w:t>
        <w:br/>
        <w:br/>
        <w:t>Cuidado com o que você fala. </w:t>
        <w:br/>
        <w:br/>
        <w:t>Cuidado com o tipo de conversa que você gosta. </w:t>
        <w:br/>
        <w:br/>
        <w:t>Cuidado com certas amizades que deveriam ser cortadas logo no início. </w:t>
        <w:br/>
        <w:br/>
        <w:t>Esse é o poder das pequenas coisas que não prestam. Uma pequena mosca, insignificante, acaba com todo um vasilhame de perfume e para sempre. </w:t>
        <w:br/>
        <w:br/>
        <w:t>Esta foi a primeira idéia que me ocorreu: tomar cuidado com o poder das pequenas coisas que não prestam. </w:t>
        <w:br/>
        <w:br/>
        <w:t>Segunda: </w:t>
        <w:br/>
        <w:br/>
      </w:r>
      <w:r>
        <w:rPr>
          <w:rFonts w:cs="Trebuchet MS" w:ascii="Trebuchet MS" w:hAnsi="Trebuchet MS"/>
          <w:b/>
          <w:bCs/>
          <w:color w:val="000000"/>
          <w:sz w:val="20"/>
          <w:szCs w:val="20"/>
        </w:rPr>
        <w:t>Corte a influência do que não presta sobre o que presta. </w:t>
        <w:br/>
      </w:r>
      <w:r>
        <w:rPr>
          <w:rFonts w:cs="Trebuchet MS" w:ascii="Trebuchet MS" w:hAnsi="Trebuchet MS"/>
          <w:color w:val="000000"/>
          <w:sz w:val="20"/>
          <w:szCs w:val="20"/>
        </w:rPr>
        <w:br/>
        <w:t>Não é a mosca que fica perfumada – é o perfume que fica podre, é o perfume que apodrece. É o pequeno que estraga o grande. </w:t>
        <w:br/>
        <w:br/>
        <w:t>Não se tira de lá uma mosca cheirosa que pode até servir de broche ou pendurar num colar a fim de dizer: “Vejam que objeto maravilhoso e que perfume extraordinário tem”! Não! </w:t>
        <w:br/>
        <w:br/>
        <w:t>O perfume ficou invalidado. A mosca apodreceu e com ela o perfume. </w:t>
        <w:br/>
        <w:br/>
        <w:t>Amado: O poder do mal é terrível! </w:t>
        <w:br/>
        <w:br/>
        <w:t>Já notou que nós não pegamos saúde de ninguém? </w:t>
        <w:br/>
        <w:br/>
        <w:t>Fique do lado de um sarado (desses malhadores de academia), você não vai pegar a saúde dele... Mas fique do lado de uma pessoa que está fungando o nariz e espirrando o tempo todo... você ficará gripado. </w:t>
        <w:br/>
        <w:br/>
        <w:t>Saúde nós não pegamos dos outros, mas imediatamente pegamos doença dos outros. É incrível a capacidade do mal. </w:t>
        <w:br/>
        <w:br/>
        <w:t>Agora eu quero ler um outro texto da Bíblia: Ag 2.11 e 12: “Assim diz o Senhor dos exércitos: Faça aos sacerdotes a seguinte pergunta sobre a Lei: Se alguém levar carne consagrada na borda de suas vestes, e com elas tocar num pão, ou em algo cozido, ou em vinho, ou em azeite ou em qualquer comida, isso ficará consagrado?E os sacerdotes responderam: Não”. </w:t>
        <w:br/>
        <w:br/>
        <w:t>Lá vinha o sacerdote carregando uma coisa santa, lá no seu roupão e ela esbarrava numa coisa não consagrada. Aquela coisa que foi tocada pela coisa consagrada não se tornou consagrada, ela continuou como era. </w:t>
        <w:br/>
        <w:br/>
        <w:t>Então perguntou Ageu no v.13: “Se alguém ficar impuro por tocar num cadáver e depois tocar em alguma dessas coisas, ela ficará impura?” ...e eles responderam: “Sim... ficará impura”. Ou seja, tocou em alguma coisa que não presta, ficará imprestável. </w:t>
        <w:br/>
        <w:br/>
        <w:t>Esta é a influência do que não presta sobre o que presta. </w:t>
        <w:br/>
        <w:br/>
        <w:t>Desta influência precisamos aprender: Fugir do mal, fugir do erro, fugir do pecado. </w:t>
        <w:br/>
        <w:br/>
        <w:t>FUGIR DESTAS COISAS não é covardia! (diga à pessoa ao lado). </w:t>
        <w:br/>
        <w:br/>
        <w:t>“Ah! Eu sei os meus limites. Eu sei até onde eu posso ir”. Todas as pessoas que um dia caíram sabiam os limites das suas forças, sabiam até onde podiam ir, sabiam o</w:t>
        <w:br/>
        <w:br/>
        <w:t>que podiam fazer e o que não podiam, e depois não conseguiram resistir. </w:t>
        <w:br/>
        <w:br/>
        <w:t>Antes de vir para cá, eu li a história de um domador de serpentes. Um homem de circo, que havia começado a domar uma serpente quando ela ainda estava da espessura de um dedo e ele a vinha domando há anos. Durante as apresentações, a serpente se enroscava ao redor do seu corpo a uma ordem sua e depois se desenroscava. Mas a uma certa hora dessas apresentações, alguma coisa estava errada: a serpente não se desenroscou, e o homem estava com dificuldade para respirar. A serpente foi apertando, apertando e pouco a pouco o auditório ouviu o barulho de ossos serem quebrados... a serpente o matou. </w:t>
        <w:br/>
        <w:br/>
        <w:t>Ele pensou que a tivesse sob o domínio e que ela obedeceria as suas ordens a qualquer momento. Ele a tinha sob controle desde quando era da espessura de um dedo e poderia então tê-la apertado e matado, mas ele a alimento, brincou com ela, compartilhou a sua vida com ela, até que por fim ela o matou. </w:t>
        <w:br/>
        <w:br/>
        <w:t>Muitos de nós também brincamos com situações irregulares em nossa vida: </w:t>
        <w:br/>
        <w:br/>
        <w:t>Preste atenção à isto, se você é um moço, adolescente, ou mesmo uma pessoa já madura, escute: </w:t>
        <w:br/>
        <w:br/>
        <w:t>Fazemos concessões em relacionamentos, em práticas, em atitudes e na área moral, brincamos com coisas que sabemos são daninhas à nossa vida e julgamos que a qualquer momento podemos nos livrar daquilo, e um dia, surpresos, descobrimos que não tem mais a espessura de um dedo e que não podemos mais esmagar em nossas mãos aquilo nos dominou. </w:t>
        <w:br/>
        <w:br/>
        <w:t>Nenhum de nós é tão forte como pensa. Por isso: </w:t>
        <w:br/>
        <w:t>Cuidado com o que lê </w:t>
        <w:br/>
        <w:t>Cuidado com o lugar por onde navega na internet </w:t>
        <w:br/>
        <w:t>Cuidado com os pensamentos </w:t>
        <w:br/>
        <w:t>Cuidados com más companhias </w:t>
        <w:br/>
        <w:t>Cuidado com as pequenas coisas que estragam a vida! ...uma mosca morta estraga o ungüento do perfumista. </w:t>
        <w:br/>
        <w:br/>
        <w:t>Mas há uma outra questão, e para não terminar tão negativamente, quero lhe dizer: </w:t>
        <w:br/>
        <w:t>Assim como Deus gosta de perfume, e pôs perfume na natureza, Ele também pediu perfume no culto. </w:t>
        <w:br/>
        <w:br/>
        <w:t>As pessoas que são crentes são chamadas de “Perfume de Cristo”: 2Co 2.15: “...para Deus somos o aroma de Cristo entre os que estão sendo salvos e os que estão perecendo...”. </w:t>
        <w:br/>
        <w:br/>
        <w:t>Se você é um crente, você é o bom perfume de Cristo, tanto na igreja como lá fora, diz Paulo. </w:t>
        <w:br/>
        <w:br/>
      </w:r>
      <w:r>
        <w:rPr>
          <w:rFonts w:cs="Trebuchet MS" w:ascii="Trebuchet MS" w:hAnsi="Trebuchet MS"/>
          <w:b/>
          <w:bCs/>
          <w:color w:val="000000"/>
          <w:sz w:val="20"/>
          <w:szCs w:val="20"/>
        </w:rPr>
        <w:t>Conclusão </w:t>
        <w:br/>
      </w:r>
      <w:r>
        <w:rPr>
          <w:rFonts w:cs="Trebuchet MS" w:ascii="Trebuchet MS" w:hAnsi="Trebuchet MS"/>
          <w:color w:val="000000"/>
          <w:sz w:val="20"/>
          <w:szCs w:val="20"/>
        </w:rPr>
        <w:t>Agora, uma pergunta deve encerrar a nossa consideração nessa noite: Quais aqui são crentes (façam assim)... a pergunta é: Que tipo de perfume sou? ...Perfume que atrai? Perfume que chama atenção? </w:t>
        <w:br/>
        <w:br/>
        <w:t>Será que, como pessoas crentes, nosso perfume, o nosso caráter, as nossas atitudes têm cheirado bem ou cheirado mal? </w:t>
        <w:br/>
        <w:br/>
        <w:t>Oh! Amado irmão: Nós somos o bom cheiro de Cristo. A Igreja Central, a igreja aqui, é o panelão de perfume de Deus! </w:t>
        <w:br/>
        <w:br/>
        <w:t>Por isso: Tomemos cuidado com as pequenas moscas mortas na nossa vida como crentes, porque uma mosca no perfume acaba com todo o bom cheiro. </w:t>
        <w:br/>
        <w:br/>
        <w:t>Agora, se você ainda não é um crente, se ainda não foi transformado em perfume de Cristo, e até o dia de hoje, sua vida cheira mal, suas atitudes cheiram mal, sua conversa cheira mal, seus pensamentos cheiram mal... </w:t>
        <w:br/>
        <w:t>Há poder de Deus neste lugar, e você poderá ser tocado por ele e ter a sua vida mudada hoje. </w:t>
        <w:br/>
        <w:br/>
        <w:t>Pr Walter Pacheco da Silveira, Domingo, 19 de janeiro de 2003 - Baseado em texto original de Isaltino Gomes Coelho.</w:t>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pPr>
      <w:r>
        <w:rPr>
          <w:rFonts w:cs="Trebuchet MS" w:ascii="Trebuchet MS" w:hAnsi="Trebuchet MS"/>
          <w:b/>
          <w:color w:val="000000"/>
          <w:sz w:val="36"/>
          <w:szCs w:val="36"/>
        </w:rPr>
        <w:t>032</w:t>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ENCHE TEU VASO DE AZEITE E VEM</w:t>
      </w:r>
      <w:r>
        <w:rPr>
          <w:rFonts w:cs="Trebuchet MS" w:ascii="Trebuchet MS" w:hAnsi="Trebuchet MS"/>
          <w:color w:val="000000"/>
          <w:sz w:val="20"/>
          <w:szCs w:val="20"/>
        </w:rPr>
        <w:br/>
        <w:t>1Samuel 16.1</w:t>
        <w:br/>
        <w:br/>
        <w:t>“Então, disse o Senhor a Samuel: Até quando terás dó de Saul, havendo-o eu rejeitado, para que não reine sobre Israel? Enche o teu vaso de azeite e vem: enviar-te-ei a Jessé, o belemita; porque dentre os seus filhos me tenho provido de um rei”.</w:t>
        <w:br/>
        <w:br/>
      </w:r>
      <w:r>
        <w:rPr>
          <w:rFonts w:cs="Trebuchet MS" w:ascii="Trebuchet MS" w:hAnsi="Trebuchet MS"/>
          <w:b/>
          <w:bCs/>
          <w:color w:val="000000"/>
          <w:sz w:val="20"/>
          <w:szCs w:val="20"/>
        </w:rPr>
        <w:t>Introdução </w:t>
        <w:br/>
      </w:r>
      <w:r>
        <w:rPr>
          <w:rFonts w:cs="Trebuchet MS" w:ascii="Trebuchet MS" w:hAnsi="Trebuchet MS"/>
          <w:color w:val="000000"/>
          <w:sz w:val="20"/>
          <w:szCs w:val="20"/>
        </w:rPr>
        <w:t>Este é um dos capítulos mais interessantes da Bíblia: a história do rei Davi começa nele.</w:t>
        <w:br/>
        <w:t>Também é interessante porque Samuel tinha retornado para sua terra (Ramá, ver: 15.34), com a resolução de fundar uma escola de profetas (ver 19.20) e por lá ficar sem envolver-se com nada mais que fosse público.</w:t>
        <w:br/>
        <w:br/>
        <w:t>Mas Deus tinha uma incumbência para Samuel: envia-lo à Belém para ungir a Davi como rei de Israel.</w:t>
        <w:br/>
        <w:br/>
        <w:t>Até então Saul era o rei, que o próprio povo havia estabelecido – mas agora Deus dizia (ver final do v.1): “...tenho me provido de um rei”.</w:t>
        <w:br/>
        <w:br/>
        <w:t>Mais tarde o evangelista Lucas registraria o que Deus dissera de Davi: um “homem segundo o meu coração; ele fará tudo o que for da minha vontade” (At 13.22).</w:t>
        <w:br/>
        <w:br/>
        <w:t>Portanto, Samuel partiu para Belém, com a incumbência de ungir a Davi (consagrá-lo rei).</w:t>
        <w:br/>
        <w:t>Antes, Samuel deveria encher o seu vaso de azeite - o óleo seria derramado sobre Davi.</w:t>
        <w:br/>
        <w:br/>
        <w:t>Quando foi derramado, diz v.13: “Então, Samuel tomou o vaso do azeite e ungiu-o no meio dos seus irmãos; e, desde aquele dia em diante, o Espírito do Senhor se apoderou de Davi...”.</w:t>
        <w:br/>
        <w:br/>
        <w:t>Entenda isso: o azeite foi derramado sobre Davi e o Espírito do Senhor se apoderou dele – isto era uma figura daquilo que Jesus haveria de fazer mais tarde.</w:t>
        <w:br/>
        <w:br/>
        <w:t>No livro de Atos, que conta a História da Igreja, Atos 2:17, Lucas registrou uma promessa que Jesus fizera: “E acontecerá nos últimos dias, diz o Senhor, que derramarei [Jesus usou esta palavra] do meu Espírito sobre toda a carne... até sobre os meus servos e sobre as minhas servas derramarei do meu Espírito naqueles dias, e profetizarão”.</w:t>
        <w:br/>
        <w:br/>
        <w:t>Quando Jesus subiu à glória e mandou o Espírito Santo definitivamente em Pentecostes, Pedro explicou para a multidão: “Jesus foi levado para sentar-se ao lado direito de Deus, o seu Pai, o qual lhe deu o Espírito Santo, como havia prometido. E Jesus derramou (Lucas usou a mesma palavra) sobre nós esse Espírito, conforme vocês estão vendo e ouvindo agora...” (At 2.33). </w:t>
        <w:br/>
        <w:br/>
        <w:t>Em outra passagem do livro de Atos, Lucas tornou a escrever: “...também sobre os gentios foi derramado o dom do Espírito Santo”.</w:t>
        <w:br/>
        <w:br/>
        <w:t>O propósito de Deus é que todos os crentes sejam cheios do seu Espírito!</w:t>
        <w:br/>
        <w:br/>
        <w:t>Então, este é um capítulo interessante porque nos fala do derramar do Espírito Santo sobre toda a carne (de modo profético);</w:t>
        <w:br/>
        <w:br/>
        <w:t>Interessante também, porque nele vemos Samuel, marcando um período de transição na história de Israel: foi à Belém, com seu vaso cheio de azeite, ungir a Davi como rei.</w:t>
        <w:br/>
        <w:br/>
        <w:t>Deus também está nos chamando para deixar uma marca em nossa geração!</w:t>
        <w:br/>
        <w:br/>
        <w:t>Para isto ocorrer, vamos seguir a orientação de Deus para Samuel:</w:t>
        <w:br/>
        <w:br/>
      </w:r>
      <w:r>
        <w:rPr>
          <w:rFonts w:cs="Trebuchet MS" w:ascii="Trebuchet MS" w:hAnsi="Trebuchet MS"/>
          <w:b/>
          <w:bCs/>
          <w:color w:val="000000"/>
          <w:sz w:val="20"/>
          <w:szCs w:val="20"/>
        </w:rPr>
        <w:t>Primeiro, ENCHE O TEU VASO DE AZEITE</w:t>
        <w:br/>
      </w:r>
      <w:r>
        <w:rPr>
          <w:rFonts w:cs="Trebuchet MS" w:ascii="Trebuchet MS" w:hAnsi="Trebuchet MS"/>
          <w:color w:val="000000"/>
          <w:sz w:val="20"/>
          <w:szCs w:val="20"/>
        </w:rPr>
        <w:t>Está aí na metade do v.1: “Enche o teu vaso” – outra versão diz “encha um chifre com azeite”.</w:t>
        <w:br/>
        <w:t>O que importa, na verdade, é este “encher” do vaso: O sentido desta palavra é de “um enchimento completo”.</w:t>
        <w:br/>
        <w:br/>
        <w:t>Quando Saul foi ungido rei, ele foi ungido com um frasco de óleo, escasso e frágil (NVI 1Sm 10.1: “jarro”). Mas o que Deus tem preparado é abundante: é para encher um vaso totalmente!</w:t>
        <w:br/>
        <w:br/>
        <w:t>Deus não perguntou o tamanho do vaso... porque também não importa!</w:t>
        <w:br/>
        <w:br/>
        <w:t>Você pode ser um pequeno membro da igreja (um pequeno membro do corpo de Cristo), alguém que dizima, oferta e fica no anonimato... ou pode ser um líder de pequeno grupo, um músico, um ministro... seja qual for seu tamanho e formato: VOCÊ É UM VASO a ser cheio!</w:t>
        <w:br/>
        <w:br/>
        <w:t>O que Deus não quer é que vivamos uma vida espiritual medíocre – por isso: enche o teu vaso de azeite!</w:t>
        <w:br/>
        <w:br/>
      </w:r>
      <w:r>
        <w:rPr>
          <w:rFonts w:cs="Trebuchet MS" w:ascii="Trebuchet MS" w:hAnsi="Trebuchet MS"/>
          <w:b/>
          <w:bCs/>
          <w:color w:val="000000"/>
          <w:sz w:val="20"/>
          <w:szCs w:val="20"/>
        </w:rPr>
        <w:t>Segundo, enche o TEU VASO</w:t>
        <w:br/>
      </w:r>
      <w:r>
        <w:rPr>
          <w:rFonts w:cs="Trebuchet MS" w:ascii="Trebuchet MS" w:hAnsi="Trebuchet MS"/>
          <w:color w:val="000000"/>
          <w:sz w:val="20"/>
          <w:szCs w:val="20"/>
        </w:rPr>
        <w:t>Isto fala de uma experiência individual.</w:t>
        <w:br/>
        <w:t>A bênção do enchimento do Espírito Santo é para todos, mas cuide de encher o seu vaso.</w:t>
        <w:br/>
        <w:br/>
        <w:t>Na primeira igreja da História, um dos membros foi Felipe, um judeu apelidado de "evangelista"; Filipe ajudava na distribuição de dinheiro às viúvas de Jerusalém (At 6.5). Porém, era cheio do Espírito.</w:t>
        <w:br/>
        <w:br/>
        <w:t>Amós já era daquele tipo de pessoa humilde, de pouca cultura. Ganhava a vida como boiadeiro, mas Deus fez dele um profeta!</w:t>
        <w:br/>
        <w:br/>
        <w:t>Deus está tratando com você.</w:t>
        <w:br/>
        <w:t>Você pode ser muito mais em Deus!</w:t>
        <w:br/>
        <w:br/>
      </w:r>
      <w:r>
        <w:rPr>
          <w:rFonts w:cs="Trebuchet MS" w:ascii="Trebuchet MS" w:hAnsi="Trebuchet MS"/>
          <w:b/>
          <w:bCs/>
          <w:color w:val="000000"/>
          <w:sz w:val="20"/>
          <w:szCs w:val="20"/>
        </w:rPr>
        <w:t>Terceiro, enche o teu vaso DE AZEITE</w:t>
        <w:br/>
      </w:r>
      <w:r>
        <w:rPr>
          <w:rFonts w:cs="Trebuchet MS" w:ascii="Trebuchet MS" w:hAnsi="Trebuchet MS"/>
          <w:color w:val="000000"/>
          <w:sz w:val="20"/>
          <w:szCs w:val="20"/>
        </w:rPr>
        <w:t>Azeite no VT é símbolo do Espírito, que veio em definitivo no NT.</w:t>
        <w:br/>
        <w:br/>
        <w:t>Os sacerdotes e reis do passado eram ungidos com azeite para consagrá-los ao serviço de Deus.</w:t>
        <w:br/>
        <w:br/>
        <w:t>Semelhantemente, no NT, é o que se passa quando os crentes são ungidos pelo Espírito Santo: são consagrados, capacitados com poder para o serviço de Deus.</w:t>
        <w:br/>
        <w:t>O nome “Yoshua Hamashia”, que fala de Jesus como o Messias, significa “ungido”. O nome “Cristo” significa “ungido”.</w:t>
        <w:br/>
        <w:br/>
        <w:t>Tudo quanto Jesus fez era pela unção do Espírito Santo. Jesus mesmo declarou: “O Espírito do Senhor está sobre mim, porque ele me ungiu para pregar boas novas aos pobres. Ele me enviou para proclamar liberdade aos presos e recuperação da vista aos cegos, para libertar os oprimidos e proclamar o ano da graça do Senhor” (Lc 4.18,19).</w:t>
        <w:br/>
        <w:br/>
        <w:t>Ele é um exemplo perfeito para nós: Cada crente deve encher seu vaso de azeite, isto é, deve ser completamente cheio do Espírito Santo.</w:t>
        <w:br/>
        <w:br/>
        <w:t>Ser cheio do Espírito é um mandamento de Deus.</w:t>
        <w:br/>
        <w:br/>
        <w:t>Ef 5.18: “Enchei-vos do Espírito”; uma outra versão: “sempre estejam sendo cheios do Espírito”.</w:t>
        <w:br/>
        <w:br/>
        <w:t>Não é opção; mas um mandamento de Deus.</w:t>
        <w:br/>
        <w:br/>
      </w:r>
      <w:r>
        <w:rPr>
          <w:rFonts w:cs="Trebuchet MS" w:ascii="Trebuchet MS" w:hAnsi="Trebuchet MS"/>
          <w:b/>
          <w:bCs/>
          <w:color w:val="000000"/>
          <w:sz w:val="20"/>
          <w:szCs w:val="20"/>
        </w:rPr>
        <w:t>Para completar a orientação, Deus disse à Samuel: VEM E ENVIAR-TE-EI </w:t>
        <w:br/>
      </w:r>
      <w:r>
        <w:rPr>
          <w:rFonts w:cs="Trebuchet MS" w:ascii="Trebuchet MS" w:hAnsi="Trebuchet MS"/>
          <w:color w:val="000000"/>
          <w:sz w:val="20"/>
          <w:szCs w:val="20"/>
        </w:rPr>
        <w:t>Encher o vaso de azeite tem um propósito – a unção tem um propósito.</w:t>
        <w:br/>
        <w:br/>
        <w:t>Deus quer usar você, como servo(a) – Deus usou Samuel para marcar a geração da sua época!</w:t>
        <w:br/>
        <w:t>É impossível uma pessoa ser cheia do Espírito e ficar escondida.</w:t>
        <w:br/>
        <w:br/>
        <w:t>Em Atos 2, quando mais de 120 pessoas que se reuniam em oração, foram cheias do Espírito Santo, e ganharam as ruas de Jerusalém, a Bíblia diz que “ajuntou-se uma multidão que ficou perplexa”. O texto de At 2.12 diz: “Atônitos e perplexos, todos perguntavam uns aos outros: Que significa isto?”.</w:t>
        <w:br/>
        <w:br/>
        <w:t>Mais adiante (v.16,17) Pedro respondeu: “...isto é o que foi dito pelo profeta Joel: “E nos últimos dias acontecerá, diz Deus, que do meu Espírito derramarei sobre toda a carne...”.</w:t>
        <w:br/>
        <w:br/>
        <w:t>Você não passará desapercebido se for cheio do Espírito Santo: o próprio Deus tem interesse em enviá-lo.</w:t>
        <w:br/>
        <w:br/>
        <w:t>Atente bem ao que Deus disse a Samuel: “Enche o teu vaso de azeite e vem; enviar-te-ei...”. VEM e ENVIAR-TE-EI.</w:t>
        <w:br/>
        <w:br/>
        <w:t>Samuel só foi enviado depois de ter enchido o seu vaso de azeite.</w:t>
        <w:br/>
        <w:br/>
        <w:t>Sabe: Os discípulos também só foram enviados depois de serem cheios do Espírito: Primeiro Jesus lhes disse: “Mas receberão poder quando o Espírito Santo descer sobre vocês [e aí] serão minhas testemunhas em Jerusalém, em toda a Judéia e Samaria, e até os confins da terra” (At 1.8).</w:t>
        <w:br/>
        <w:br/>
        <w:t>A igreja não foi chamada para ficar na retaguarda mas para ir.</w:t>
        <w:br/>
        <w:br/>
      </w:r>
      <w:r>
        <w:rPr>
          <w:rFonts w:cs="Trebuchet MS" w:ascii="Trebuchet MS" w:hAnsi="Trebuchet MS"/>
          <w:b/>
          <w:bCs/>
          <w:color w:val="000000"/>
          <w:sz w:val="20"/>
          <w:szCs w:val="20"/>
        </w:rPr>
        <w:t>Conclusão </w:t>
        <w:br/>
      </w:r>
      <w:r>
        <w:rPr>
          <w:rFonts w:cs="Trebuchet MS" w:ascii="Trebuchet MS" w:hAnsi="Trebuchet MS"/>
          <w:color w:val="000000"/>
          <w:sz w:val="20"/>
          <w:szCs w:val="20"/>
        </w:rPr>
        <w:t>Enche teu vaso de azeite e vem – Deus quer enviá-lo para ser bênção! </w:t>
        <w:br/>
        <w:b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36"/>
          <w:szCs w:val="36"/>
        </w:rPr>
      </w:pPr>
      <w:r>
        <w:rPr>
          <w:rFonts w:cs="Trebuchet MS" w:ascii="Trebuchet MS" w:hAnsi="Trebuchet MS"/>
          <w:b/>
          <w:color w:val="000000"/>
          <w:sz w:val="36"/>
          <w:szCs w:val="36"/>
        </w:rPr>
        <w:t>033</w:t>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O GUARDADOR DE LÁGRIMAS </w:t>
      </w:r>
      <w:r>
        <w:rPr>
          <w:rFonts w:cs="Trebuchet MS" w:ascii="Trebuchet MS" w:hAnsi="Trebuchet MS"/>
          <w:color w:val="000000"/>
          <w:sz w:val="20"/>
          <w:szCs w:val="20"/>
        </w:rPr>
        <w:br/>
        <w:br/>
        <w:t>“Contaste os meus passos quando sofri perseguições; recolheste as minhas lágrimas no teu odre: não estão elas inscritas no teu livro?” Sl 56.8 </w:t>
        <w:br/>
        <w:br/>
      </w:r>
      <w:r>
        <w:rPr>
          <w:rFonts w:cs="Trebuchet MS" w:ascii="Trebuchet MS" w:hAnsi="Trebuchet MS"/>
          <w:b/>
          <w:bCs/>
          <w:color w:val="000000"/>
          <w:sz w:val="20"/>
          <w:szCs w:val="20"/>
        </w:rPr>
        <w:t>Introdução </w:t>
        <w:br/>
      </w:r>
      <w:r>
        <w:rPr>
          <w:rFonts w:cs="Trebuchet MS" w:ascii="Trebuchet MS" w:hAnsi="Trebuchet MS"/>
          <w:color w:val="000000"/>
          <w:sz w:val="20"/>
          <w:szCs w:val="20"/>
        </w:rPr>
        <w:t>Numa enquete sobre o choro, feita pela revista Superinteressante, quase 3 mil leitores responderam a pergunta: "Você acha que o choro é um sinal de fraqueza?" 84% responderam "Não" e 16% responderam "Sim". </w:t>
        <w:br/>
        <w:br/>
        <w:t>De fato, todos nós choramos e na maioria das vezes não é por fraqueza: ...aliás, a primeira coisa que fazemos no mundo, você sabe qual é? ...justamente chorar (se o recém-nascido não chorar, o obstetra dá uns tapinhas (os primeiros da vida) para o bebê chorar! </w:t>
        <w:br/>
        <w:br/>
        <w:t>E uma pessoa chora por vários motivos: Há o choro de alegria... o choro de sofrimento... o choro causado por uma calúnia... </w:t>
        <w:br/>
        <w:br/>
        <w:t>Chorar é um verbo que todo ser humano sabe conjugar. É a primeira coisa que fazemos neste mundo; e ao morrer, deixamos chorando os nossos queridos. Então, é assim: Do berço à sepultura, da maternidade ao cemitério, as lágrimas são a nossa companhia". </w:t>
        <w:br/>
        <w:br/>
        <w:t>Mas as lágrimas se secam com um lenço, com o passar da mão ou com o próprio ar (ninguém guarda lágrima... ninguém carrega um vidrinho e vai guardando as suas lágrimas: “Veja aqui neste vidrinho as lágrimas de 2002”). </w:t>
        <w:br/>
        <w:br/>
        <w:t>Mas neste texto da Bíblia, o salmista Davi diz que Deus guarda as nossa lágrimas: “recolheste as minhas lágrimas no teu odre”. </w:t>
        <w:br/>
        <w:br/>
        <w:t>Esse “odre” eram recipientes feitos de couro para guardar líquidos. Não havia vidro (então guardava-se água, vinho e leite dentro desses vasilhames de couro).</w:t>
        <w:br/>
        <w:br/>
        <w:t>Davi havia passado por um momento muito difícil na vida e vem contando isto no Salmo 56. ...mas quando Davi chorou, as lágrimas que deveriam ser secadas com a sua mão, elas foram guardadas por Deus! </w:t>
        <w:br/>
        <w:br/>
        <w:t>É uma figura poética: “recolheste as minhas lágrimas no teu odre”. </w:t>
        <w:br/>
        <w:br/>
        <w:t>Amado: as lágrimas da pessoa fiel a Deus (obediente), são guardadas num frasco. Davi descobriu isso na sua experiência – o seu sofrimento e o seu choro não passaram despercebidos por Deus. </w:t>
        <w:br/>
        <w:br/>
        <w:t>Vamos ver o que ele passou e a idéia que está por trás desta expressão: “recolhestes as minhas lágrimas no teu odre: não estão elas inscritas no teu livro?” ...vamos ver o que isto diz respeito as nossas vidas. </w:t>
        <w:br/>
        <w:br/>
        <w:t>Podemos dizer que o primeiro significado desta expressão para as nossas vidas é que: </w:t>
        <w:br/>
      </w:r>
      <w:r>
        <w:rPr>
          <w:rFonts w:cs="Trebuchet MS" w:ascii="Trebuchet MS" w:hAnsi="Trebuchet MS"/>
          <w:b/>
          <w:bCs/>
          <w:color w:val="000000"/>
          <w:sz w:val="20"/>
          <w:szCs w:val="20"/>
        </w:rPr>
        <w:t>DEUS VÊ AS NOSSAS LÁGRIMAS </w:t>
        <w:br/>
      </w:r>
      <w:r>
        <w:rPr>
          <w:rFonts w:cs="Trebuchet MS" w:ascii="Trebuchet MS" w:hAnsi="Trebuchet MS"/>
          <w:color w:val="000000"/>
          <w:sz w:val="20"/>
          <w:szCs w:val="20"/>
        </w:rPr>
        <w:br/>
        <w:t>Repita isto: “Deus vê as nossas lágrimas”. Agora, diga assim: “Deus vê as minhas lágrimas”. </w:t>
        <w:br/>
        <w:br/>
        <w:t>Porque a declaração de Davi é esta: “recolheste as minhas lágrimas”?</w:t>
        <w:br/>
        <w:br/>
        <w:t>A declaração é muito simples: Deus está atento ao que se passa conosco, Ele nos vê! Amém?</w:t>
        <w:br/>
        <w:br/>
        <w:t>O Deus vivo e verdadeiro nos observa o tempo todo, ao passo que os ídolos, os deuses criados pela invenção humana, não podem ver. </w:t>
        <w:br/>
        <w:br/>
        <w:t>Veja o Sl 115:4-8, onde o salmista diz assim: “Os deuses das outras nações são de prata e de ouro, são feitos por seres humanos. Eles têm boca, mas não falam; têm olhos, mas não vêem. Têm ouvidos, mas não ouvem; têm nariz, mas não cheiram. Têm mãos, mas não podem pegar; têm pés, mas não andam; e da garganta deles não sai nenhum som”. </w:t>
        <w:br/>
        <w:br/>
        <w:t>O salmista fica admirado das pessoas confiarem em ídolos e depois diz assim: “Que fiquem iguais a esses ídolos aqueles que os fazem e os que confiam neles!” </w:t>
        <w:br/>
        <w:br/>
        <w:t>Esses ídolos não podem ver, não podem ouvir, não podem falar, não podem fazer nada; são ídolos, são mortos, são inúteis... mas Davi diz que o seu Deus contou as suas lágrimas! Aleluia! </w:t>
        <w:br/>
        <w:br/>
        <w:t>Com Deus é diferente!</w:t>
        <w:br/>
        <w:br/>
        <w:t>Em Gn 16.7-14 encontramos a história de alguém passando por um momento de crise, é Agar: Aqui está uma mulher esperando a morte junto com o seu filho e o texto diz assim: “Mas o Anjo do Senhor a encontrou no deserto, perto de uma fonte que fica no caminho de Sur, e perguntou: - Agar, escrava de Sarai, de onde você vem e para onde está indo? Estou fugindo da minha dona – respondeu ela. Então o Anjo do Senhor deu a seguinte ordem: Volte para a sua dona e seja obediente a ela em tudo. E o Anjo do Senhor disse também: Eu farei que o número dos seus descendentes seja grande; eles serão tantos, que ninguém poderá contá-los. Você está grávida, e terá um filho, e porá nele o nome de Ismael, pois o Senhor Deus ouviu o seu grito de aflição. Esse filho será como um jumento selvagem; ele lutará contra todos e todos lutarão contra ele. E ele viverá longe de todos os seus parentes. [Agora, diante disso, ela, com o filho no ventre para morrer diz essa exclamação]: Então Agar deu ao Senhor este nome: “O Deus que Vê”. Isso porque ele havia falado com ela, e ela havia perguntado a si mesma: Será verdade que eu vi Aquele Que Me Vê? É por isso que esse poço, que fica entre Cades e Berede, é chamado de Poço Daquele Que Me Vê”. </w:t>
        <w:br/>
        <w:br/>
        <w:t>O Deus que me vê. Esta é a diferença revelada na Bíblia, é o Deus que vê, é o Deus sensível que nunca está distante. </w:t>
        <w:br/>
        <w:br/>
        <w:t>Amado: Pode ser que em algum momento, você entrou numa dificuldade muito grande e hoje esteja fazendo esta pergunta: será que Deus se esqueceu de mim? Será que Deus virou as costas para mim num momento difícil? Será que Deus me vê? </w:t>
        <w:br/>
        <w:br/>
        <w:t>Eu li a história de um homem que perdeu o seu filho num acidente e então, profundamente magoado, foi procurar o pastor da Igreja e disse: “eu só tenho uma pergunta para fazer, quando meu filho morreu, onde é que Deus estava? Quando meu filho morreu o que Deus estava fazendo?” Respeitando a dor do homem o pastor não disse nada, mas no dia seguinte foi procurá-lo e falou: “Eu vim responder a sua pergunta, quando o seu filho morreu Deus estava no mesmo lugar, fazendo a mesma coisa que estava, quando o filho dele morreu: chorando”. </w:t>
        <w:br/>
        <w:br/>
        <w:t>Depois daquele atentado de 11 de Setembro, muitos norte-americanos também perguntaram: “Que Deus estava fazendo?” ...é a pergunta que todos fazemos ao passar pelo sofrimento.</w:t>
        <w:br/>
        <w:br/>
        <w:t>Mas o sofrimento não é algo que Deus ignora, porque o Deus da Bíblia é também o Deus que sofreu, que sabe o que é sofrer, o que é sentir dor (e não é por teoria, mas por experiência)! </w:t>
        <w:br/>
        <w:br/>
        <w:t>Ora, em Jesus, Deus assumiu a forma humana, e nessa condição: Vivenciou o medo, irritou-se, afligiu-se, experimentou a angústia, chorou por sua própria vida, passou por ansiedade... </w:t>
        <w:br/>
        <w:br/>
        <w:t>Você pergunta: “Será que Deus não vê a tempestade em que eu estou?” Sim, Ele vê. O salmista diz que Ele vê e conta as lágrimas, porque Ele sabe o que é sofrimento e Ele guarda. </w:t>
        <w:br/>
        <w:br/>
        <w:t>Em Mateus 6.32, [quando fala da ansiedade, da preocupação angustiosa pelo que comer, vestir, revelando falta de fé], nós encontramos uma declaração que cada um de nós deveria guardar e carregar consigo mesmo a cada momento – é a declaração de Yeshua Hamaschia, do Senhor Jesus Cristo Filho de Deus: “...O Pai de vocês, que está no céu, sabe que vocês precisam de tudo isso”. </w:t>
        <w:br/>
        <w:br/>
        <w:t>Quero chamar a sua atenção para a palavrinha “sabe” que está nesse verso. </w:t>
        <w:br/>
        <w:br/>
        <w:t>No original, esta não é aquela palavra usada para falar do conhecimento que se adquire por estudo, por formação, porque alguém dizer ou ensinar algo. </w:t>
        <w:br/>
        <w:br/>
        <w:t>Quando Jesus disse “O Pai de vocês, que está no céu, sabe...”, Ele estava se referindo a um conhecimento profundo, estabelecido, que nunca pode ser mudado, que a pessoa tem, que está nela e que nunca vai esquecer. Deus sabe, o Pai sabe, disse Jesus. </w:t>
        <w:br/>
        <w:t>Por isso que Davi declarou: “tu guardaste as minhas lágrimas”. </w:t>
        <w:br/>
        <w:br/>
        <w:t>Deus vê o nosso sofrimento. Se você está passando por aflição ou por alguma necessidade não deve pensar: Deus me esqueceu, ou Deus não está vendo, ou Deus não se importa comigo... </w:t>
        <w:br/>
        <w:br/>
        <w:t>Porque a verdade é que Deus nos vê, se importa conosco. Ele sabe da nossa dor, ele registra! </w:t>
        <w:br/>
        <w:br/>
        <w:t>No Sl 56.8 Davi lembrou: “não estão elas inscritas no teu livro?”. Sim, Deus vê, Deus guarda e anota! </w:t>
        <w:br/>
        <w:br/>
        <w:t>O segundo significado desta expressão para as nossas vidas é este: </w:t>
        <w:br/>
      </w:r>
      <w:r>
        <w:rPr>
          <w:rFonts w:cs="Trebuchet MS" w:ascii="Trebuchet MS" w:hAnsi="Trebuchet MS"/>
          <w:b/>
          <w:bCs/>
          <w:color w:val="000000"/>
          <w:sz w:val="20"/>
          <w:szCs w:val="20"/>
        </w:rPr>
        <w:t xml:space="preserve">Deus não apenas vê as nossas lágrimas, ELE RECOLHE AS NOSSAS LÁGRIMAS </w:t>
      </w:r>
      <w:r>
        <w:rPr>
          <w:rFonts w:cs="Trebuchet MS" w:ascii="Trebuchet MS" w:hAnsi="Trebuchet MS"/>
          <w:color w:val="000000"/>
          <w:sz w:val="20"/>
          <w:szCs w:val="20"/>
        </w:rPr>
        <w:t>[quem pode dizer “amém”?] </w:t>
        <w:br/>
        <w:br/>
        <w:t>Põe num odre, num frasco – põe para recordar: elas estão ali (cada vez que Ele olha vê aquilo ali). </w:t>
        <w:br/>
        <w:br/>
        <w:t>É significativo o que Davi está dizendo: As lágrimas da pessoa obediente a Deus têm valor. Não estão no teu livro? Não estão inscritas no teu livro? </w:t>
        <w:br/>
        <w:br/>
        <w:t>Alguns de nós fazemos uma agenda dos nossos grandes eventos. Marcamos alguma coisa que nos aconteceu. </w:t>
        <w:br/>
        <w:br/>
        <w:t>Conheci um pastor de uns 60 anos de idade, que conservava o registro da primeira despesa que ele e a esposa fizeram para a sua casa. </w:t>
        <w:br/>
        <w:br/>
        <w:t>Se revirarem uma busca nas minhas coisas, é possível que encontrem lá o registro da compra do nosso primeiro fogão... não sei porque, mas ainda guardo a nota fiscal daquele fogão Dako, 4 bocas! </w:t>
        <w:br/>
        <w:br/>
        <w:t>A Tânia tem registrado num álbum de fotos, além das fotos, a primeira mexa de cabelo que nosso filho precisou cortar, o primeiro dente...</w:t>
        <w:br/>
        <w:br/>
        <w:t>Com certeza, você também deve ter o seu registro de coisas: o registro do nascimento de um filho, de uma formatura, de alguma coisa de valor e da qual não quer se esquecer. </w:t>
        <w:br/>
        <w:br/>
        <w:t>Davi está dizendo: “As minhas lágrimas estão inscritas no teu livro. Tu anotaste”. </w:t>
        <w:br/>
        <w:br/>
        <w:t>Deus não ignora. No salmo 139:16 o salmista faz esta observação: “Tu me viste antes de eu ter nascido. Os dias que me deste para viver foram todos escritos no teu livro quando ainda nenhum deles existia” – ou seja, “quando eu ainda estava no ventre da minha mãe, quando era um embrião, um feto, os olhos do Senhor já me viam”. </w:t>
        <w:br/>
        <w:br/>
        <w:t>A vida não é sem sentido, sem nexo, ela tem um sentido. É por isso que entendemos o que Paulo diz mais tarde: “sabemos que todas as coisas contribuem juntamente para o bem daqueles que amam a Deus”. Quando ele está no controle não há absurdos. </w:t>
        <w:br/>
        <w:br/>
        <w:t>De vez em quando ouvimos alguém dizer: “Deus escreve certo por linhas tortas”. Para Deus não há linhas tortas, as linhas são sempre retas, mesmo que em um determinado momento alguma coisa não possa ser explicada, Ele viu, Ele sabe, Ele não perdeu o controle. </w:t>
        <w:br/>
        <w:br/>
        <w:t>Por vezes o que estraga tudo não é o problema, mas a nossa reação diante do problema. Não é a crise em si (porque elas vêm sobre todos), mas é a maneira como nos posicionamos diante da crise. </w:t>
        <w:br/>
        <w:br/>
        <w:t>Esquecemos que Deus vê, que Ele anota, que Ele participa, e quando nos esquecemos que Deus está presente nestes momentos e que vê, que conduz, que participa deles, é que muitas vezes nos desestruturamos. </w:t>
        <w:br/>
        <w:br/>
        <w:t xml:space="preserve">Mas saiba disto: Deus não apenas vê as nossas lágrimas, </w:t>
      </w:r>
      <w:r>
        <w:rPr>
          <w:rFonts w:cs="Trebuchet MS" w:ascii="Trebuchet MS" w:hAnsi="Trebuchet MS"/>
          <w:b/>
          <w:bCs/>
          <w:color w:val="000000"/>
          <w:sz w:val="20"/>
          <w:szCs w:val="20"/>
        </w:rPr>
        <w:t>ELE RECOLHE AS NOSSAS LÁGRIMAS</w:t>
      </w:r>
      <w:r>
        <w:rPr>
          <w:rFonts w:cs="Trebuchet MS" w:ascii="Trebuchet MS" w:hAnsi="Trebuchet MS"/>
          <w:color w:val="000000"/>
          <w:sz w:val="20"/>
          <w:szCs w:val="20"/>
        </w:rPr>
        <w:t>. Ele guarda, ele não ignora. Amém? </w:t>
        <w:br/>
        <w:br/>
        <w:t xml:space="preserve">Por fim, podemos dizer: Deus vê, Ele guarda e </w:t>
      </w:r>
      <w:r>
        <w:rPr>
          <w:rFonts w:cs="Trebuchet MS" w:ascii="Trebuchet MS" w:hAnsi="Trebuchet MS"/>
          <w:b/>
          <w:bCs/>
          <w:color w:val="000000"/>
          <w:sz w:val="20"/>
          <w:szCs w:val="20"/>
        </w:rPr>
        <w:t>ELE ENXUGA AS NOSSAS LÁGRIMAS</w:t>
      </w:r>
      <w:r>
        <w:rPr>
          <w:rFonts w:cs="Trebuchet MS" w:ascii="Trebuchet MS" w:hAnsi="Trebuchet MS"/>
          <w:color w:val="000000"/>
          <w:sz w:val="20"/>
          <w:szCs w:val="20"/>
        </w:rPr>
        <w:t>. </w:t>
        <w:br/>
        <w:t>Diga depois de mim: Deus vê, Deus guarda e enxuga as nossas lágrimas! </w:t>
        <w:br/>
        <w:br/>
        <w:t>Porque se Deus só visse e dissesse: “Olha! ele está chorando!” ...isso não adiantaria muito – mas Deus enxuga as nossas lágrimas. Oh! Glória! </w:t>
        <w:br/>
        <w:br/>
        <w:t>Lá no livro do Apocalipse 21:4 encontramos esta expressão “Ele enxugará dos olhos deles todas as lágrimas”. </w:t>
        <w:br/>
        <w:br/>
        <w:t>Alguém poderá dizer assim: “Espere um pouco! Pulamos do livro de Salmos (onde Davi está contando um problema) para o livro de Apocalipse (onde se diz que Deus enxugará todas as lágrimas), mas isso só no céu?” </w:t>
        <w:br/>
        <w:br/>
        <w:t>“...Eu vou ficar chorando aqui este tempo todo? ...Só no céu é que minhas lágrimas serão enxugadas? ...Será que tudo que Deus tem para me oferecer é uma esperança do lado de lá? ...eu gostaria de encontrar um pouco de alívio agora!” </w:t>
        <w:br/>
        <w:br/>
        <w:t>Deixe eu lhe contar algo: </w:t>
        <w:br/>
        <w:t>Houve um homem que chorou muito no Antigo Testamento, ele era um adolescente e os irmãos não gostavam dele, pensaram primeiro em matá-lo, depois acharam que não valia nem a pena matar e o venderam como escravo. </w:t>
        <w:br/>
        <w:br/>
        <w:t>Estou me referindo a José, José do Egito. – Ele tinha alguns valores morais e resolveu se guiar por eles. ...e quando rejeitou o assédio sexual de uma mulher, isso já havia naquele tempo, ele foi parar na cadeia e lá fez amizade com algumas pessoas. Pediu que elas se lembrassem dele e um sujeito que ele ajudou se esqueceu dele e o tempo passou. </w:t>
        <w:br/>
        <w:br/>
        <w:t>A história de José parece um dramalhão mexicano do tipo destas novelas do SBT (me disseram que nestas novelas a coisa vai ficando cada vez pior, cada vez mais lágrima, cada vez um choro mais pesado, mais convulsivo), mas ao longo do sofrimento de José, nós encontramos uma expressão: “e o Senhor era com José, e o Senhor estava com José”. </w:t>
        <w:br/>
        <w:br/>
        <w:t>Quando a Bíblia conta a história de José, ela diz isto, mas não parece que Deus estava com José, porque a coisa estava ruim... Entretanto, o Senhor estava com José e este homem acabou saindo da prisão (da masmorra) para ocupar o segundo posto em autoridade do país: ele saiu para o exercício do vice-reinado! </w:t>
        <w:br/>
        <w:br/>
        <w:t>E nesta posição, agora José não era mais como um adolescente rejeitado, ele haveria de socorrer os próprios irmãos e o pai, não mais como alguém na masmorra, mas como alguém investido com toda a autoridade de mando! </w:t>
        <w:br/>
        <w:br/>
        <w:t>Que aconteceu? ...José teve as suas lágrimas enxugadas. </w:t>
        <w:br/>
        <w:br/>
        <w:t>Em Gn 41.51-52 fala-se do nascimento do primeiro filho de José, lemos isto: “Pôs no primeiro o nome de Manasses e explicou assim: “Deus me fez esquecer de todos os meus sofrimentos e de toda a família do meu pai”. No segundo filho pôs o nome de Efraim e disse: “Deus me deu filhos no país onde tenho sofrido”. </w:t>
        <w:br/>
        <w:br/>
        <w:t>Dois filhos com duas mensagens: “Deus me fez esquecer” e “Deus me fez próspero”. </w:t>
        <w:br/>
        <w:br/>
        <w:t>Seria muito fácil para José prosperar na terra do pai porque ele era rico, o avô de José já havia sido rico e presume-se que filho de rico e neto de rico, prosperem (a não ser que seja de uma incompetência muito grande)! ...Mas agora: estar como escravo, parar numa prisão e sair de lá para ser o segundo homem do país? ...é preciso realmente muito da graça de Deus. </w:t>
        <w:br/>
        <w:br/>
        <w:t>Por isso que se diz que “O Senhor era com José”. Deus realmente viu o que estava acontecendo com ele. O Senhor era com José. </w:t>
        <w:br/>
        <w:br/>
        <w:t>E depois desta declaração, José fez uma outra: “Deus me fez esquecer”. As recompensas que Deus tem para dar àqueles que confiam nEle são muito maiores do que os sofrimentos que enfrentamos. </w:t>
        <w:br/>
        <w:br/>
        <w:t>Amado: O caminho que Deus tem para avançarmos, progredirmos, é muito maior do que o que nos amarrou atrás. O que está sendo dito é isto: Deus tem muito mais para dar do que o mundo tem para nos afligir com dores. </w:t>
        <w:br/>
        <w:br/>
        <w:t>“Deus me fez esquecer, Deus me fez prosperar”. Quantas lágrimas José derramou? </w:t>
        <w:br/>
        <w:br/>
        <w:t>Podemos imaginar um adolescente com saudade do pai, porque quando José encontra os irmãos, anos depois, os irmão não o reconhecem! José pergunta: “O pai está vivo”? ...é a saudade que sentia! ...Mas Deus viu, Deus guardou e Deus enxugou as lágrimas de José! </w:t>
        <w:br/>
        <w:br/>
        <w:t>Uma das lições mais ricas que podemos aprender na Bíblia é que Deus não é uma energia cósmica, um olho dentro de um triângulo, não é uma pirâmide, não é pedra de cristal... mas é um Deus pessoal que ama as pessoas, que entra nas suas vidas, que deseja participar delas – que quer enxugar as suas lágrimas, poder transformar, modificar as suas vidas! </w:t>
        <w:br/>
        <w:br/>
        <w:t>Amado: Por Deus, a sua vida pode ser mudada e mudada para sempre! Amém? </w:t>
        <w:br/>
        <w:br/>
        <w:t>Agora, em Mateus 2:18 se faz uma menção a Raquel: “Ouviu-se um som em Ramá, o som de um choro amargo. Era Raquel chorando pelos seus filhos; ela não quis ser consolada, pois todos estavam mortos”. </w:t>
        <w:br/>
        <w:br/>
        <w:t>Raquel chorava um choro amargo e não quis ser consolada... Quantas pessoas sofrem da síndrome de Raquel, que dizem: “Me deixa. Eu quero chorar, eu quero ser triste, eu quero viver com problemas!” </w:t>
        <w:br/>
        <w:br/>
        <w:t>Há pessoas que querem curtir a sua dor, curtir a solidão, o choro amargo... </w:t>
        <w:br/>
        <w:br/>
        <w:t>Ah! Mas se você é daqueles que querem resolver realmente o problema da sua vida, que querem conforto, transformação, consolo, direção, uma mudança radical, novos horizontes, vocês podem ter isto em Jesus Cristo! </w:t>
        <w:br/>
        <w:br/>
        <w:t>Em Jesus, Deus chorou com os homens. Em Jesus, Deus sofreu com os homens e em Jesus, Deus seca as nossas lágrimas porque muda a nossa vida. </w:t>
        <w:br/>
        <w:br/>
        <w:t>Naquele Salmo 56, embora “recolheste as minhas lágrimas no teu odre, não estão elas inscritas no teu livro?” seja uma expressão bonita, a idéia mais forte do Salmo aparece em v.4,10 e 11: “Confio em Deus e o louvo pelo que ele tem prometido; confio nele e não terei medo de nada. O que podem me fazer simples seres humanos? (...) Eu louvo a promessa de Deus, o Senhor. Confio nele e não terei medo de nada. O que podem me fazer simples seres humanos?” </w:t>
        <w:br/>
        <w:br/>
        <w:t>É como se Davi estivesse dizendo: “Me fizeram chorar, chorei muito, tive muitas lágrimas mas eu confio neste Deus, louvo este Deus, ponho a minha confiança nele, o que os mortais podem me fazer?” E repete: “neste Deus ponho a minha confiança e nada temerei, que me pode fazer o homem?”. </w:t>
        <w:br/>
        <w:br/>
        <w:t>Aleluia! Hoje você também pode colocar a sua confiança em Deus e ser ajudado. Amém? </w:t>
        <w:br/>
        <w:br/>
      </w:r>
      <w:r>
        <w:rPr>
          <w:rFonts w:cs="Trebuchet MS" w:ascii="Trebuchet MS" w:hAnsi="Trebuchet MS"/>
          <w:b/>
          <w:bCs/>
          <w:color w:val="000000"/>
          <w:sz w:val="20"/>
          <w:szCs w:val="20"/>
        </w:rPr>
        <w:t>Ministração</w:t>
        <w:br/>
      </w:r>
      <w:r>
        <w:rPr>
          <w:rFonts w:cs="Trebuchet MS" w:ascii="Trebuchet MS" w:hAnsi="Trebuchet MS"/>
          <w:color w:val="000000"/>
          <w:sz w:val="20"/>
          <w:szCs w:val="20"/>
        </w:rPr>
        <w:t>Agora vamos terminar. Levante-se. Feche seus olhos e comece a ver sua vida diante de Deus......... (música “Lágrimas”). </w:t>
        <w:br/>
        <w:br/>
        <w:t>(com a música de fundo): </w:t>
        <w:br/>
        <w:br/>
        <w:t>Você tem lágrimas? Talvez suas lágrimas não sejam visíveis, não cheguem a escorrer pela face, mas lá dentro, no coração, há um choro seu. </w:t>
        <w:br/>
        <w:br/>
        <w:t>Será que você tem a face sombria? tem vontade de chorar, sente que a vida está uma bagunça, desorganizada, precisando ser mudada? </w:t>
        <w:br/>
        <w:br/>
        <w:t>O Salmo 27 diz assim: “O Senhor Deus é a minha luz; de quem terei medo? O Senhor me livra de todo perigo; não ficarei com medo de ninguém... Confie no Senhor”. E mais adiante diz, “Confie no Senhor. Tenha fé e coragem. Confie em Deus, o Senhor”. </w:t>
        <w:br/>
        <w:br/>
        <w:t>Amado: Se você chora, o Guardador de Lágrimas quer secar as suas lágrimas. Deus vem notando, vem fazendo anotação de cada sofrimento seu, de cada crise e de cada sofrimento... Hoje Ele quer enxugar as suas lágrimas... </w:t>
        <w:br/>
        <w:br/>
        <w:t>Mas saiba disso: você não vai encontrar alívio, não vai encontrar conforto e nem poder para mudar a sua vida, fora do Deus vivo e verdadeiro – os ídolos não podem nada, mas Deus pode, Ele vê, Ele seca, e Ele deseja participar da sua vida. </w:t>
        <w:br/>
        <w:br/>
        <w:t>Nesta noite, eu quero pedir que você deixe o guardador de lágrimas secar as suas lágrimas, entrar na sua vida e transformá-la. </w:t>
        <w:br/>
        <w:br/>
        <w:t>Então, venha para Deus... deixa agora o seu lugar e venha para uma oração aqui na frente. </w:t>
        <w:br/>
        <w:br/>
        <w:t>Quero te convidar a confiar em Deus de todo o coração. Entenda que a vida pode mudar e que sem Deus a vida não vale a pena... Somente quando Deus entra, não é retórica, é o testemunho de milhões de cristãos através da história, é somente quando Deus entra em nós, que muda o nosso coração. </w:t>
        <w:br/>
        <w:br/>
        <w:t>Hoje a sua vida pode mudar, suas lágrimas podem cessar e o grande companheiro, o amigo que caminha ao lado secando as lágrimas e dando força, Jesus Cristo, sim, hoje Ele pode entrar na sua vida e participar dela. </w:t>
        <w:br/>
        <w:b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36"/>
          <w:szCs w:val="36"/>
        </w:rPr>
      </w:pPr>
      <w:r>
        <w:rPr>
          <w:rFonts w:cs="Trebuchet MS" w:ascii="Trebuchet MS" w:hAnsi="Trebuchet MS"/>
          <w:b/>
          <w:color w:val="000000"/>
          <w:sz w:val="36"/>
          <w:szCs w:val="36"/>
        </w:rPr>
        <w:t>034</w:t>
      </w:r>
    </w:p>
    <w:p>
      <w:pPr>
        <w:pStyle w:val="NormalWeb"/>
        <w:spacing w:before="0" w:after="0"/>
        <w:rPr>
          <w:rFonts w:ascii="Trebuchet MS" w:hAnsi="Trebuchet MS" w:cs="Trebuchet MS"/>
          <w:color w:val="000000"/>
          <w:sz w:val="20"/>
          <w:szCs w:val="20"/>
        </w:rPr>
      </w:pPr>
      <w:r>
        <w:rPr>
          <w:rFonts w:cs="Wingdings 2" w:ascii="Wingdings 2" w:hAnsi="Wingdings 2"/>
          <w:color w:val="000000"/>
          <w:sz w:val="20"/>
          <w:szCs w:val="20"/>
        </w:rPr>
        <w:t></w:t>
      </w:r>
      <w:r>
        <w:rPr>
          <w:rFonts w:cs="Trebuchet MS" w:ascii="Trebuchet MS" w:hAnsi="Trebuchet MS"/>
          <w:b/>
          <w:bCs/>
          <w:color w:val="000000"/>
          <w:sz w:val="20"/>
          <w:szCs w:val="20"/>
        </w:rPr>
        <w:t>DISPÕE-TE</w:t>
      </w:r>
      <w:r>
        <w:rPr>
          <w:rFonts w:cs="Trebuchet MS" w:ascii="Trebuchet MS" w:hAnsi="Trebuchet MS"/>
          <w:color w:val="000000"/>
          <w:sz w:val="20"/>
          <w:szCs w:val="20"/>
        </w:rPr>
        <w:t> </w:t>
        <w:br/>
        <w:t>Isaías 60.1-2</w:t>
        <w:br/>
        <w:br/>
        <w:t>"Dispõe-te, resplandece, porque já vem a tua luz, e a glória do Senhor vai nascendo sobre ti. Porque eis que as trevas cobriram a terra, e a escuridão os povos; mas sobre ti o Senhor virá surgindo, e a sua glória se verá sobre ti". (Is 60.1,2). </w:t>
        <w:br/>
        <w:br/>
        <w:t>Aleluia! Por esta palavra, você pode dar um aplauso ao Senhor? </w:t>
        <w:br/>
        <w:br/>
      </w:r>
      <w:r>
        <w:rPr>
          <w:rFonts w:cs="Trebuchet MS" w:ascii="Trebuchet MS" w:hAnsi="Trebuchet MS"/>
          <w:b/>
          <w:bCs/>
          <w:color w:val="000000"/>
          <w:sz w:val="20"/>
          <w:szCs w:val="20"/>
        </w:rPr>
        <w:t>Introdução </w:t>
        <w:br/>
      </w:r>
      <w:r>
        <w:rPr>
          <w:rFonts w:cs="Trebuchet MS" w:ascii="Trebuchet MS" w:hAnsi="Trebuchet MS"/>
          <w:color w:val="000000"/>
          <w:sz w:val="20"/>
          <w:szCs w:val="20"/>
        </w:rPr>
        <w:t>Você já esteve em alguma situação em que precisou que alguém se dispusesse a lhe ajudar e você não teve esta ajuda? </w:t>
        <w:br/>
        <w:br/>
        <w:t>Lembra de como você se sentiu? </w:t>
        <w:br/>
        <w:br/>
        <w:t>Neste livro de Isaías (Is 6.8), Deus está buscando por um mensageiro e Ele diz: ”Quem é que eu vou enviar? Quem será o nosso mensageiro?” </w:t>
        <w:br/>
        <w:br/>
        <w:t>Mais tarde, quando Jesus viu uma multidão, de pessoas aflitas e abandonadas, Ele desabafou com os discípulos: “A colheita é grande mesmo, mas os trabalhadores são poucos” (Mt 9.36,37). </w:t>
        <w:br/>
        <w:br/>
        <w:t>Há um eco dessa voz embargada, tristonha, do Senhor Jesus, ainda hoje. </w:t>
        <w:br/>
        <w:br/>
        <w:t>Esse texto está nos falando da necessidade de nos dispormos para sermos abençoados por Deus: Disposição para termos, brilhando sobre nossa cabeça, a luz da glória de Deus. </w:t>
        <w:br/>
        <w:br/>
        <w:t>Disposição até para isto, sim! </w:t>
        <w:br/>
        <w:br/>
        <w:t>Alguns crentes parecem dizer: “Ah! Eu gostaria de receber uma bênção de Deus que seja do tipo R$ 1,99; nada tão caro que me comprometa muito com Ele”. </w:t>
        <w:br/>
        <w:br/>
        <w:t>Outros há que parecem dizer: “Quero mesmo é um quilo da eternidade num saquinho de papel”. </w:t>
        <w:br/>
        <w:br/>
        <w:t>Tem havido uma satisfação em muitos filhos e filhas de Deus em ter chegado a ser o que já são: são crentes, receberam o batismo, são membros de uma igreja... </w:t>
        <w:br/>
        <w:br/>
        <w:t>Mas há um chamado de Deus para nós nos levantarmos com o brilho da glória de Deus em nossas faces! Aleluia! </w:t>
        <w:br/>
        <w:br/>
        <w:t>A ministra de louvor, Ana Paula Valadão, disse: "Quando o Senhor lhe chamar para buscá-Lo, corra para Ele!" </w:t>
        <w:br/>
        <w:br/>
        <w:t>Quero considerar algumas questões que Deus falou comigo – e Ele vai ministrar isso no seu coração: </w:t>
        <w:br/>
        <w:br/>
        <w:t>...a primeira consideração é esta: </w:t>
        <w:br/>
      </w:r>
      <w:r>
        <w:rPr>
          <w:rFonts w:cs="Trebuchet MS" w:ascii="Trebuchet MS" w:hAnsi="Trebuchet MS"/>
          <w:b/>
          <w:bCs/>
          <w:color w:val="000000"/>
          <w:sz w:val="20"/>
          <w:szCs w:val="20"/>
        </w:rPr>
        <w:t>1 – POR QUE SE DISPOR? </w:t>
      </w:r>
    </w:p>
    <w:p>
      <w:pPr>
        <w:pStyle w:val="NormalWeb"/>
        <w:rPr/>
      </w:pPr>
      <w:r>
        <w:rPr>
          <w:rFonts w:cs="Trebuchet MS" w:ascii="Trebuchet MS" w:hAnsi="Trebuchet MS"/>
          <w:color w:val="000000"/>
          <w:sz w:val="20"/>
          <w:szCs w:val="20"/>
        </w:rPr>
        <w:t>Há duas razões: </w:t>
        <w:br/>
        <w:t>Porque a terra está em trevas </w:t>
        <w:br/>
        <w:br/>
        <w:t>Is 60.2 – "Porque eis que as trevas cobriram a terra, e a escuridão os povos; mas sobre ti o Senhor virá surgindo, e a sua glória se verá sobre ti". </w:t>
        <w:br/>
        <w:br/>
        <w:t>Lembra 1Jo 5.19?: “...o mundo todo está debaixo do poder do maligno”. </w:t>
        <w:br/>
        <w:br/>
        <w:t>Logo, temos a necessidade de estarmos dispostos! </w:t>
        <w:br/>
        <w:br/>
        <w:t>Porque os povos estão na escuridão </w:t>
        <w:br/>
        <w:br/>
        <w:t>Is 60.2, fala dos povos em escuridão, vivendo em trevas. </w:t>
        <w:br/>
        <w:br/>
        <w:t>O homem sem Deus vive na escuridão, caminha em trevas. </w:t>
        <w:br/>
        <w:br/>
        <w:t>A vida sem a luz de Deus é uma tragédia para o ser humano. </w:t>
        <w:br/>
        <w:br/>
        <w:t>Recebi na internet outro dia: “Uma das características de estar em trevas, é não perceber que estamos em trevas”. </w:t>
        <w:br/>
        <w:br/>
        <w:t>Por isso, Deus está dizendo “DISPÕE-TE”. Há pessoas necessitadas de luz! </w:t>
        <w:br/>
        <w:br/>
        <w:t>...agora, vamos à segunda consideração: </w:t>
        <w:br/>
      </w:r>
      <w:r>
        <w:rPr>
          <w:rFonts w:cs="Trebuchet MS" w:ascii="Trebuchet MS" w:hAnsi="Trebuchet MS"/>
          <w:b/>
          <w:bCs/>
          <w:color w:val="000000"/>
          <w:sz w:val="20"/>
          <w:szCs w:val="20"/>
        </w:rPr>
        <w:t>2 – QUEM PODE DISPOR-SE? </w:t>
        <w:br/>
      </w:r>
      <w:r>
        <w:rPr>
          <w:rFonts w:cs="Trebuchet MS" w:ascii="Trebuchet MS" w:hAnsi="Trebuchet MS"/>
          <w:color w:val="000000"/>
          <w:sz w:val="20"/>
          <w:szCs w:val="20"/>
        </w:rPr>
        <w:t>Aquele que tem a luz de Deus </w:t>
        <w:br/>
        <w:br/>
        <w:t>1Pe 2.9 – "Mas vós sois a geração eleita, o sacerdócio real, a nação santa, o povo adquirido, para que anuncieis as virtudes daquele que vos chamou das trevas para a sua maravilhosa luz". </w:t>
        <w:br/>
        <w:br/>
        <w:t>O que é essa luz de Deus? </w:t>
        <w:br/>
        <w:br/>
        <w:t>...é o amor, quem não tem o amor, não tem a luz – 1Jo 2.9,10: “Quem diz que vive na luz e odeia o seu irmão está na escuridão até agora. Quem ama o seu irmão vive na luz, e não há nessa pessoa nada que leve alguém a pecar”. </w:t>
        <w:br/>
        <w:br/>
        <w:t>Isaías diz “as trevas cobriram a terra” – pois, se o mundo está em trevas, somente aqueles que são luz poderão fazer a diferença (pois onde a luz chega, as trevas se dissipam). </w:t>
        <w:br/>
        <w:br/>
        <w:t>Se você já veio para a maravilhosa luz de Deus, então você pode se dispor a buscar uma bênção maior. </w:t>
        <w:br/>
        <w:br/>
        <w:t>Quem pode se dispor é... Aquele que viu a glória de Deus </w:t>
        <w:br/>
        <w:br/>
        <w:t>Is 6.1-8: “No ano em que o rei Uzias morreu, eu vi o Senhor sentado num trono alto e elevado...”.</w:t>
        <w:br/>
        <w:br/>
        <w:t>Isaías viu a glória do Senhor. Por isso, depois de ter a sua experiência, pôde dizer: “Eis me aqui, envia-me a mim”. </w:t>
        <w:br/>
        <w:br/>
        <w:t>Ninguém poderá se dispor sem antes ter tido uma experiência com Deus. </w:t>
        <w:br/>
        <w:br/>
        <w:t>E a terceira consideração é a seguinte: </w:t>
        <w:br/>
      </w:r>
      <w:r>
        <w:rPr>
          <w:rFonts w:cs="Trebuchet MS" w:ascii="Trebuchet MS" w:hAnsi="Trebuchet MS"/>
          <w:b/>
          <w:bCs/>
          <w:color w:val="000000"/>
          <w:sz w:val="20"/>
          <w:szCs w:val="20"/>
        </w:rPr>
        <w:t>3 – O QUE IMPEDE A DISPOSIÇÃO? </w:t>
        <w:br/>
      </w:r>
      <w:r>
        <w:rPr>
          <w:rFonts w:cs="Trebuchet MS" w:ascii="Trebuchet MS" w:hAnsi="Trebuchet MS"/>
          <w:color w:val="000000"/>
          <w:sz w:val="20"/>
          <w:szCs w:val="20"/>
        </w:rPr>
        <w:t>Comodismo – Ef 5.14 – "Desperta tu que dormes, e levanta-te dentre os mortos, e Cristo te esclarecerá. </w:t>
        <w:br/>
        <w:br/>
        <w:t>Falta de compromisso – Lc 9.62 – "E Jesus disse: Ninguém que lança mão do arado, e olha para trás, é apto para o reino de Deus". </w:t>
        <w:br/>
        <w:br/>
        <w:t>Mt 6:33. "Buscai primeiro o reino de Deus, e a sua justiça, e todas estas coisas vos serão acrescentadas". </w:t>
        <w:br/>
        <w:br/>
        <w:t>A falta do compromisso com a visão de Deus para as nossas vidas nos impede de termos uma vida próspera e abençoada. </w:t>
        <w:br/>
        <w:br/>
        <w:t>Falta de unção - A unção é a capacitação para uma tarefa, a tarefa do reino de Deus.</w:t>
        <w:br/>
        <w:br/>
        <w:t>Ec 9.10 diz assim: “Tudo o que você tiver de fazer faça o melhor que puder...”, mas a falta de UNÇÃO nos impede.</w:t>
        <w:br/>
        <w:br/>
        <w:t>Certa ocasião Jesus contou a Parábola do Bom Samaritano. Disse que um homem foi assaltado e deixado semi-morto no chão. Disse que passaram, por ele, três homens: um sacerdote, um levita e um samaritano. E Jesus contou: “o sacerdote, quando viu o homem, tratou de passar pelo outro lado da estrada.” O levita olhou e também foi embora pelo outro lado da estrada. Mas o samaritano ajudou aquele homem: chegou perto dele e limpou os seus ferimentos com azeite. </w:t>
        <w:br/>
        <w:br/>
        <w:t>Aqueles dois, Jesus estava querendo dizer, eram religiosos (da igreja)! Mas não tinham o azeite, o óleo precioso do Espírito, a unção necessária... então passaram pelo outro lado da estrada. </w:t>
        <w:br/>
        <w:br/>
      </w:r>
      <w:r>
        <w:rPr>
          <w:rFonts w:cs="Trebuchet MS" w:ascii="Trebuchet MS" w:hAnsi="Trebuchet MS"/>
          <w:b/>
          <w:bCs/>
          <w:color w:val="000000"/>
          <w:sz w:val="20"/>
          <w:szCs w:val="20"/>
        </w:rPr>
        <w:t>Conclusão </w:t>
        <w:br/>
      </w:r>
      <w:r>
        <w:rPr>
          <w:rFonts w:cs="Trebuchet MS" w:ascii="Trebuchet MS" w:hAnsi="Trebuchet MS"/>
          <w:color w:val="000000"/>
          <w:sz w:val="20"/>
          <w:szCs w:val="20"/>
        </w:rPr>
        <w:t>Deus espera de cada um de nós que estejamos dispostos, até mesmo para sermos mais abençoados do que somos hoje. </w:t>
        <w:br/>
        <w:br/>
        <w:t>Jesus sempre perguntou às pessoas: Queres ficar são? </w:t>
        <w:br/>
        <w:br/>
        <w:t>Hoje ele também pergunta: Você está disposto a sair da situação que lhe prende e receber sobre sua cabeça o resplendor da minha glória? </w:t>
        <w:br/>
        <w:br/>
        <w:t>...Porque, muitas vezes nós não queremos sair e por isso ficamos presos: </w:t>
        <w:br/>
        <w:br/>
        <w:t>Quantos levam uma vida cristã cômoda, fácil, de conforto... (ninguém os persegue nem critica de nada, porque também não tem nada pra criticar: são iguaizinhos a todo mundo)! </w:t>
        <w:br/>
        <w:br/>
        <w:t>Quantos outros que não querem compromisso... que são da turma do “Se der, eu vou”. Ah! Hoje tem vigília de oração. Vamos? “..se der, eu vou”. Ah! Hoje tem reunião de líderes... “se der, eu vou”... </w:t>
        <w:br/>
        <w:br/>
        <w:t>E quantos, sem qualquer vontade em buscar unção, o poder de Deus! </w:t>
        <w:br/>
        <w:br/>
        <w:t>Por isso, Jesus está perguntando também: Você está disposto a sair da situação em que está? </w:t>
        <w:br/>
        <w:br/>
        <w:t>...está disposto a ser mais do que um freqüentador da igreja? </w:t>
        <w:br/>
        <w:br/>
        <w:t>...está disposto a ser mais do que um nome no rol de membros? </w:t>
        <w:br/>
        <w:br/>
        <w:t>...está disposto a abrir mão de hábitos, costumes antigos? </w:t>
        <w:br/>
        <w:br/>
        <w:t>...está disposto a ser mais do que um músico, um integrante do grupo de louvor, de coreografia</w:t>
        <w:br/>
        <w:br/>
      </w:r>
      <w:r>
        <w:rPr>
          <w:rFonts w:cs="Trebuchet MS" w:ascii="Trebuchet MS" w:hAnsi="Trebuchet MS"/>
          <w:b/>
          <w:bCs/>
          <w:color w:val="000000"/>
          <w:sz w:val="20"/>
          <w:szCs w:val="20"/>
        </w:rPr>
        <w:t>Ou resumindo tudo: </w:t>
        <w:br/>
      </w:r>
      <w:r>
        <w:rPr>
          <w:rFonts w:cs="Trebuchet MS" w:ascii="Trebuchet MS" w:hAnsi="Trebuchet MS"/>
          <w:color w:val="000000"/>
          <w:sz w:val="20"/>
          <w:szCs w:val="20"/>
        </w:rPr>
        <w:t>...você está disposto a buscar tanto por Deus que seu rosto chegue a brilhar por causa do impacto da luz da glória de Deus sobre você? </w:t>
        <w:br/>
        <w:br/>
        <w:t>Hoje o Senhor diz a você minha irmã, meu irmão: "Dispõe-te e eu falarei contigo". “Dispõe-te e farei aparecer sobre você a glória de Deus. Atraídos pela sua luz, os povos do mundo virão...”. Amém? Deus quer fazer a luz da Sua glória brilhar sobre você! </w:t>
        <w:br/>
        <w:br/>
        <w:t>Então, eu quero lhe fazer um convite agora: </w:t>
        <w:br/>
        <w:br/>
        <w:t>Se você admite que está muito acomodado, se reconhece que até então tem tido muito pouco compromisso com Deus, ou que não tem buscado unção nenhuma (e por isso feito a obra de Deus completamente vazio)... </w:t>
        <w:br/>
        <w:br/>
        <w:t>Eu convido você para confessar isso a Deus e receber uma renovação no seu espírito; uma mudança interior, hoje. </w:t>
        <w:br/>
        <w:br/>
        <w:t>Deixe seu lugar, vamos orar juntos aqui... </w:t>
        <w:b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36"/>
          <w:szCs w:val="36"/>
        </w:rPr>
      </w:pPr>
      <w:r>
        <w:rPr>
          <w:rFonts w:cs="Trebuchet MS" w:ascii="Trebuchet MS" w:hAnsi="Trebuchet MS"/>
          <w:b/>
          <w:color w:val="000000"/>
          <w:sz w:val="36"/>
          <w:szCs w:val="36"/>
        </w:rPr>
        <w:t>035</w:t>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VENCENDO O VALE</w:t>
      </w:r>
      <w:r>
        <w:rPr>
          <w:rFonts w:cs="Trebuchet MS" w:ascii="Trebuchet MS" w:hAnsi="Trebuchet MS"/>
          <w:color w:val="000000"/>
          <w:sz w:val="20"/>
          <w:szCs w:val="20"/>
        </w:rPr>
        <w:br/>
        <w:t>Salmo 84.4-6 </w:t>
        <w:br/>
        <w:br/>
      </w:r>
      <w:r>
        <w:rPr>
          <w:rFonts w:cs="Trebuchet MS" w:ascii="Trebuchet MS" w:hAnsi="Trebuchet MS"/>
          <w:b/>
          <w:bCs/>
          <w:color w:val="000000"/>
          <w:sz w:val="20"/>
          <w:szCs w:val="20"/>
        </w:rPr>
        <w:t>Introdução </w:t>
        <w:br/>
      </w:r>
      <w:r>
        <w:rPr>
          <w:rFonts w:cs="Trebuchet MS" w:ascii="Trebuchet MS" w:hAnsi="Trebuchet MS"/>
          <w:color w:val="000000"/>
          <w:sz w:val="20"/>
          <w:szCs w:val="20"/>
        </w:rPr>
        <w:t>"O Vale de Baca". Conhece esse vale? ...mas você sabe o que é um vale. É aquele canal sombrio...</w:t>
        <w:br/>
        <w:br/>
        <w:t>O Vale de Baca era também conhecido como “vale das lágrimas” – o trecho mais difícil da estrada... o vale de lamentar! </w:t>
        <w:br/>
        <w:br/>
        <w:t>Tinha o nome de “Baca”, porque essa palavra hebraica significa justamente isto: lágrima, choro. A NTLH traz “Vale das Lágrimas”. </w:t>
        <w:br/>
        <w:br/>
        <w:t>Se fisicamente você nunca visitou o Vale de Baca, qual de nós pode dizer que nunca passou, emocionalmente, por esse vale: o vale das lágrimas? </w:t>
        <w:br/>
        <w:br/>
        <w:t>A passagem pela vida nos faz chegar a esse vale. </w:t>
        <w:br/>
        <w:br/>
        <w:t>A Palavra de Deus (longe de minimizar esse fato), nos mostra que por vezes (e muitas vezes), no nosso caminhar nem tudo são rosas, nem tudo é planícies. </w:t>
        <w:br/>
        <w:br/>
        <w:t>Jo 16.33, há uma declaração famosa de Jesus: “No mundo, passais por aflições; mas tende bom ânimo”. </w:t>
        <w:br/>
        <w:br/>
        <w:t>Portanto, na vida de todos: Há vales profundos, vales secos, áridos; há ermos, há desertos – há um vale de lágrimas... </w:t>
        <w:br/>
        <w:br/>
        <w:t>É assim que o salmista do salmo 84 se refere e chama a sua própria vida: um vale de lágrimas. </w:t>
        <w:br/>
        <w:br/>
        <w:t>Porque no mundo em que vivemos, por vezes, acabamos mesmo dando num vale de lágrimas. </w:t>
        <w:br/>
        <w:br/>
        <w:t>Então, de modo particular, cada um de nós já passou, ou está passando, por esse vale. </w:t>
        <w:br/>
        <w:br/>
        <w:t>Alguns, talvez, tenham chegado a esse vale de lágrimas por causa da perda, da traição, da violência... </w:t>
        <w:br/>
        <w:br/>
        <w:t>Outros há, chegado ao vale, por causa de alguma tentação, da indiferença ou da depressão. </w:t>
        <w:br/>
        <w:br/>
        <w:t>Não importa: Há sempre um desses vales sombrios que nos fazem chorar no caminho, no existir da vida de cada um de nós. </w:t>
        <w:br/>
        <w:br/>
        <w:t>Mas o que fazer? </w:t>
        <w:br/>
        <w:br/>
        <w:t>O salmista que passou essa terrível experiência nos dá a fórmula para quem quer atravessar esse vale e sair dele. </w:t>
        <w:br/>
        <w:br/>
        <w:t>...em primeiro lugar ele diz que: </w:t>
        <w:br/>
      </w:r>
      <w:r>
        <w:rPr>
          <w:rFonts w:cs="Trebuchet MS" w:ascii="Trebuchet MS" w:hAnsi="Trebuchet MS"/>
          <w:b/>
          <w:bCs/>
          <w:color w:val="000000"/>
          <w:sz w:val="20"/>
          <w:szCs w:val="20"/>
        </w:rPr>
        <w:t>1. É preciso ter Deus como Fonte de nossa força</w:t>
        <w:br/>
      </w:r>
      <w:r>
        <w:rPr>
          <w:rFonts w:cs="Trebuchet MS" w:ascii="Trebuchet MS" w:hAnsi="Trebuchet MS"/>
          <w:color w:val="000000"/>
          <w:sz w:val="20"/>
          <w:szCs w:val="20"/>
        </w:rPr>
        <w:br/>
        <w:t>V.5 diz assim: “Como são felizes os que em Ti encontram sua força” ou “que de Ti recebem forças”. </w:t>
        <w:br/>
        <w:br/>
        <w:t>Só vence o vale de lágrimas aquele que faz de Deus a sua Fonte, o seu Gerador, a sua Usina de vitalidade. </w:t>
        <w:br/>
        <w:br/>
        <w:t>Houve uma época em minha vida que gostava de comprar livros de auto-ajuda, do tipo: Como Vencer ou Como Superar Um Mau Hábito... mas desisti deles quando descobri: dizem o que fazer, mas não oferecem poder para fazer. </w:t>
        <w:br/>
        <w:br/>
        <w:t>Isso porque não há força humana que resista ao Vale de Baca. Na hora do desprezo, da depressão, da tragédia, qualquer força (habilidade, conhecimento) humana é pouca comparada à pressão das adversidades sobre nós. </w:t>
        <w:br/>
        <w:br/>
        <w:t>Portanto, só vence o vale de Baca quem já entra nele afirmando de onde vem a sua força. </w:t>
        <w:br/>
        <w:br/>
        <w:t>Lembra do menino Davi enfrentando o gigante Golias? O grandalhão zombou dele dizendo: “Vem e eu vou dar o seu corpo para as aves e os animais comerem”. Mas Davi lhe disse: Tu vens contra mim com espada, e com lança, e com escudo; eu, porém, vou contra ti em nome do SENHOR dos Exércitos, o Deus dos exércitos de Israel, a quem tens afrontado”. E com essa afirmação, atirou uma pedra e o gigante caiu. </w:t>
        <w:br/>
        <w:br/>
        <w:t>A nossa força não vem do pensamento positivo, não vem do dinheiro, não vem do nosso líder, não vem da família – a nossa força vem do Senhor. Amém? </w:t>
        <w:br/>
        <w:br/>
        <w:t>Diga assim: “A minha força [novamente], a minha força, vem do Senhor”. Aleluia! </w:t>
        <w:br/>
        <w:br/>
        <w:t>...agora, a segunda orientação que o salmista dá para quem quer atravessar esse vale de lágrimas e sair dele, é que: </w:t>
        <w:br/>
        <w:br/>
      </w:r>
      <w:r>
        <w:rPr>
          <w:rFonts w:cs="Trebuchet MS" w:ascii="Trebuchet MS" w:hAnsi="Trebuchet MS"/>
          <w:b/>
          <w:bCs/>
          <w:color w:val="000000"/>
          <w:sz w:val="20"/>
          <w:szCs w:val="20"/>
        </w:rPr>
        <w:t>2. É preciso ter a Geografia do coração mudada. </w:t>
        <w:br/>
      </w:r>
      <w:r>
        <w:rPr>
          <w:rFonts w:cs="Trebuchet MS" w:ascii="Trebuchet MS" w:hAnsi="Trebuchet MS"/>
          <w:color w:val="000000"/>
          <w:sz w:val="20"/>
          <w:szCs w:val="20"/>
        </w:rPr>
        <w:t>No final do v.5,lemos: “Bem-aventurado o homem (...) em cujo coração se encontram os caminhos aplanados, o qual, passando pelo vale árido, faz dele um manancial (...)”. (a NTLH fala em: “...andar pelas estradas que levam ao monte Sião” – substituiu “caminhos aplanados” por “estradas” = a mesma idéia: estradas são caminhos aplanados). </w:t>
        <w:br/>
        <w:br/>
        <w:t>O salmista está dizendo: “Felizes são” esses... esses que são capazes de transformar o vale árido das lágrimas num manancial de bênção! </w:t>
        <w:br/>
        <w:br/>
        <w:t>Mas quem, exatamente, são esses? ...são aqueles cuja geografia do coração já foi alterada – o seu coração já foi aplanado, nivelado... eles que agora tem um coração plano, sem tortuosidade. </w:t>
        <w:br/>
        <w:br/>
        <w:t>Isto significa o seguinte: só muda a situação do lado de fora da vida, quem já mudou a situação do lado de dentro. </w:t>
        <w:br/>
        <w:br/>
        <w:t>Amado: É a situação do coração que determina a situação da vida. </w:t>
        <w:br/>
        <w:br/>
        <w:t>Portanto, é impossível mudar a história que nos envolve, sem que primeiro mudemos a história do nosso coração. </w:t>
        <w:br/>
        <w:br/>
        <w:t>Quem traz dentro de si essa geografia do coração transformado é capaz de transformar qualquer deserto em manancial de bênçãos. Amém? </w:t>
        <w:br/>
        <w:br/>
        <w:t>...uma outra orientação para quem quer atravessar seu vale de lágrimas e sair dele, é a seguinte: </w:t>
        <w:br/>
      </w:r>
      <w:r>
        <w:rPr>
          <w:rFonts w:cs="Trebuchet MS" w:ascii="Trebuchet MS" w:hAnsi="Trebuchet MS"/>
          <w:b/>
          <w:bCs/>
          <w:color w:val="000000"/>
          <w:sz w:val="20"/>
          <w:szCs w:val="20"/>
        </w:rPr>
        <w:t>3. É preciso viver a lição da Graça. </w:t>
        <w:br/>
      </w:r>
      <w:r>
        <w:rPr>
          <w:rFonts w:cs="Trebuchet MS" w:ascii="Trebuchet MS" w:hAnsi="Trebuchet MS"/>
          <w:color w:val="000000"/>
          <w:sz w:val="20"/>
          <w:szCs w:val="20"/>
        </w:rPr>
        <w:br/>
        <w:t>Essa lição está em todo o Salmo 84, mas o v.11 resume tudo numa afirmação dizendo: “Porque o SENHOR Deus é Sol e Escudo; o SENHOR dá Graça e Glória”. </w:t>
        <w:br/>
        <w:br/>
        <w:t>É impressionante a redundância intencional do salmista ao falar da Graça de Deus: “SENHOR dá Graça”. </w:t>
        <w:br/>
        <w:br/>
        <w:t>A palavra “Graça” já significa “dar”; “dar graça” então é graça ao quadrado – é graça em dobro. </w:t>
        <w:br/>
        <w:br/>
        <w:t>O que significa isto? ...Significa que o vale de lágrimas recebe a Graça de Deus e não a esgota nem um pouco. </w:t>
        <w:br/>
        <w:br/>
        <w:t>...O seu vale de lágrimas (de tristezas...), seja do tamanho que for, da fundura que for, da largueza que for... não estanca a Graça de Deus, não faz com que ela se esgote – na verdade ela é inesgotável: se o vale é grande, a Graça de Deus vem no tamanho da sua dor; ela ganha a dimensão do seu sofrimento. Amém? </w:t>
        <w:br/>
        <w:br/>
        <w:t>Outro dia li uma frase: “Enfrentamos situações para além dos nossos recursos, mas nunca para além dos recursos de Deus”. É fato. </w:t>
        <w:br/>
        <w:br/>
        <w:t>Esta é a lição da graça: quanto maior a dor, maior a quantidade da Graça enviada por Deus em nossa vida. </w:t>
        <w:br/>
        <w:br/>
        <w:t>É por isso que ao fazer a travessia do Vale de Baca – o vale das lágrimas, o salmista teve maior percepção da Graça de Deus.</w:t>
        <w:br/>
        <w:br/>
        <w:t>Veja isto: No v.1 ele chama Deus de Amável: “Quão amáveis são os teus tabernáculos”. No v.2, ele chama Deus de Desejável, porque diz: “a minha está anelante e desfalece pelos teus átrios”. E ainda no v.2, ele diz assim: “o meu coração e a minha carne clamam pelo Deus vivo” isto é “canta com alegria”, porque vê Deus como o Promotor da alegria. No v.3, o salmista percebe Deus como ninho, porquanto diz: “até o pardal encontrou casa e a andorinha ninho para si” – Deus se tornou o seu Lugar de descanso e repouso. E no v.9, Deus é ainda o seu Protetor – Deus é Escudo. </w:t>
        <w:br/>
        <w:br/>
        <w:t>Olhe quanta graça de Deus: Amabilidade, alegria, descanso, proteção! ...tudo isso o salmista encontrou em Deus ao tomar as atitudes certas. </w:t>
        <w:br/>
        <w:br/>
      </w:r>
      <w:r>
        <w:rPr>
          <w:rFonts w:cs="Trebuchet MS" w:ascii="Trebuchet MS" w:hAnsi="Trebuchet MS"/>
          <w:b/>
          <w:bCs/>
          <w:color w:val="000000"/>
          <w:sz w:val="20"/>
          <w:szCs w:val="20"/>
        </w:rPr>
        <w:t>Conclusão </w:t>
        <w:br/>
      </w:r>
      <w:r>
        <w:rPr>
          <w:rFonts w:cs="Trebuchet MS" w:ascii="Trebuchet MS" w:hAnsi="Trebuchet MS"/>
          <w:color w:val="000000"/>
          <w:sz w:val="20"/>
          <w:szCs w:val="20"/>
        </w:rPr>
        <w:t>Quem sabe, você não esteja hoje, no meio do Vale de Baca – consumido pelas lágrimas do sofrimento?</w:t>
        <w:br/>
        <w:br/>
        <w:t>Mas esse Salmo é uma carta de Deus para nossas vidas, cujo dia-a-dia é marcado por dificuldades, por problemas, por lutas, que acabam tornando nossas vidas num vale de lágrimas.</w:t>
        <w:br/>
        <w:br/>
        <w:t>Por isso, a fim de atravessar esse vale e sair dele: </w:t>
        <w:br/>
        <w:br/>
        <w:t>1) Tenha Deus como fonte de sua força; </w:t>
        <w:br/>
        <w:br/>
        <w:t>2) Tenha a geografia do seu coração mudada; e </w:t>
        <w:br/>
        <w:br/>
        <w:t>3) Viva a lição da Graça de Deus. </w:t>
        <w:br/>
        <w:br/>
        <w:t>Com estas atitudes você poderá transformar o vale de lágrimas em vale de bênçãos! </w:t>
        <w:br/>
        <w:br/>
        <w:t>Amém? </w:t>
        <w:br/>
        <w:br/>
      </w:r>
      <w:r>
        <w:rPr>
          <w:rFonts w:cs="Trebuchet MS" w:ascii="Trebuchet MS" w:hAnsi="Trebuchet MS"/>
          <w:b/>
          <w:bCs/>
          <w:color w:val="000000"/>
          <w:sz w:val="20"/>
          <w:szCs w:val="20"/>
        </w:rPr>
        <w:t>Ministração </w:t>
        <w:br/>
      </w:r>
      <w:r>
        <w:rPr>
          <w:rFonts w:cs="Trebuchet MS" w:ascii="Trebuchet MS" w:hAnsi="Trebuchet MS"/>
          <w:color w:val="000000"/>
          <w:sz w:val="20"/>
          <w:szCs w:val="20"/>
        </w:rPr>
        <w:t>Eu quero orar para que Deus seja a sua fonte de força a partir de hoje... orar para que ele mude a história do seu coração e a história da sua própria vida... </w:t>
        <w:br/>
        <w:br/>
        <w:t>Pr. Walter Pacheco da Silveira</w:t>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36"/>
          <w:szCs w:val="36"/>
        </w:rPr>
      </w:pPr>
      <w:r>
        <w:rPr>
          <w:rFonts w:cs="Trebuchet MS" w:ascii="Trebuchet MS" w:hAnsi="Trebuchet MS"/>
          <w:b/>
          <w:color w:val="000000"/>
          <w:sz w:val="36"/>
          <w:szCs w:val="36"/>
        </w:rPr>
        <w:t>036</w:t>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COMO SE MANTER ACORDADO POR MAIS TEMPO</w:t>
      </w:r>
      <w:r>
        <w:rPr>
          <w:rFonts w:cs="Trebuchet MS" w:ascii="Trebuchet MS" w:hAnsi="Trebuchet MS"/>
          <w:color w:val="000000"/>
          <w:sz w:val="20"/>
          <w:szCs w:val="20"/>
        </w:rPr>
        <w:br/>
        <w:t>Efésios 5.14</w:t>
        <w:br/>
        <w:br/>
        <w:t>...“Desperta, ó tu que dormes, levanta-te dentre os mortos e Cristo resplandecerá sobre ti”.</w:t>
        <w:br/>
        <w:br/>
      </w:r>
      <w:r>
        <w:rPr>
          <w:rFonts w:cs="Trebuchet MS" w:ascii="Trebuchet MS" w:hAnsi="Trebuchet MS"/>
          <w:b/>
          <w:bCs/>
          <w:color w:val="000000"/>
          <w:sz w:val="20"/>
          <w:szCs w:val="20"/>
        </w:rPr>
        <w:t>Introdução</w:t>
        <w:br/>
      </w:r>
      <w:r>
        <w:rPr>
          <w:rFonts w:cs="Trebuchet MS" w:ascii="Trebuchet MS" w:hAnsi="Trebuchet MS"/>
          <w:color w:val="000000"/>
          <w:sz w:val="20"/>
          <w:szCs w:val="20"/>
        </w:rPr>
        <w:t>Se eu fosse anunciar o tema da mensagem...</w:t>
        <w:br/>
        <w:br/>
        <w:t>Este versículo, que fala de quem está pregado no sono, dormindo, me faz lembrar daquele gato, o Garfield: eu li uma história em quadrinhos em que Garfield dormia no tapete da casa à horas; dormia de babar... até que acordou e disse: “Hora de acordar e de ir dormir na cama”.</w:t>
        <w:br/>
        <w:br/>
        <w:t>Há pessoas que gostam de dormir como o Garfield.</w:t>
        <w:br/>
        <w:br/>
        <w:t>Você sabia que normalmente cerca de 30% da vida de uma pessoa é passada dormindo? ...quem dorme muito corre o risco de passar metade da vida dormindo.</w:t>
        <w:br/>
        <w:br/>
        <w:t>Espiritualmente, nada é mais perigoso do que dormir (não estou me referindo a “dormir no Senhor”, como sinônimo de “morte).</w:t>
        <w:br/>
        <w:br/>
        <w:t>Mas de acomodação espiritual, inatividade, inércia, ficar parado...</w:t>
        <w:br/>
        <w:br/>
        <w:t>Há muito crente distraído espiritualmente, desatento (sem conseguir ver o sobrenatural de Deus: bênçãos, direção, oportunidade, cuidados divinos, as ameaças do tentador...).</w:t>
        <w:br/>
        <w:br/>
        <w:t>É muito perigoso dormir espiritualmente, esfriar na fé:</w:t>
        <w:br/>
        <w:br/>
        <w:t>Na Bíblia, exemplos de gente que dormindo, pagaram caro: Sansão: dormiu e perdeu os cabelos e a força; Sulamita (aquela do Livro “Cântico dos Cänticos”, que vivia dizer “Eu sou do meu amado”, dormiu e perdeu o homem amado;O livro de Atos fala de Êutico, dormiu no culto e caiu da janela; Isbosete, filho do rei Saul, dormiu ao meio-dia, e foi morto por dois de seus empregados; Uma vez Jesus contou a Parábola das Dez Virgens – elas dormiram e as suas lâmpadas apagaram, fazendo com que perdessem o noivo.</w:t>
        <w:br/>
        <w:br/>
        <w:t>Irmão, é muito mais importante estar acordado do que dormindo, principalmente na vida espiritual.</w:t>
        <w:br/>
        <w:t>Para o corpo, dormir é bom; para a alma, dormir é perigoso)! </w:t>
        <w:br/>
        <w:br/>
        <w:t>Como nos mantermos acordados espiritualmente? ...como se manter acordado por mais tempo?</w:t>
        <w:br/>
        <w:br/>
        <w:t>...a primeira recomendação de Deus para você ter um despertamento espiritual contínuo é: </w:t>
        <w:br/>
      </w:r>
      <w:r>
        <w:rPr>
          <w:rFonts w:cs="Trebuchet MS" w:ascii="Trebuchet MS" w:hAnsi="Trebuchet MS"/>
          <w:b/>
          <w:bCs/>
          <w:color w:val="000000"/>
          <w:sz w:val="20"/>
          <w:szCs w:val="20"/>
        </w:rPr>
        <w:t>MANTENHA-SE EM CONSTANTE VIGILÂNCIA</w:t>
        <w:br/>
      </w:r>
      <w:r>
        <w:rPr>
          <w:rFonts w:cs="Trebuchet MS" w:ascii="Trebuchet MS" w:hAnsi="Trebuchet MS"/>
          <w:color w:val="000000"/>
          <w:sz w:val="20"/>
          <w:szCs w:val="20"/>
        </w:rPr>
        <w:t>O texto diz: “Desperta ó tu que dormes”.</w:t>
        <w:br/>
        <w:br/>
        <w:t>Na Bíblia, há muitas advertências para que nos mantenhamos em constante vigilância (Mt 26.41: “Vigiai e orai para que não entreis em tentação”).</w:t>
        <w:br/>
        <w:br/>
        <w:t>Alguns sintomas de falta de vigilância espiritual:</w:t>
        <w:br/>
        <w:br/>
        <w:t>Acomodação com o que somos;</w:t>
        <w:br/>
        <w:br/>
        <w:t>Ausência de vontade de crescer;</w:t>
        <w:br/>
        <w:br/>
        <w:t>Acúmulo de poeira em nossa vida espiritual.</w:t>
        <w:br/>
        <w:br/>
        <w:t>Quando algumas práticas normais da vida de um crente, começam a desaparecer, estamos correndo perigo:</w:t>
        <w:br/>
        <w:br/>
        <w:t>Falta de interesse em testemunhar;Falta de vontade de freqüentar a igreja;</w:t>
        <w:br/>
        <w:br/>
        <w:t>Negligência na leitura bíblica;</w:t>
        <w:br/>
        <w:br/>
        <w:t>Falta de interesse em contribuir, dizimar, participar... </w:t>
        <w:br/>
        <w:br/>
        <w:t>Parece que o primeiro amor está se esfriando (começamos a ver defeitos em tudo, fugimos de olhar para nós mesmos).</w:t>
        <w:br/>
        <w:br/>
        <w:t>Senhora perdeu os próprios óculos... por fim descobriu que estava em sua cabeça.</w:t>
        <w:br/>
        <w:br/>
        <w:t>Precisamos redescobrir o agir de Deus e nos ajuntarmos com Ele.</w:t>
        <w:br/>
        <w:br/>
        <w:t>Amado: mantenha-se em vigilância, pois o sono espiritual nos põe na companhia dos mortos.</w:t>
        <w:br/>
        <w:br/>
        <w:t>Como nos mantermos acordados espiritualmente? ...como se manter acordado por mais tempo?</w:t>
        <w:br/>
        <w:br/>
        <w:t>...a segunda recomendação de Deus para um despertamento espiritual contínuo: </w:t>
        <w:br/>
      </w:r>
      <w:r>
        <w:rPr>
          <w:rFonts w:cs="Trebuchet MS" w:ascii="Trebuchet MS" w:hAnsi="Trebuchet MS"/>
          <w:b/>
          <w:bCs/>
          <w:color w:val="000000"/>
          <w:sz w:val="20"/>
          <w:szCs w:val="20"/>
        </w:rPr>
        <w:t>MANTENHA-SE EM CONSTANTE AÇÃO</w:t>
        <w:br/>
      </w:r>
      <w:r>
        <w:rPr>
          <w:rFonts w:cs="Trebuchet MS" w:ascii="Trebuchet MS" w:hAnsi="Trebuchet MS"/>
          <w:color w:val="000000"/>
          <w:sz w:val="20"/>
          <w:szCs w:val="20"/>
        </w:rPr>
        <w:t>Diz o verso: “Levanta-te dentre os mortos”!</w:t>
        <w:br/>
        <w:t>Se chegarmos ao ponto de estarmos entre os mortos, precisamos nos exercitar.</w:t>
        <w:br/>
        <w:br/>
        <w:t>Já se imaginou dormindo com os mortos? ...uma noite no IML?</w:t>
        <w:br/>
        <w:br/>
        <w:t>Para não ser confundido, não espere o ânimo chegar para agir.</w:t>
        <w:br/>
        <w:br/>
        <w:t>O mais perigoso do desânimo em nossas vidas é que ele é algo progressivo.</w:t>
        <w:br/>
        <w:br/>
        <w:t>Já ouviu falar da experiência das rãs na panela? Você jamais conseguirá colocar uma rã numa panela de água quente, pois ela pula fora! ...mas quando ela vai tendo a água aquecida, morre na água fervendo sem perceber.</w:t>
        <w:br/>
        <w:br/>
        <w:t>Vivemos um tempo de cristianismo meio morto, sem gosto, sem compromissos...</w:t>
        <w:br/>
        <w:br/>
        <w:t>Mas quanto à você se: mantenha-se em constante atividade: envolva-se com a igreja (cultos, oração, louvor, dança...).</w:t>
        <w:br/>
        <w:br/>
        <w:t>Jesus disse: “Minha comida e bebida é fazer a vontade do Pai”.</w:t>
        <w:br/>
        <w:br/>
        <w:t>Abaixo a inércia, o desânimo!</w:t>
        <w:br/>
        <w:br/>
        <w:t>Como nos mantermos acordados espiritualmente? ...como se manter acordado por mais tempo?</w:t>
        <w:br/>
        <w:br/>
        <w:t>Outra recomendação para ter um contínuo despertamento espiritual é: </w:t>
        <w:br/>
      </w:r>
      <w:r>
        <w:rPr>
          <w:rFonts w:cs="Trebuchet MS" w:ascii="Trebuchet MS" w:hAnsi="Trebuchet MS"/>
          <w:b/>
          <w:bCs/>
          <w:color w:val="000000"/>
          <w:sz w:val="20"/>
          <w:szCs w:val="20"/>
        </w:rPr>
        <w:t>MANTENHA-SE EM CONSTANTE COMUNHÃO COM DEUS</w:t>
        <w:br/>
      </w:r>
      <w:r>
        <w:rPr>
          <w:rFonts w:cs="Trebuchet MS" w:ascii="Trebuchet MS" w:hAnsi="Trebuchet MS"/>
          <w:color w:val="000000"/>
          <w:sz w:val="20"/>
          <w:szCs w:val="20"/>
        </w:rPr>
        <w:t>É do interesse de Jesus que os seus filhos não fiquem dormindo espiritualmente – Ele quer AJUDAR, FORTALECER...</w:t>
        <w:br/>
        <w:t>Mas é preciso que pratiquemos Sua presença (companhia, perceber o agir de Deus).</w:t>
        <w:br/>
        <w:br/>
        <w:t>Verifique o que está embaçando os seus olhos, impedindo de você perceber a presença de Deus em sua vida.</w:t>
        <w:br/>
        <w:br/>
        <w:t>Quando estamos frios, não vemos o mover de Deus (dormindo, Deus abençoa e não percebemos).</w:t>
        <w:br/>
        <w:br/>
        <w:t>O problema grave: quanto mais distantes de Deus ficamos, mais corretos nos achamos; porém, quanto mais nos aproximamos, mais percebemos nossas fragilidades, pecados...</w:t>
        <w:br/>
        <w:br/>
        <w:t>Isaías viu a glória de Deus e então percebeu: “Ai de mim”.</w:t>
        <w:br/>
        <w:br/>
        <w:t>Pedro estava pescando quando Jesus se aproximou e se achou indigno, disse: “Retira-te de mim”.</w:t>
        <w:br/>
        <w:br/>
        <w:t>Quando mantemos comunhão com Deus em dia, diálogo em oração e leitura, há alegria espiritual.</w:t>
        <w:br/>
        <w:br/>
      </w:r>
      <w:r>
        <w:rPr>
          <w:rFonts w:cs="Trebuchet MS" w:ascii="Trebuchet MS" w:hAnsi="Trebuchet MS"/>
          <w:b/>
          <w:bCs/>
          <w:color w:val="000000"/>
          <w:sz w:val="20"/>
          <w:szCs w:val="20"/>
        </w:rPr>
        <w:t>Conclusão</w:t>
        <w:br/>
      </w:r>
      <w:r>
        <w:rPr>
          <w:rFonts w:cs="Trebuchet MS" w:ascii="Trebuchet MS" w:hAnsi="Trebuchet MS"/>
          <w:color w:val="000000"/>
          <w:sz w:val="20"/>
          <w:szCs w:val="20"/>
        </w:rPr>
        <w:t>Não fomos criados para sermos um pouco felizes e um pouco derrotados.</w:t>
        <w:br/>
        <w:br/>
        <w:t>No Apocalipse até há uma condenação de Jesus aos que não se comprometem: “Porque não és frio nem quente, vomitar-te-ei da minha boca”. (efeito da água morna)</w:t>
        <w:br/>
        <w:br/>
        <w:t>Mas hoje, Deus está cutucando você para acordar: Não se irrite com Deus!</w:t>
        <w:br/>
        <w:br/>
        <w:t>Acorde logo!</w:t>
        <w:br/>
        <w:br/>
        <w:t>Se você não acordar logo, as coisas ficam mais desafiadoras. A Bíblia diz que “Deus fala de um modo, e ainda de outro se o homem não lhe atende”.</w:t>
        <w:br/>
        <w:br/>
        <w:t>É muito arriscado ser acordado por Deus de outro modo!</w:t>
        <w:br/>
        <w:br/>
        <w:t>Amado irmão: Experimente as alegrias de um despertamento espiritual na sua vida:</w:t>
        <w:br/>
        <w:br/>
        <w:t>Mantenha-se em constante vigilância</w:t>
        <w:br/>
        <w:br/>
        <w:t>Mantenha-se em constante atividade</w:t>
        <w:br/>
        <w:br/>
        <w:t>Mantenha-se em constante comunhão com Deus</w:t>
        <w:br/>
        <w:br/>
        <w:t>VIVA UM CONSTANTE DESPERTAMENTO ESPIRITUAL</w:t>
        <w:br/>
        <w:br/>
        <w:t>Amém.</w:t>
        <w:b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36"/>
          <w:szCs w:val="36"/>
        </w:rPr>
      </w:pPr>
      <w:r>
        <w:rPr>
          <w:rFonts w:cs="Trebuchet MS" w:ascii="Trebuchet MS" w:hAnsi="Trebuchet MS"/>
          <w:b/>
          <w:color w:val="000000"/>
          <w:sz w:val="36"/>
          <w:szCs w:val="36"/>
        </w:rPr>
        <w:t>037</w:t>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DEIXANDO OS CÂNTAROS DE LADO</w:t>
      </w:r>
      <w:r>
        <w:rPr>
          <w:rFonts w:cs="Trebuchet MS" w:ascii="Trebuchet MS" w:hAnsi="Trebuchet MS"/>
          <w:color w:val="000000"/>
          <w:sz w:val="20"/>
          <w:szCs w:val="20"/>
        </w:rPr>
        <w:br/>
        <w:t>João 4.28</w:t>
        <w:br/>
        <w:br/>
        <w:t>"Deixou pois a mulher o seu cântaro e foi à cidade".</w:t>
        <w:br/>
        <w:br/>
      </w:r>
      <w:r>
        <w:rPr>
          <w:rFonts w:cs="Trebuchet MS" w:ascii="Trebuchet MS" w:hAnsi="Trebuchet MS"/>
          <w:b/>
          <w:bCs/>
          <w:color w:val="000000"/>
          <w:sz w:val="20"/>
          <w:szCs w:val="20"/>
        </w:rPr>
        <w:t>Introdução</w:t>
        <w:br/>
      </w:r>
      <w:r>
        <w:rPr>
          <w:rFonts w:cs="Trebuchet MS" w:ascii="Trebuchet MS" w:hAnsi="Trebuchet MS"/>
          <w:color w:val="000000"/>
          <w:sz w:val="20"/>
          <w:szCs w:val="20"/>
        </w:rPr>
        <w:t>Jesus passou um bom tempo conversando com a mulher samaritana. </w:t>
        <w:br/>
        <w:t>Quem era essa mulher? ...Sabemos pouco de sua vida (foi ao poço buscar água, e ali Jesus começou a dialogar com ela). </w:t>
        <w:br/>
        <w:t>De sua conversa com Jesus aconteceu a sua conversão (aliás, conversa e conversão andam de mãos dadas). Quando você estiver conversando com uma pessoa, pense na possibilidade de aquela conversa resultar em conversão. Amém?</w:t>
        <w:br/>
        <w:t>Depois de fazer várias perguntas a Jesus e se convencer de que Ele era mesmo o Yeshua Hamashia, (Jesus, o Messias, o Salvador do mundo), a mulher deixou o cântaro de lado e foi à cidade falar de Jesus.</w:t>
        <w:br/>
        <w:t>Que significa esse gesto da mulher samaritana? O que podemos aprender com ela?</w:t>
        <w:br/>
        <w:t>Do gesto daquela mulher, o Espírito Santo está trazendo três mensagens à esta igreja hoje:</w:t>
        <w:br/>
        <w:br/>
        <w:t>Primeira: que quando os cântaros forem deixados de lado...</w:t>
        <w:br/>
        <w:t>1. [quantos dizem "amém"?]</w:t>
        <w:br/>
        <w:t>Quero que veja o v.30: "Muitas pessoas saíram da cidade e foram para o lugar onde Jesus estava".</w:t>
        <w:br/>
        <w:t>Esta não era uma mulher egoísta. Se fosse egoísta, poderia ter pensado: "Que bom que encontrei Jesus! Estou salva! Jesus é maravilhoso!"</w:t>
        <w:br/>
        <w:t>Mas será que Jesus era maravilhoso só pra ela? E as outras pessoas? </w:t>
        <w:br/>
        <w:t>Esta mulher sofrera muito com os seus problemas pessoais. </w:t>
        <w:br/>
        <w:t>Ela era o que hoje estão chamando de uma mulher "mal amada" (havia trocado de marido como se trocasse de roupa (v.18: "...pois já teve cinco maridos e este que você tem agora não é, de fato, seu marido"). </w:t>
        <w:br/>
        <w:t>O estado civil dela era constrangedor: se ia preencher uma ficha, era perguntada: "Solteira, casada?" ...ela devia dizer "ajuntada". Porém "anuntado" não é estado civil, embora seja o que mais se vê por aí!Ajuntado" não é estado civil, mas é o que se mais vê pelo país à fora!</w:t>
        <w:br/>
        <w:t>Ela estava, fazia muito tempo, procurando a verdadeira felicidade. No princípio ela achava que essa felicidade estaria localizada no seu cônjuge, no marido. Procurava o marido perfeito, que a compreendesse, que a fizesse se sentir feliz.</w:t>
        <w:br/>
        <w:t>E o que ela havia conseguido? Um acúmulo de frustrações. "Esses homens são mesmo todos iguais!... são todos uns rascunhos". Não sei se você sabe, mas mulher que não arruma marido, costuma dizer que Deus fez o homem primeiro do que a mulher, porque precisava de rascunho... ela deve ter pensado nisso por muito tempo. </w:t>
        <w:br/>
        <w:t>Ela já devia estar cansada dessa vida. Por isso se tornara uma pessoa amarga. Viu como ela foi grossa com Jesus, quando Ele lhe pediu água para beber? (v.9: Como o senhor, sendo judeu, pede a mim, uma samaritana, água para beber? ...os judeus não se davam bem com os samaritanos"). </w:t>
        <w:br/>
        <w:t>Quando nos sentimos infelizes, agredimos a todos em nosso redor. </w:t>
        <w:br/>
        <w:t>Finalmente, porém, ela encontra Jesus. E conversando com Ele, ela se reconcilia com a vida: É o fim da grosseria, é o fim dos preconceitos e das amarguras. </w:t>
        <w:br/>
        <w:t>Imagino aquela mulher dando pulinhos até à cidade a fim de conversar com as pessoas e "rebocá-las" para a presença de Jesus. </w:t>
        <w:br/>
        <w:t>Ah! Jesus era água boa demais para saciar apenas a sua sede. Jesus era pão nutritivo demais para matar apenas a sua fome. </w:t>
        <w:br/>
        <w:t>Por que não levar Jesus aos outros? Por que não trazer os outros a Jesus? </w:t>
        <w:br/>
        <w:t>Foi o que ela fez: pôs o cântaro de lado e foi à cidade! (o resultado, diz v.30: "Muitas pessoas saíram da cidade e foram para o lugar onde Jesus estava".</w:t>
        <w:br/>
        <w:t>Jesus está neste lugar. Amém ...muitas pessoas da cidade desejam vir para o lugar onde Jesus está.</w:t>
        <w:br/>
        <w:br/>
        <w:t>Amados irmãos da Igreja Aliança, o Espírito Santo lhes diz hoje: ponham os cântaros de lado e vão à cidade falar de Jesus porque muitas pessoas vão encontrar alegria e razão para viver. Aleluia! (dê um aplauso forte a Jesus!)</w:t>
        <w:br/>
        <w:br/>
        <w:t>Do gesto da mulher samaritana, a segunda mensagem de Deus para a igreja hoje é esta: ...quando os cântaros forem deixados de lado:</w:t>
        <w:br/>
        <w:br/>
        <w:t>2. </w:t>
        <w:br/>
        <w:t>Por que pôs ela o cântaro de lado? Será que não dava pra ela correr à cidade mesmo com o cântaro às costas? </w:t>
        <w:br/>
        <w:t>Não temos na Bíblia as dimensões do cântaro. Mas certamente que a mulher não iria andar tanto - de casa à fonte - para transportar água numa vasilha que fosse pequena. ...portanto, devia ser grande o cântaro! </w:t>
        <w:br/>
        <w:t>Sendo assim, ele seria um obstáculo à corrida que ela teria que dar para ir à cidade chamar as pessoas. </w:t>
        <w:br/>
        <w:t>Amado: Qual é o seu cântaro? Chama-se timidez? Você se envergonha do</w:t>
        <w:br/>
        <w:t>evangelho? Gagueja se tiver que falar de Jesus? </w:t>
        <w:br/>
        <w:t>Moisés também era assim, mas a experiência dele nos ensina que para vencer a timidez, o melhor remédio é ter intimidade com Deus (por isso, que ele foi orar no monte). Moisés subia ao Monte Sinai - ele o transformou em lugar de oração - e ali ficava dias e dias. </w:t>
        <w:br/>
        <w:t>O mesmo aconteceu com Pedro e João, pessoas quase analfabetas. </w:t>
        <w:br/>
        <w:t>Mas os juízes "vendo a intrepidez de Pedro e João... reconheciam que haviam eles estado com Jesus" (At 4.13). </w:t>
        <w:br/>
        <w:t>O segredo da coragem é esse: Estar com Jesus. Ore especificamente pedindo a Deus unção de ousadia, de intrepidez, que é o contrário de timidez. Amém?</w:t>
        <w:br/>
        <w:t>Era o que Paulo fazia sempre. </w:t>
        <w:br/>
        <w:t>Por exemplo, quando ele estava preso, escreveu a carta aos efésios (se eu estivesse preso, acho que eu oraria pedindo a Deus liberdade, e você? </w:t>
        <w:br/>
        <w:t>Paulo não! Ele pediu que os efésios orassem por ele. Para quê? "...para que me seja dada a palavra, no abrir da minha boca, para, com intrepidez, fazer conhecido o mistério do evangelho" (Ef 6.19). </w:t>
        <w:br/>
        <w:t>Curioso é que Paulo estava preso sem ter feito nada de errado. Foi preso porque pregara o Evangelho. E agora, ele pede oração para ter ainda mais ousadia para pregar. </w:t>
        <w:br/>
        <w:t>Paulo deixou de lado o cântaro da sua liberdade pessoal para poder anunciar Jesus aos homens. </w:t>
        <w:br/>
        <w:t>Qual é o seu cântaro? É a falta de tempo? É crise de agenda? </w:t>
        <w:br/>
        <w:t>Deixe-me dizer-lhe uma coisa: Não há item mais importante em nossas agendas do que falar de Jesus. Não há assunto mais importante que esse. Salvar o mundo é tarefa urgente!</w:t>
        <w:br/>
        <w:t>Você não pode arquivar a felicidade dos homens. Peça a Deus, então, que reestruture o seu programa de cada dia, de modo que você possa falar de Jesus a alguém. Abandone logo o cântaro da agenda superlotada.</w:t>
        <w:br/>
        <w:t>Amados membros da Igreja Aliança, esta noite o Espírito Santo lhes está dizendo: ponham os cântaros de lado porque assim os obstáculos à evangelização de São Fidélis serão vencidos e, por esta causa, por causa da Igreja Aliança, por causa dos crentes desse lugar, muitas pessoas vão encontrar alegria e razão para viver. [quantos dizem "amém"?]</w:t>
        <w:br/>
        <w:br/>
        <w:t>Agora, do gesto da mulher samaritana, a terceira mensagem de Deus é esta: ...quando os cântaros forem deixados de lado:</w:t>
        <w:br/>
        <w:t>3. Aquela mulher se identificou de imediato com as idéias e os ideais de Jesus. "Porque o Filho do Homem veio buscar e salvar o que se havia perdido" (Lc 19.10). </w:t>
        <w:br/>
        <w:t>Quando pensou no seu povo, essa mulher se lembrou de que ele estava perdido. E Jesus estava ali para salvá-lo. </w:t>
        <w:br/>
        <w:t>Ir à cidade e chamar as pessoas tornou-se, portanto, para aquela mulher a coisa mais importante a fazer na sua vida. </w:t>
        <w:br/>
        <w:t>Será que ela não tinha casa para cuidar? Tinha! Mas a casa podia esperar. Falar de Jesus era agora a tarefa mais urgente de sua vida. Será que em sua casa não havia ficado uma pia lotada de louça à espera da água que fora buscar? Talvez! Mas ainda assim, a louça podia esperar; seu povo, não. Quem sabe um tanque cheio de roupa suja!!! Tudo isso agora era secundário.</w:t>
        <w:br/>
        <w:t>Amados, em São Fidélis, hoje, Deus precisa de homens, de mulheres, de jovens e de adolescentes, que deixem de lado os seus cântaros e encham suas almas de amor aos perdidos (é o amor que faz a gente se envolver com a obra de Deus!).</w:t>
        <w:br/>
        <w:t>Tenho uma história sobre este assunto. Era uma vez um rapazinho, membro de igreja, que faltava demais aos cultos. Aparecia uma vez ou outra, só em época de programação especial: Natal, Páscoa, Aniversário da Igreja... Um dia, o pastor quis conversar com esse jovem e foi procurá-lo. Na conversa, o pastor lhe perguntou por que ia tão pouco aos cultos. O rapaz gaguejou, mas conseguiu dizer alguma coisa: "Não tenho tempo, pastor. É o trabalho; é o trânsito; são os estudos..." Fez uma salada de explicações que simplesmente não explicava nada. Um dia, o garotão ocupadíssimo arranjou uma bonita namorada. Apaixonou-se perdidamente pela mocinha. E por isso arranjou tempo para estar longas horas com ela. Para a igreja, ele não tinha tempo. Para a moça, sim. Sabe qual foi a diferença? Foi o amor. A gente sempre acha tempo para aquilo que a gente ama. Eu não tenho dúvida sobre isso! </w:t>
        <w:br/>
        <w:t>Oh! Comece a pedir que o Senhor inunde o seu coração de amor pelos perdidos. Pois o amor é o combustível que fará a gente sair correndo para contar aos outros quem é Jesus e o que Ele faz. </w:t>
        <w:br/>
        <w:t>Irmão, membro da Igreja Aliança, ouça o que o Espírito do Senhor lhe está dizendo hoje: Deixe o seu cântaro de lado; corra à cidade; fale de Jesus!</w:t>
        <w:br/>
        <w:br/>
      </w:r>
      <w:r>
        <w:rPr>
          <w:rFonts w:cs="Trebuchet MS" w:ascii="Trebuchet MS" w:hAnsi="Trebuchet MS"/>
          <w:b/>
          <w:bCs/>
          <w:color w:val="000000"/>
          <w:sz w:val="20"/>
          <w:szCs w:val="20"/>
        </w:rPr>
        <w:t>Conclusão</w:t>
        <w:br/>
      </w:r>
      <w:r>
        <w:rPr>
          <w:rFonts w:cs="Trebuchet MS" w:ascii="Trebuchet MS" w:hAnsi="Trebuchet MS"/>
          <w:color w:val="000000"/>
          <w:sz w:val="20"/>
          <w:szCs w:val="20"/>
        </w:rPr>
        <w:t>Se você fizer isto: </w:t>
        <w:br/>
        <w:t>Os obstáculos à evangelização serão vencidos; </w:t>
        <w:br/>
        <w:t>O Reino de Deus terá se tornado prioridade em sua vida; e</w:t>
        <w:br/>
        <w:t>Muitas pessoas (seus parentes, seus familiares, seus amigos, seus vizinhos...) vão encontrar alegria e razão para viver. </w:t>
        <w:br/>
        <w:t>E eu profetizo: esta será uma igreja de multidões, repleta de crianças, de adolescentes, de jovens, de adultos, de pessoas abençoadas - abençoadas no trabalho, abençoadas na saúde, abençoadas na família, abençoadas na vida financeira... multidões de pessoas, de pessoas alegres, obedientes a Deus e cheias do Espírito Santo! Aleleuia!!!</w:t>
        <w:br/>
        <w:b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36"/>
          <w:szCs w:val="36"/>
        </w:rPr>
      </w:pPr>
      <w:r>
        <w:rPr>
          <w:rFonts w:cs="Trebuchet MS" w:ascii="Trebuchet MS" w:hAnsi="Trebuchet MS"/>
          <w:b/>
          <w:color w:val="000000"/>
          <w:sz w:val="36"/>
          <w:szCs w:val="36"/>
        </w:rPr>
        <w:t>038</w:t>
      </w:r>
    </w:p>
    <w:p>
      <w:pPr>
        <w:pStyle w:val="NormalWeb"/>
        <w:spacing w:before="0" w:after="0"/>
        <w:rPr>
          <w:rFonts w:ascii="Trebuchet MS" w:hAnsi="Trebuchet MS" w:cs="Trebuchet MS"/>
          <w:color w:val="000000"/>
          <w:sz w:val="20"/>
          <w:szCs w:val="20"/>
        </w:rPr>
      </w:pPr>
      <w:r>
        <w:rPr>
          <w:rFonts w:cs="Wingdings 2" w:ascii="Wingdings 2" w:hAnsi="Wingdings 2"/>
          <w:color w:val="000000"/>
          <w:sz w:val="20"/>
          <w:szCs w:val="20"/>
        </w:rPr>
        <w:t></w:t>
      </w:r>
      <w:r>
        <w:rPr>
          <w:rFonts w:cs="Trebuchet MS" w:ascii="Trebuchet MS" w:hAnsi="Trebuchet MS"/>
          <w:b/>
          <w:bCs/>
          <w:color w:val="000000"/>
          <w:sz w:val="20"/>
          <w:szCs w:val="20"/>
        </w:rPr>
        <w:t>TOCANDO O MANTO DE JESUS</w:t>
      </w:r>
      <w:r>
        <w:rPr>
          <w:rFonts w:cs="Trebuchet MS" w:ascii="Trebuchet MS" w:hAnsi="Trebuchet MS"/>
          <w:color w:val="000000"/>
          <w:sz w:val="20"/>
          <w:szCs w:val="20"/>
        </w:rPr>
        <w:br/>
        <w:t>Marcos 5:24-34</w:t>
        <w:br/>
        <w:br/>
        <w:t>Texto (NTLH): "Jesus voltou para o lado oeste do lago, e muitas pessoas foram se encontrar com ele na praia. 22 Um homem chamado Jairo, chefe da sinagoga, foi e se jogou aos pés de Jesus, 23 pedindo com muita insistência: -A minha filha está morrendo! Venha comigo e ponha as mãos sobre ela para que sare e viva! Jesus foi com ele. Uma grande multidão foi junto e o apertava de todos os lados. 25 Chegou ali uma mulher que fazia doze anos que estava com uma hemorragia. 26 Havia gastado tudo o que tinha, tratando-se com muitos médicos. Estes a fizeram sofrer muito; mas, em vez de melhorar, ela havia piorado cada vez mais. 27 Ela havia escutado falar de Jesus; então entrou no meio da multidão e, chegando por trás dele, tocou na sua capa, 28 pois pensava assim: "Se eu apenas tocar na capa dele, ficarei curada." 29 Logo o sangue parou de escorrer, e ela teve certeza de que estava curada. 30 No mesmo instante Jesus sentiu que dele havia saído poder. Então virou-se no meio da multidão e perguntou: -Quem foi que tocou na minha capa? 31 Os discípulos responderam: -O senhor está vendo como esta gente o está apertando de todos os lados e ainda pergunta isso? 32 Mas Jesus ficou olhando em volta para ver quem tinha feito aquilo. 33 Então a mulher, sabendo o que lhe havia acontecido, atirou-se aos pés dele, tremendo de medo, e contou tudo. 34 E Jesus disse: -Minha filha, você sarou porque teve fé. Vá em paz; você está livre do seu sofrimento". </w:t>
        <w:br/>
        <w:br/>
      </w:r>
      <w:r>
        <w:rPr>
          <w:rFonts w:cs="Trebuchet MS" w:ascii="Trebuchet MS" w:hAnsi="Trebuchet MS"/>
          <w:b/>
          <w:bCs/>
          <w:color w:val="000000"/>
          <w:sz w:val="20"/>
          <w:szCs w:val="20"/>
        </w:rPr>
        <w:t>Introdução</w:t>
        <w:br/>
      </w:r>
      <w:r>
        <w:rPr>
          <w:rFonts w:cs="Trebuchet MS" w:ascii="Trebuchet MS" w:hAnsi="Trebuchet MS"/>
          <w:color w:val="000000"/>
          <w:sz w:val="20"/>
          <w:szCs w:val="20"/>
        </w:rPr>
        <w:t>(Mostre à congregação um coração recortado em cartão vermelho. Rasgue diante de todos o coração em vários pedaços, deixando as partes caírem ao chão). </w:t>
        <w:br/>
        <w:t>Ontem, vasculhando as minhas anotações, encontrei uma frase que considero triste, mas muito verdadeira: "Não importa em quantos pedaços seu coração foi partido, o mundo não pára para que você o conserte".</w:t>
        <w:br/>
        <w:t>Que verdade mais dolorosa! ...ter o coração partido já é triste e querer consertá-lo sem encontrar o menor apoio é ainda mais triste!</w:t>
        <w:br/>
        <w:t>Isso se dá grandemente pela agitação, pressa, corre-corre do nosso tempo. As pessoas estão tão agitadas que simplesmente não prestam mais atenção nos detalhes das coisas. </w:t>
        <w:br/>
        <w:br/>
        <w:t>Você já ouviu falar da história do entregador de encomendas? Certa vez chegou a ele uma mensagem para ser entregue com urgência no hospital da cidade. O homem entrou hospital adentro gritando aos enfermeiros: "É urgente! É urgente!" E nisso, mais apressadamente ainda, veio uma equipe médica afim de acalma-lo. Uma hora depois, passado o efeito da anestesia, o homem começou a berrar desesperado. Uma enfermeira tentando acalma-lo, dizia: "Não fique nervoso, homem! O senhor chegou aqui desesperado, dizendo que o caso era urgente, mas já está tudo resolvido; a sua operação do apêndice foi um sucesso!" ...e arrepiado, falou: "Mas, eu só vim entregar um recado!..."</w:t>
        <w:br/>
        <w:t>Mesmo para as coisas importantes e urgentes, ainda que você grite, as pessoas andam muito ocupadas e não estão dando a devida atenção. </w:t>
        <w:br/>
        <w:t>Mas eu gostaria de dizer algo a você esta noite: Jesus sempre tem um tempo para nós, para você e para mim. </w:t>
        <w:br/>
        <w:t>Não há momento em que Ele esteja tão ocupado que não possa vê-lo, escutá-lo, compreendê-lo. Deus sempre tem um espaço em Sua agenda para você. </w:t>
        <w:br/>
        <w:t>Talvez você esteja buscando amigos, parentes ou outras pessoas e estas lhe têm dito: "Olhe, procure por mim depois, agora eu não tenho tempo. Me telefone mais tarde, porque agora estou sem tempo". </w:t>
        <w:br/>
        <w:t>Ah! Mas, Jesus Cristo, o Filho de Deus e nosso Salvador, nunca estará tão ocupado para dizer-lhe um "depois", porque Ele mesmo disse: "...o que vem a mim de maneira nenhuma o lançarei fora". </w:t>
        <w:br/>
        <w:t>Amado: Deus está esperando que sempre possamos recorrer à Ele, porque Jesus tem um propósito especial para nossa vida de tal maneira que uma vez que O tenhamos tocado, nossa vida nunca mais será a mesma. Amém?</w:t>
        <w:br/>
        <w:br/>
        <w:t>Nesta passagem, Jesus está com pressa em cumprir uma missão, mas em Seu passo há tempo para que outros possam buscá-Lo e ser salvos! </w:t>
        <w:br/>
        <w:t>Jesus tinha uma missão para a filha de Jairo, e também para os que iam com Ele (a filha de Jairo estava morrendo e Jairo havia dito: "Senhor, minha filhinha está morrendo. Vem. Por favor, e impõe as mãos sobre ela, para que seja curada e que viva". </w:t>
        <w:br/>
        <w:t>Então, Jesus está indo com ele. É urgente! Jesus tem um milagre para a filha de Jairo!</w:t>
        <w:br/>
        <w:t>Ele tem também um milagre para mim! (Diga fortemente comigo: "Jesus! Jesus! Jesus tem um milagre para mim"). Aleluia! Este é o seu dia para buscar a Deus, este é o seu dia de salvação! Esta noite você não sairá com o coração vazio: Você vai estender a sua mão, você vai tocar e vai receber de Jesus Cristo poder de bênção para sua vida. [quantos crêem, digam forte: "Amém"!] ...aleluia!</w:t>
        <w:br/>
        <w:t>Mas, examinando este texto da Bíblia, há três lições a serem consideradas:</w:t>
        <w:br/>
        <w:br/>
      </w:r>
      <w:r>
        <w:rPr>
          <w:rFonts w:cs="Trebuchet MS" w:ascii="Trebuchet MS" w:hAnsi="Trebuchet MS"/>
          <w:b/>
          <w:bCs/>
          <w:color w:val="000000"/>
          <w:sz w:val="20"/>
          <w:szCs w:val="20"/>
        </w:rPr>
        <w:t>1- NÃO SEJA DO TIPO DE PESSOA QUE SÓ BUSCA SATISFAZER SUA CURIOSIDADE, v.24</w:t>
        <w:br/>
      </w:r>
      <w:r>
        <w:rPr>
          <w:rFonts w:cs="Trebuchet MS" w:ascii="Trebuchet MS" w:hAnsi="Trebuchet MS"/>
          <w:color w:val="000000"/>
          <w:sz w:val="20"/>
          <w:szCs w:val="20"/>
        </w:rPr>
        <w:t>Diz a Palavra de Deus: "Uma grande multidão foi junto e o apertava de todos os lados". </w:t>
        <w:br/>
        <w:t>Toda esta gente que apertava a Jesus, tinha a valiosa oportunidade de estar bem próximo dEle, de poder mesmo tocar em Jesus.</w:t>
        <w:br/>
        <w:t>Porém, o que mais preocupava a esta multidão, era saber o que Jesus fazia aos outros do que à elas. Pensavam desta maneira: "Que Jesus vai fazer ou dizer aquela pessoa", em lugar de "Que tem Jesus para mim... o que Ele vai me dizer... o que Ele fará para mim". </w:t>
        <w:br/>
        <w:br/>
        <w:t>Oh! Amado: Nesta hora Jesus quer falar a você; não se distraia com os outros; não veja se Deus faz isto ou aquilo na vida de outros... não olhe para o seu lado a fim de ver se o outro está ouvindo ou não! Escute você a voz de Deus para sua vida! Deixe Deus fazer uma obra grande em sua vida neste dia e saia deste lugar abençoado! Aleluia! </w:t>
        <w:br/>
        <w:t>Diga comigo: "Senhor, fale à minha vida... faça uma obra em meu coração".</w:t>
        <w:br/>
        <w:t>A multidão de que fala este texto, seguia a Jesus para ver o que Ele faria com os outros.</w:t>
        <w:br/>
        <w:t>Eu sigo a Jesus para que Ele transforme minha vida... para que Ele me abençoe como marido, me abençoe como pai... para que me abençoe no trabalho... Eu não vou atrás dEle, eu vou junto a Ele e Ele vai junto a mim! Glória a Deus! Bendito seja o Seu nome! </w:t>
        <w:br/>
        <w:t>Toda esta multidão tinha Jesus em pessoa, bem próximo, mas nenhuma queria aproximar sua própria vida à Ele - o que mais lhes interessava era satisfazer a mera curiosidade.</w:t>
        <w:br/>
        <w:t>Se você entrou aqui esta noite apenas para satisfazer uma curiosidade, se isto é tudo o que você quer, isto será tudo que você vai conseguir... (mas se você deseja a bênção, então diga: "Eu entrei para ser abençoado").</w:t>
        <w:br/>
        <w:br/>
        <w:t>A segunda lição a ser considerada nesta passagem é esta:</w:t>
        <w:br/>
      </w:r>
      <w:r>
        <w:rPr>
          <w:rFonts w:cs="Trebuchet MS" w:ascii="Trebuchet MS" w:hAnsi="Trebuchet MS"/>
          <w:b/>
          <w:bCs/>
          <w:color w:val="000000"/>
          <w:sz w:val="20"/>
          <w:szCs w:val="20"/>
        </w:rPr>
        <w:t>2- SEJA DO TIPO DESTA MULHER QUE NÃO BUSCOU A JESUS POR CURIOSIDADE, MAS POR NECESSIDADE, v.25</w:t>
        <w:br/>
      </w:r>
      <w:r>
        <w:rPr>
          <w:rFonts w:cs="Trebuchet MS" w:ascii="Trebuchet MS" w:hAnsi="Trebuchet MS"/>
          <w:color w:val="000000"/>
          <w:sz w:val="20"/>
          <w:szCs w:val="20"/>
        </w:rPr>
        <w:t>Diz o v.25: "Chegou ali uma mulher", havia uma multidão, mas no meio dessa gente havia alguém diferente, com um propósito diferente, com um coração diferente. </w:t>
        <w:br/>
        <w:t>Muitas pessoas entram hoje nas igrejas, mas às vezes, só se perdem entre a multidão! Que não aconteça o mesmo contigo! Muitas pessoas vão à missa, ao culto, ao estudo bíblico e regressam para seguir iguais. </w:t>
        <w:br/>
        <w:t>Você pode sair daqui diferente, abençoado, cheio da presença mesma de Deus. </w:t>
        <w:br/>
        <w:t>A presença de Jesus estava entre a multidão, mas só uma mulher se deu conta de que este era o momento para que ela se aproximasse e recebesse um milagre para sua vida. </w:t>
        <w:br/>
        <w:br/>
        <w:t>Hoje é o momento no qual, você pode se aproximar da presença de Cristo e ser transformado! Amém?</w:t>
        <w:br/>
        <w:t>A Bíblia diz que esta mulher havia sofrido muito: havia estado enferma durante doze anos com uma hemorragia vaginal, havia sido atendida por muitos médicos e havia gastado tudo o que tinha, e como se isto fosse pouco, as coisas iam ficando piores para ela. </w:t>
        <w:br/>
        <w:t>Pobre mulher! Estava toda debilitada: seu rosto era o rosto da morte e da dor. Bastava vê-la por um pouco e dava para sentir pena por ela e concluir que para o seu problema já não havia mais esperança.</w:t>
        <w:br/>
        <w:t>Entretanto, lá estava ela, no meio da multidão, abrindo espaço, rompendo em fé, buscando um lugar, porquanto tinha uma necessidade e por isso queria tocar em Jesus.</w:t>
        <w:br/>
        <w:t>Amado, se você tem uma necessidade, uma dor na sua alma, um vazio... se seu coração está ferido ou marcado pelo pecado da mentira, da inveja, do orgulho... venha fazer o que essa mulher fez: rompa um caminho, toque em Jesus e receba a sua bênção!</w:t>
        <w:br/>
        <w:br/>
        <w:t>Isto nos leva a uma terceira lição também a ser considerada:</w:t>
        <w:br/>
      </w:r>
      <w:r>
        <w:rPr>
          <w:rFonts w:cs="Trebuchet MS" w:ascii="Trebuchet MS" w:hAnsi="Trebuchet MS"/>
          <w:b/>
          <w:bCs/>
          <w:color w:val="000000"/>
          <w:sz w:val="20"/>
          <w:szCs w:val="20"/>
        </w:rPr>
        <w:t>3- QUANDO VOCÊ VER JESUS TENHA CERTEZA QUE HAVERÁ ESPERANÇA PARA A SUA VIDA, v.27</w:t>
        <w:br/>
      </w:r>
      <w:r>
        <w:rPr>
          <w:rFonts w:cs="Trebuchet MS" w:ascii="Trebuchet MS" w:hAnsi="Trebuchet MS"/>
          <w:color w:val="000000"/>
          <w:sz w:val="20"/>
          <w:szCs w:val="20"/>
        </w:rPr>
        <w:t>No v.27 lemos: "Quando ouviu falar de Jesus" (NVI).</w:t>
        <w:br/>
        <w:t>Ela não perdeu a oportunidade arrumando pretextos para não se aproximar de Jesus. </w:t>
        <w:br/>
        <w:t>Quais são os pretextos que nós temos para não nos aproximarmos de Deus? ...para não entregarmos o dízimo? para não participarmos dos cultos? para não lermos a Bíblia? para não orar? para não ter comunhão com Ele? para não servi-lO? </w:t>
        <w:br/>
        <w:t>Esta mulher nos ensina que não há pretexto que justifique a nossa não aproximação de Cristo. </w:t>
        <w:br/>
        <w:t>Ela bem podia dizer: "Estou enferma, estou cansada, não me sinto disposta... também não tenho dinheiro".</w:t>
        <w:br/>
        <w:t>Mas tudo isso ela pôs de lado para buscar e se aproximar de Cristo, porque cria que quando tocasse em Jesus, jamais tornaria a se sentir enferma, cansada, indisposta. </w:t>
        <w:br/>
        <w:t>Cristo era a sua esperança e também é, meu amado/minha amada, a sua esperança se hoje você reconhece que Ele pode mudar sua vida. </w:t>
        <w:br/>
        <w:t>A gente necessita escutar falar de Jesus como esta mulher: Ele é a esperança para todos aqueles que vivem em pecado, que sofrem e estão vazios.</w:t>
        <w:br/>
        <w:br/>
        <w:t>Agora, havendo feito estas três considerações, quero dar duas razões para você, em definitivo, se aproximar de Jesus Cristo hoje:</w:t>
        <w:br/>
        <w:br/>
        <w:t>...a primeira razão é:</w:t>
        <w:br/>
      </w:r>
      <w:r>
        <w:rPr>
          <w:rFonts w:cs="Trebuchet MS" w:ascii="Trebuchet MS" w:hAnsi="Trebuchet MS"/>
          <w:b/>
          <w:bCs/>
          <w:color w:val="000000"/>
          <w:sz w:val="20"/>
          <w:szCs w:val="20"/>
        </w:rPr>
        <w:t>QUANDO CREMOS NA ESPERANÇA QUE HÁ EM CRISTO, NÃO HÁ OBSTÁCULO QUE NOS DETENHA.</w:t>
        <w:br/>
      </w:r>
      <w:r>
        <w:rPr>
          <w:rFonts w:cs="Trebuchet MS" w:ascii="Trebuchet MS" w:hAnsi="Trebuchet MS"/>
          <w:color w:val="000000"/>
          <w:sz w:val="20"/>
          <w:szCs w:val="20"/>
        </w:rPr>
        <w:t>Imagine o esforço que tinha que fazer uma mulher enferma, debilitada e cansada para abrir espaço entre a multidão. </w:t>
        <w:br/>
        <w:t>O v.27 e 28 nos dizem: "Quando ouviu falar de Jesus, chegou por trás dele, no meio da multidão, e tocou em seu manto, porque pensava: Se eu tão-somente tocar em seu manto, ficarei curada". Que grande fé desta mulher! </w:t>
        <w:br/>
        <w:t>Hoje muita gente diz: "...para que vou à igreja?, para que ler tanto a Bíblia?, eu vou me enlouquecer! ...para que vou estar orando tanto?" </w:t>
        <w:br/>
        <w:t>Esta mulher cria que sua única salvação era Cristo - que se Jesus não transformasse sua vida, então nada poderia mudar sua situação! ...então não havia obstáculos que conseguissem fazê-la parar.</w:t>
        <w:br/>
        <w:t>Jesus é a esperança para a alma atribulada, cansada de sofrer, de viver no pecado! ...mas, como no caso daquela mulher, se há obstáculos à sua frente impedindo-o de tocar em Jesus Cristo hoje, considere isto: JESUS É A SUA ÚNICA ESPERANÇA, não deixe que nada impeça você de receber a bênção.</w:t>
        <w:br/>
        <w:t>Olhe para Jesus e vença o medo, vença a timidez, todo o constrangimento, porque somente Cristo e somente Cristo, pode salvar-nos das garras do Diabo, da enfermidade e do inferno! Somente Cristo! Somente Cristo!</w:t>
        <w:br/>
        <w:br/>
        <w:t>...a segunda razão é esta:</w:t>
        <w:br/>
      </w:r>
      <w:r>
        <w:rPr>
          <w:rFonts w:cs="Trebuchet MS" w:ascii="Trebuchet MS" w:hAnsi="Trebuchet MS"/>
          <w:b/>
          <w:bCs/>
          <w:color w:val="000000"/>
          <w:sz w:val="20"/>
          <w:szCs w:val="20"/>
        </w:rPr>
        <w:t>QUANDO TOCAMOS A JESUS NOSSA VIDA É LIBERTA DA MALDIÇÃO E ENCHIDA DE BÊNÇÃO.</w:t>
        <w:br/>
      </w:r>
      <w:r>
        <w:rPr>
          <w:rFonts w:cs="Trebuchet MS" w:ascii="Trebuchet MS" w:hAnsi="Trebuchet MS"/>
          <w:color w:val="000000"/>
          <w:sz w:val="20"/>
          <w:szCs w:val="20"/>
        </w:rPr>
        <w:t>Você quer receber bênção? </w:t>
        <w:br/>
        <w:t>Deixa então todos os seus pretextos de um lado, vença os obstáculos e deixe que Jesus o liberte hoje. </w:t>
        <w:br/>
        <w:t>Tanta gente que estava apertando a Jesus e, com certeza, eram pessoas que tinham problemas e necessidades, mas só uma mulher se pôs a tocar em Jesus. </w:t>
        <w:br/>
        <w:t>Todos retornaram as suas casas com a curiosidade satisfeita, mas esta mulher ganhou algo mais precioso, porque Jesus havia suprido sua necessidade. </w:t>
        <w:br/>
        <w:t>Amado: Que você vai fazer? Será como a multidão curiosa que diz: "Hoje a igreja estava mais cheia, ...houve música alegre... o colarinho do pastor estava amarrotado, a maquiagem da Dona Bela ficou manchada..." você vai ficar distraído com as coisas?</w:t>
        <w:br/>
        <w:t>Ou como a mulher, você vai dizer: "se tão somente tocar em seu manto, ficarei curada"? Oh! Toque hoje em Jesus!</w:t>
        <w:br/>
        <w:br/>
      </w:r>
      <w:r>
        <w:rPr>
          <w:rFonts w:cs="Trebuchet MS" w:ascii="Trebuchet MS" w:hAnsi="Trebuchet MS"/>
          <w:b/>
          <w:bCs/>
          <w:color w:val="000000"/>
          <w:sz w:val="20"/>
          <w:szCs w:val="20"/>
        </w:rPr>
        <w:t>Conclusão</w:t>
        <w:br/>
      </w:r>
      <w:r>
        <w:rPr>
          <w:rFonts w:cs="Trebuchet MS" w:ascii="Trebuchet MS" w:hAnsi="Trebuchet MS"/>
          <w:color w:val="000000"/>
          <w:sz w:val="20"/>
          <w:szCs w:val="20"/>
        </w:rPr>
        <w:t>Não sofra por mais tempo com o seu pecado, com seus problemas, com seus pretextos. Não prossiga com um peso no coração; Se o casamento está mau, se sua família está desunida, deixa que nesta hora Jesus mude as coisas na sua vida. Não viva longe de Jesus, mas chegue para perto de Sua presença. </w:t>
        <w:br/>
        <w:t>Vem, vem comigo diante deste altar e toque o manto de Jesus, toque a Jesus e deixa que Ele toque também a você. </w:t>
        <w:br/>
        <w:t>Não leve mais tempo com seu fracasso, com sua dor, clama a Jesus diga à Ele: JESUS, SALVA-ME, AJUDA-ME, SARÁ-ME, LIMPA-ME, TOCA-ME!!!</w:t>
        <w:b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36"/>
          <w:szCs w:val="36"/>
        </w:rPr>
      </w:pPr>
      <w:r>
        <w:rPr>
          <w:rFonts w:cs="Trebuchet MS" w:ascii="Trebuchet MS" w:hAnsi="Trebuchet MS"/>
          <w:b/>
          <w:color w:val="000000"/>
          <w:sz w:val="36"/>
          <w:szCs w:val="36"/>
        </w:rPr>
        <w:t>039</w:t>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A VISÃO DE ISAÍAS</w:t>
      </w:r>
      <w:r>
        <w:rPr>
          <w:rFonts w:cs="Trebuchet MS" w:ascii="Trebuchet MS" w:hAnsi="Trebuchet MS"/>
          <w:color w:val="000000"/>
          <w:sz w:val="20"/>
          <w:szCs w:val="20"/>
        </w:rPr>
        <w:br/>
        <w:t>Isaías 6.1-8</w:t>
        <w:br/>
        <w:br/>
        <w:t>"No ano em que o rei Uzias morreu, eu vi o Senhor sentado num trono alto e elevado".</w:t>
        <w:br/>
        <w:br/>
      </w:r>
      <w:r>
        <w:rPr>
          <w:rFonts w:cs="Trebuchet MS" w:ascii="Trebuchet MS" w:hAnsi="Trebuchet MS"/>
          <w:b/>
          <w:bCs/>
          <w:color w:val="000000"/>
          <w:sz w:val="20"/>
          <w:szCs w:val="20"/>
        </w:rPr>
        <w:t>Introdução</w:t>
        <w:br/>
      </w:r>
      <w:r>
        <w:rPr>
          <w:rFonts w:cs="Trebuchet MS" w:ascii="Trebuchet MS" w:hAnsi="Trebuchet MS"/>
          <w:color w:val="000000"/>
          <w:sz w:val="20"/>
          <w:szCs w:val="20"/>
        </w:rPr>
        <w:t>Isaías descreve uma visão que teve.</w:t>
        <w:br/>
        <w:t>Esse negócio de "visão" me lembra uma brincadeirinha de palhaços de circo, que perguntavam: "A criançada sabe para que serve óculos verde? ...para verde perto! A criançada sabe para que serve óculos marrom? ...para ver marrom menos!". ...que visão você tem tido?</w:t>
        <w:br/>
        <w:t>A visão que teve Isaías ocorreu no ano em que morreu o Rei Uzias, (742 a.C.) - talvez a experiência da morte do Rei produziu um senso de vazio, que o levou ao Templo em busca de consolo.</w:t>
        <w:br/>
        <w:t>No Templo, Isaías teve uma grande visão de Deus, que culminou com sua chamada profética. </w:t>
        <w:br/>
        <w:br/>
        <w:t>Examinando isto, você também deve entender que:</w:t>
        <w:br/>
      </w:r>
      <w:r>
        <w:rPr>
          <w:rFonts w:cs="Trebuchet MS" w:ascii="Trebuchet MS" w:hAnsi="Trebuchet MS"/>
          <w:b/>
          <w:bCs/>
          <w:color w:val="000000"/>
          <w:sz w:val="20"/>
          <w:szCs w:val="20"/>
        </w:rPr>
        <w:t>1. VOCÊ PRECISA TER A SUA VISÃO DA SANTIDADE DE DEUS</w:t>
        <w:br/>
      </w:r>
      <w:r>
        <w:rPr>
          <w:rFonts w:cs="Trebuchet MS" w:ascii="Trebuchet MS" w:hAnsi="Trebuchet MS"/>
          <w:color w:val="000000"/>
          <w:sz w:val="20"/>
          <w:szCs w:val="20"/>
        </w:rPr>
        <w:t>V.2, 3: "No ano em que o rei Uzias morreu, eu vi o Senhor sentado num trono alto e elevado. O seu manto se estendia pelo Templo inteiro, e em volta dele estavam serafins. Cada um deles tinha seis asas: com duas eles cobriam o rosto, com duas cobriam o corpo e com as outras duas voavam".</w:t>
        <w:br/>
        <w:t>Os anjos (Serafins, classe especial de anjos, como são os Querubins), declaravam que Deus é Santo por três vezes. </w:t>
        <w:br/>
        <w:t>Esta é uma grande revelação do caráter de Deus: a sua santidade. </w:t>
        <w:br/>
        <w:t>A idéia básica de Santidade é "separação", ou seja, Deus está separado e acima de sua criação.</w:t>
        <w:br/>
        <w:t>Isaías chama Deus de "O Santo de Israel", em 1.14: "Ai desse povo mau, dessa gente cheia de pecados! ...rejeitaram o Santo Deus de Israel e viraram as costas para ele". </w:t>
        <w:br/>
        <w:t>Em 5.19 também fala de Deus como "o Santo Deus de Israel". </w:t>
        <w:br/>
        <w:t>Tal aspecto do caráter de Deus, O coloca acima de sua criação, separado das coisas criadas.</w:t>
        <w:br/>
        <w:t>O salmista Asafe declarou no Sl 77.13: "...Não há deus que seja tão grande como o nosso Deus".</w:t>
        <w:br/>
        <w:t>Amado, nós precisamos ter isto no coração: Deus é elevado, é absolutamente santo - não há outro tão grande como Ele; por isso, que meu pecado sempre irá ofendê-lO! ...minhas mentiras, minhas atitudes desonestas/imorais, minhas palavras impuras... tudo isso ofende a Deus e nos priva de agradá-lO.</w:t>
        <w:br/>
        <w:t>Então, quando Isaías viu a santidade de Deus, ele pode ver que precisava também, santificar-se, para ser usado no ministério profético.</w:t>
        <w:br/>
        <w:t>Amado irmão, isso também se dá conosco: Não podemos servir a Deus com perfeição, se nos falta santidade.</w:t>
        <w:br/>
        <w:t>Você pode ter o microfone na mão, você pode levantar no seu lugar e cantar, você pode tocar os instrumentos da igreja, pode dançar, pode ensinar... mas se não tiver santidade, nada disso será agradável para Deus.</w:t>
        <w:br/>
        <w:t>Por isso, a fim de ser usado por Deus, é preciso primeiro que você tenha a sua própria visão da santidade de Deus.</w:t>
        <w:br/>
        <w:br/>
        <w:t>Pela experiência de Isaías, entenda também que:</w:t>
        <w:br/>
      </w:r>
      <w:r>
        <w:rPr>
          <w:rFonts w:cs="Trebuchet MS" w:ascii="Trebuchet MS" w:hAnsi="Trebuchet MS"/>
          <w:b/>
          <w:bCs/>
          <w:color w:val="000000"/>
          <w:sz w:val="20"/>
          <w:szCs w:val="20"/>
        </w:rPr>
        <w:t>2. VOCÊ PRECISA TER A SUA VISÃO DA GLÓRIA DE DEUS</w:t>
        <w:br/>
      </w:r>
      <w:r>
        <w:rPr>
          <w:rFonts w:cs="Trebuchet MS" w:ascii="Trebuchet MS" w:hAnsi="Trebuchet MS"/>
          <w:color w:val="000000"/>
          <w:sz w:val="20"/>
          <w:szCs w:val="20"/>
        </w:rPr>
        <w:t>V.3: "Eles diziam em voz alta uns para os outros: "Santo, santo, santo é o Senhor Todo-Poderoso; a sua presença gloriosa enche o mundo inteiro!".</w:t>
        <w:br/>
        <w:t>No texto são os anjos Serafins que estão proclamando a "Glória de Deus". Veja a expressão: "Toda a terra está cheia de sua glória" ...Isaías podia perceber uma pequena demonstração desta glória ali dentro do Templo. </w:t>
        <w:br/>
        <w:t>O termo "Glória de Deus", vem da palavra hebraica "Shekiná", uma palavra que descreve a "refulgente", a "magnitude" da manifestação divina.</w:t>
        <w:br/>
        <w:t>A Glória de Deus é manifestada em toda a natureza: o Sl 19.1 diz: "Os céus declaram a glória de Deus". No dia em que o nascimento de Jesus foi anunciado trazendo salvação, uma multidão de anjos louvou a Deus dizendo: "Glória a Deus nas alturas".</w:t>
        <w:br/>
        <w:t>Essa glória de Deus apareceu para Moisés. Ele apascentava o rebanho de Jetro e quando chegou a um monte chamado Horebe, apareceu um anjo do Senhor em uma chama de fogo do meio duma sarça. Moisés olhou, viu que a sarça ardia no fogo e não se consumia.... era a glória de Deus manifestada!</w:t>
        <w:br/>
        <w:t>Salomão, certa vez, acabando de orar, viu um fogo descer do céu e consumir os sacrifícios. A Bíblia diz que naquela hora a glória de Deus encheu a casa e todos os filhos de Israel se prostraram com o rosto em terra e adoraram e louvaram ao Senhor.</w:t>
        <w:br/>
        <w:t>No Apocalipse lemos de João, que diz: "Eu fui arrebatado no Espírito no dia do Senhor, e ouvi detrás de mim uma grande voz, como de trombeta, que dizia: Eu sou o Alfa e o Ômega, o primeiro e o derradeiro; e o que vês, escreve-o num livro, e envia-o às sete igrejas que estão na Ásia: a Éfeso, e a Esmírna, e a Pérgamo, e a Tiatira, e a Sardes, e a Filadélfia, e a Laodicéia. E virei-me para ver quem falava comigo. E, virando-me, vi sete castiçais de ouro; e no meio dos sete castiçais um semelhante ao Filho do homem, vestido até aos pés de uma roupa comprida, e cingido pelos peitos com um cinto de ouro. E a sua cabeça e cabelos eram brancos como lã branca, como a neve, e os seus olhos como chama de fogo; e os seus pés, semelhantes a latão reluzente, como se tivessem sido refinados numa fornalha, e a sua voz como a voz de muitas águas. E ele tinha na sua destra sete estrelas; e da sua boca saía uma aguda espada de dois fios; e o seu rosto era como o sol, quando na sua força resplandece. E eu, quando vi, caí a seus pés como morto; e ele pôs sobre mim a sua destra, dizendo-me: Não temas; Eu sou o primeiro e o último". Aleluia!</w:t>
        <w:br/>
        <w:t>Deus quer manifestar a Sua glória sobre você, hoje!</w:t>
        <w:br/>
        <w:t>Quantos crêem nessa possibilidade, digam: "Amém"!</w:t>
        <w:br/>
        <w:t>É importante que você creia na vontade de Deus envolver você com a Sua glória, luz e poder!</w:t>
        <w:br/>
        <w:t>Por exemplo: você crê em anjos? Crê que eles existem e que são enviados de Deus como portadores de bênçãos? Você crê?</w:t>
        <w:br/>
        <w:t>Esta semana ouvi uma pregação. No meio da pregação, houve um barulho de órgão, de teclado... O músico não estava lá, o órgão se quer estava ligado, mas ouviu-se o som do órgão... um anjo havia estado lá e a glória de Deus tomou conta da congregação!</w:t>
        <w:br/>
        <w:t>Uma vez lá em Ribeirão Preto-SP, uma irmã, vizinha ao templo, começou ouvir uma música na igreja. Eram mais ou menos 9 horas da manhã (não tínhamos culto neste horário); Ela até pensou: "Puxa, o pastor marcou culto pra hoje e ninguém me avisou!" Aquela irmã se arrumou e foi até ao templo atraída pela música. Ao se aproximar e vendo tudo fechado, achando estranho, foi quando lhe veio uma voz ao coração dizendo: "São os meus anjos louvando".</w:t>
        <w:br/>
        <w:t>Então: Você crê no sobrenatural de Deus? ...você também precisa ter a sua visão da glória de Deus!</w:t>
        <w:br/>
        <w:br/>
        <w:t>Como Isaías teve uma visão da santidade de Deus, da glória de Deus, junte a isto que:</w:t>
        <w:br/>
      </w:r>
      <w:r>
        <w:rPr>
          <w:rFonts w:cs="Trebuchet MS" w:ascii="Trebuchet MS" w:hAnsi="Trebuchet MS"/>
          <w:b/>
          <w:bCs/>
          <w:color w:val="000000"/>
          <w:sz w:val="20"/>
          <w:szCs w:val="20"/>
        </w:rPr>
        <w:t>3. VOCÊ PRECISA TER TAMBÉM A SUA VISÃO DO PECADO</w:t>
        <w:br/>
      </w:r>
      <w:r>
        <w:rPr>
          <w:rFonts w:cs="Trebuchet MS" w:ascii="Trebuchet MS" w:hAnsi="Trebuchet MS"/>
          <w:color w:val="000000"/>
          <w:sz w:val="20"/>
          <w:szCs w:val="20"/>
        </w:rPr>
        <w:t>V.5: "Então eu disse: - Ai de mim! Estou perdido! Pois os meus lábios são impuros, e moro no meio de um povo que também tem lábios impuros. E com os meus próprios olhos vi o Rei, o Senhor Todo-Poderoso!".</w:t>
        <w:br/>
        <w:t>Quando alguém contempla a glória de Deus e tem uma percepção da santidade de Deus, depois, acaba olhando para si mesmo e vê a sua miserabilidade. </w:t>
        <w:br/>
        <w:t>Quando você contempla a glória de Deus e vê o quanto Ele é santo, o seu pecado aflora. Sua vida fica nua e patente aos olhos de Deus. </w:t>
        <w:br/>
        <w:t>Foi assim com Moisés. Deus lhe falou: "Não poderás ver a minha face, porquanto homem nenhum verá a minha face, e viverá".</w:t>
        <w:br/>
        <w:t>Abraão, quando estava diante do Senhor, reconheceu a si mesmo, como sendo pó e cinza, e disse: "E respondeu Abraão dizendo: Eis que agora me atrevi a falar ao Senhor, ainda que sou pó e cinza".</w:t>
        <w:br/>
        <w:t>Jó falou da sua profunda consciência de culpa quando reconheceu a santidade e majestade de Deus. Ele disse: "Com o ouvir dos meus ouvidos ouvi, mas agora te vêem os meus olhos. Por isso me abomino e me arrependo no pó e na cinza".</w:t>
        <w:br/>
        <w:t>Amado: Deus quer mostrar a você nesta noite a Sua glória. Mas, prepare-se, pois seu corpo mortal não poderá resistir - seu pecado terá que ser deixado, abandonado, renunciado...</w:t>
        <w:br/>
        <w:t>Você está disposto?</w:t>
        <w:br/>
        <w:br/>
        <w:t>Examinando a experiência do profeta Isaías, entenda ainda que:</w:t>
        <w:br/>
      </w:r>
      <w:r>
        <w:rPr>
          <w:rFonts w:cs="Trebuchet MS" w:ascii="Trebuchet MS" w:hAnsi="Trebuchet MS"/>
          <w:b/>
          <w:bCs/>
          <w:color w:val="000000"/>
          <w:sz w:val="20"/>
          <w:szCs w:val="20"/>
        </w:rPr>
        <w:t>4. VOCÊ PRECISA TER A SUA VISÃO DA PURIFICAÇÃO</w:t>
        <w:br/>
      </w:r>
      <w:r>
        <w:rPr>
          <w:rFonts w:cs="Trebuchet MS" w:ascii="Trebuchet MS" w:hAnsi="Trebuchet MS"/>
          <w:color w:val="000000"/>
          <w:sz w:val="20"/>
          <w:szCs w:val="20"/>
        </w:rPr>
        <w:t>V.6,7, "Aí um dos serafins voou para mim, segurando com uma tenaz uma brasa que havia tirado do altar. Ele tocou a minha boca com a brasa e disse: - Agora que esta brasa tocou os seus lábios, as suas culpas estão tiradas, e os seus pecados estão perdoados. ".</w:t>
        <w:br/>
        <w:t>Isaías não foi expulso da presença do Senhor em função de sua natureza pecaminosa - a mesma visão que lhe intensificou o sentido do seu estado pecaminoso, lhe deu a certeza de que seu pecado foi perdoado, seu coração purificado.</w:t>
        <w:br/>
        <w:t>Um daqueles Serafins tomou uma brasa viva do Altar e tocou nos seus lábios impuros, purificando-os com o fogo.</w:t>
        <w:br/>
        <w:t>O fogo é descrito na Palavra de Deus como elemento purificador: Nm 31.23 diz: "Tudo o que o fogo não destrói, como ouro, prata, bronze, ferro, estanho e chumbo, deverá ser purificado pelo fogo". </w:t>
        <w:br/>
        <w:t>Ml 3.1.3, "O Senhor Todo-poderoso diz: Eu enviarei o meu mensageiro para preparar o meu caminho. E o Senhor a quem vocês estão procurando vai chegar de repente ao seu templo. E está chegando o mensageiro que vocês esperam, aquele que vai trazer a aliança que farei com vocês. Mas quem pode agüentar o dia em que ele vier? Quem ficará firme quando ele aparecer? Pois ele será como o fogo,para nos purificar... ele se sentará para purificar os sacerdotes, os descendentes de Levi, como quem purifica e refina a prata e o ouro no fogo. Assim eles poderão oferecer a Deus os sacrifícios que ele exige".</w:t>
        <w:br/>
        <w:t>Para ser totalmente limpo, é preciso passar pelo batismo de fogo, (João Batista dizia, em Mt 3.11: "E eu, em verdade, vos batizo com água, para o arrependimento; mas aquele que vem após mim é mais poderoso do que eu; cujas alparcas não sou digno de levar; ele vos batizará com o Espírito Santo, e com fogo" = arrependimento.</w:t>
        <w:br/>
        <w:t>Amado: Você é precioso para Deus, sua vida é como ouro para Ele, mas o verdadeiro valor do ouro somente se revela após ter sido refinado pelo fogo.</w:t>
        <w:br/>
        <w:t>Hoje você deve passar pela purificação. Amém? Diga: "Hoje, se Deus pôr as mãos em mim, eu deixo. Não farei resistência".</w:t>
        <w:br/>
        <w:br/>
        <w:t>Finalmente, entenda também que:</w:t>
        <w:br/>
      </w:r>
      <w:r>
        <w:rPr>
          <w:rFonts w:cs="Trebuchet MS" w:ascii="Trebuchet MS" w:hAnsi="Trebuchet MS"/>
          <w:b/>
          <w:bCs/>
          <w:color w:val="000000"/>
          <w:sz w:val="20"/>
          <w:szCs w:val="20"/>
        </w:rPr>
        <w:t>5. VOCÊ PRECISA TER A SUA VISÃO DO SERVIÇO</w:t>
        <w:br/>
      </w:r>
      <w:r>
        <w:rPr>
          <w:rFonts w:cs="Trebuchet MS" w:ascii="Trebuchet MS" w:hAnsi="Trebuchet MS"/>
          <w:color w:val="000000"/>
          <w:sz w:val="20"/>
          <w:szCs w:val="20"/>
        </w:rPr>
        <w:t>V.8, "Em seguida, ouvi o Senhor dizer: - Quem é que eu vou enviar? Quem será o nosso mensageiro? Então respondi: - Aqui estou eu. Envia-me a mim!". </w:t>
        <w:br/>
        <w:t>Devemos notar que o preparo para o serviço do Senhor, passa por várias fases em nossa vida cristã: A primeira é que precisamos estar com o Senhor, contemplar sua glória e santidade. Depois passamos pela fase do reconhecimento de que somos pecadores e precisamos ser tratados ao nível de nossos pecados. Depois vem o serviço. </w:t>
        <w:br/>
        <w:t>Deus não "empurra" ninguém para a sua obra. Ele Chama: "A quem enviarei?" "Quem é que eu vou enviar?". </w:t>
        <w:br/>
        <w:t>Sua chamada espera uma respostas: "Eis-me aqui, envia-me a mim". </w:t>
        <w:br/>
        <w:t>Porém o Senhor exige que aqueles que se engajam em sua obra, o façam com todo desprendimento possível.</w:t>
        <w:br/>
        <w:t>Lemos em Mt 4.18-22 que: "...Jesus, andando junto ao mar da Galiléia, viu a dois irmãos, Simão, chamado Pedro, e André, os quais lançavam as redes ao mar, porque eram pescadores; e disse-lhes: Vinde após mim, e eu vos farei pescadores de homens. Então eles, deixando logo as redes, seguiram-no. E, adiantando-se dali, viu outros dois irmãos, Tiago, filho de Zebedeu, e João, seu irmão, num barco com seu pai, Zebedeu, consertando as redes; e chamou-os; eles, deixando imediatamente o barco e seu pai, seguiram-no". </w:t>
        <w:br/>
        <w:t>Mais adiante, o texto de Mt 9.9, diz: "E Jesus, passando adiante dali, viu assentado na recebedoria um homem, chamado Mateus, e disse-lhe: Segue-me. E ele, levantando-se, o seguiu". </w:t>
        <w:br/>
        <w:t>Em Lc 9.57-62 está escrito: "E aconteceu que, indo eles pelo caminho, lhe disse um: Senhor, seguir-te-ei para onde quer que fores. E disse-lhe Jesus: As raposas têm covis, e as aves do céu, ninhos, mas o Filho do homem não tem onde reclinar a cabeça. E disse a outro: Segue-me. Mas ele respondeu: Senhor, deixa que primeiro eu vá a enterrar meu pai. Mas Jesus lhe observou: Deixa aos mortos o enterrar os seus mortos; porém tu vai e anuncia o reino de Deus. Disse também outro: Senhor, eu te seguirei, mas deixa-me despedir primeiro dos que estão em minha casa. E Jesus lhe disse: Ninguém, que lança mão do arado e olha para trás, é apto para o reino de Deus".</w:t>
        <w:br/>
        <w:br/>
      </w:r>
      <w:r>
        <w:rPr>
          <w:rFonts w:cs="Trebuchet MS" w:ascii="Trebuchet MS" w:hAnsi="Trebuchet MS"/>
          <w:b/>
          <w:bCs/>
          <w:color w:val="000000"/>
          <w:sz w:val="20"/>
          <w:szCs w:val="20"/>
        </w:rPr>
        <w:t>Conclusão</w:t>
        <w:br/>
      </w:r>
      <w:r>
        <w:rPr>
          <w:rFonts w:cs="Trebuchet MS" w:ascii="Trebuchet MS" w:hAnsi="Trebuchet MS"/>
          <w:color w:val="000000"/>
          <w:sz w:val="20"/>
          <w:szCs w:val="20"/>
        </w:rPr>
        <w:t>Amado, Deus quer usar você para abençoar a igreja, abençoar sua família, abençoar a cidade, abençoar a terra inteira...</w:t>
        <w:br/>
        <w:t>Porém, Deus não vai usar você na posição em que você está. </w:t>
        <w:br/>
        <w:br/>
        <w:t>Mas...</w:t>
        <w:br/>
        <w:br/>
        <w:t>1. VOCÊ PRECISA TER A SUA VISÃO DA SANTIDADE DE DEUS</w:t>
        <w:br/>
        <w:t>2. VOCÊ PRECISA TER A SUA VISÃO DA GLÓRIA DE DEUS</w:t>
        <w:br/>
        <w:t>3. VOCÊ PRECISA TER TAMBÉM A SUA VISÃO DO PECADO</w:t>
        <w:br/>
        <w:t>4. VOCÊ PRECISA AINDA TER A SUA VISÃO DA PURIFICAÇÃO, e</w:t>
        <w:br/>
        <w:t>5. VOCÊ PRECISA TER A SUA VISÃO DO SERVIÇO</w:t>
        <w:br/>
        <w:br/>
        <w:t>Tenha, agora, um encontro com Deus no Altar e contemple Sua glória e majestade;</w:t>
        <w:br/>
        <w:t>Seu pecado precisa ser exposto diante dEle para ser purificado,</w:t>
        <w:br/>
        <w:t>E agora, você está pronto. Amém?</w:t>
        <w:br/>
        <w:t>Então, tenha uma contemplação de Deus agora.</w:t>
        <w:br/>
        <w:t>Confesse a Deus o seu pecado.</w:t>
        <w:br/>
        <w:t>Entregue-se a Deus e esteja disposto a trabalhar para o seu serviço.</w:t>
        <w:br/>
        <w:b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36"/>
          <w:szCs w:val="36"/>
        </w:rPr>
      </w:pPr>
      <w:r>
        <w:rPr>
          <w:rFonts w:cs="Trebuchet MS" w:ascii="Trebuchet MS" w:hAnsi="Trebuchet MS"/>
          <w:b/>
          <w:color w:val="000000"/>
          <w:sz w:val="36"/>
          <w:szCs w:val="36"/>
        </w:rPr>
        <w:t>040</w:t>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TRANSFORMANDO SEU ALVOROÇO EM PAZ</w:t>
      </w:r>
      <w:r>
        <w:rPr>
          <w:rFonts w:cs="Trebuchet MS" w:ascii="Trebuchet MS" w:hAnsi="Trebuchet MS"/>
          <w:color w:val="000000"/>
          <w:sz w:val="20"/>
          <w:szCs w:val="20"/>
        </w:rPr>
        <w:br/>
        <w:t>Marcos 5.35-43</w:t>
        <w:br/>
        <w:br/>
      </w:r>
      <w:r>
        <w:rPr>
          <w:rFonts w:cs="Trebuchet MS" w:ascii="Trebuchet MS" w:hAnsi="Trebuchet MS"/>
          <w:b/>
          <w:bCs/>
          <w:color w:val="000000"/>
          <w:sz w:val="20"/>
          <w:szCs w:val="20"/>
        </w:rPr>
        <w:t>Introdução</w:t>
        <w:br/>
      </w:r>
      <w:r>
        <w:rPr>
          <w:rFonts w:cs="Trebuchet MS" w:ascii="Trebuchet MS" w:hAnsi="Trebuchet MS"/>
          <w:color w:val="000000"/>
          <w:sz w:val="20"/>
          <w:szCs w:val="20"/>
        </w:rPr>
        <w:t>Eu já encontrei pessoas que costumavam dizer: “Estou prá lá de Bagdá”. Mas esta frase não fazia sentido pra mim, até que começou a guerra (Bagdá hoje é uma cidade que está sendo arruinada, acabada, bombardeada...). Então, penso, que dizer “Estou prá lá de Bagdá” significa estar numa situação ainda pior [misericórdia!], do que está hoje a cidade de Bagdá, capital do Iraque.</w:t>
        <w:br/>
        <w:br/>
        <w:t>Você já ouviu essa expressão na boca de alguém? [diga à pessoa do lado: “Se você está pra lá de Bagdá, Deus vai te surpreender hoje!”]</w:t>
        <w:br/>
        <w:br/>
        <w:t>Mas, acho que posso resumir todos os fatos da guerra dos Estados Unidos contra o Iraque, todos os bombardeios em Bagdá mostrados pela TV e as manifestações pela paz e não à guerra, ao redor do mundo, numa palavra: “alvoroço”.</w:t>
        <w:br/>
        <w:br/>
        <w:t>E acredito que o que leva uma pessoa a dizer que “está pra lá de Bagdá”, é que por alguma razão, ela tem experimentado um alvoroço na sua vida.</w:t>
        <w:br/>
        <w:br/>
        <w:t>Como aconteceu a Jairo.</w:t>
        <w:br/>
        <w:br/>
        <w:t>Leitura do texto: Marcos 5.21-24; 35-42</w:t>
        <w:br/>
        <w:t>Neste texto a palavra “alvoroço” aparece muito forte.</w:t>
        <w:br/>
        <w:br/>
        <w:t>Está no v.38: “Chegando à casa do chefe da sinagoga, viu Jesus o alvoroço...” (a NTLH diz: “Jesus encontrou ali uma confusão geral”; No v.39 diz: “Ao entrar, lhes disse: “Por que estais em alvoroço...? (Jesus perguntou: “por que tanta confusão?”.</w:t>
        <w:br/>
        <w:br/>
        <w:t>Em outra época explicar o sentido desta palavra “alvoroço” podia até ser difícil. Mas quando pensamos na capital iraquiana ou quando nós mesmos estamos vivendo uma situação de alvoroço, sabemos bem o que isso é.</w:t>
        <w:br/>
        <w:br/>
        <w:t>Quando o problema é complicado, a situação difícil demais, ela gera um alvoroço, uma confusão, agitação, e a preocupação vai tomando conta de nossos sentimentos e mente.</w:t>
        <w:br/>
        <w:br/>
        <w:t>Um alvoroço deixa nosso espírito sufocado pela ansiedade.</w:t>
        <w:br/>
        <w:br/>
        <w:t>Num alvoroço há uma grande confusão, todos querem encontrar a solução, falam e gritam ao mesmo tempo.</w:t>
        <w:br/>
        <w:br/>
        <w:t>Este texto fala de um alvoroço na casa de um homem: Jairo.</w:t>
        <w:br/>
        <w:br/>
        <w:t>Quem era Jairo?</w:t>
        <w:br/>
        <w:br/>
        <w:t>V.22: Um líder da sinagoga judaica (sinagoga era uma espécie de mini-templos que haviam em Jerusalém para leitura da Lei e para oração - em cada sinagoga havia um administrador, líder, que geralmente era homem religioso e de moral elevada).</w:t>
        <w:br/>
        <w:br/>
        <w:t>Jairo era um líder religioso, que vivia uma vida correta, mas estava vivendo uma situação muito problemática, v.38: "Chegando Jesus à casa do chefe da sinagoga, viu Jesus o alvoroço" – havia uma confusão geral em sua casa.</w:t>
        <w:br/>
        <w:br/>
        <w:t>Aquele homem, apesar de sua crença em Deus, de sua posição de destaque como líder religioso, experimentava uma crise, uma confusão em sua vida - na casa de Jairo havia um tremendo alvoroço porque sua filha estava à beira da morte.</w:t>
        <w:br/>
        <w:br/>
        <w:t>...Porém, aquele alvoroço foi transformado em uma paz abundante! Aleluia!!</w:t>
        <w:br/>
        <w:br/>
        <w:t>Neste texto nós vamos ver como transformar ALVOROÇO em Paz. As providências são as seguintes:</w:t>
        <w:br/>
        <w:br/>
        <w:t>Primeiro: para transformar alvoroço em paz...</w:t>
        <w:br/>
        <w:br/>
      </w:r>
      <w:r>
        <w:rPr>
          <w:rFonts w:cs="Trebuchet MS" w:ascii="Trebuchet MS" w:hAnsi="Trebuchet MS"/>
          <w:b/>
          <w:bCs/>
          <w:color w:val="000000"/>
          <w:sz w:val="20"/>
          <w:szCs w:val="20"/>
        </w:rPr>
        <w:t>1- COLOQUE A SUA FÉ NO LUGAR CERTO, v.22 </w:t>
        <w:br/>
      </w:r>
      <w:r>
        <w:rPr>
          <w:rFonts w:cs="Trebuchet MS" w:ascii="Trebuchet MS" w:hAnsi="Trebuchet MS"/>
          <w:color w:val="000000"/>
          <w:sz w:val="20"/>
          <w:szCs w:val="20"/>
        </w:rPr>
        <w:t>Naquele momento difícil, Jairo estava recebendo conforto de seus amigos, mas algo aconteceu: Jesus chegou na hora do alvoroço, v.38: “Chegando à casa do chefe da sinagoga, viu Jesus o alvoroço, os que choravam e os que pranteavam muito”.</w:t>
        <w:br/>
        <w:br/>
        <w:t>Antes disso, porém, Jairo já havia colocado a sua fé em Jesus Cristo. No v.22 e 23 lemos isto: “Eis que se chegou a Ele um dos principais da sinagoga, chamado Jairo, e, vendo-o, prostrou-se a seus pés e insistentemente lhe suplicou: Minha filhinha está à morte; vem, impõe as mãos sobre ela, para que seja salva, e viverá"</w:t>
        <w:br/>
        <w:br/>
        <w:t>Normalmente um judeu jamais se prostraria diante de outra pessoa, principalmente Jairo - religioso.</w:t>
        <w:br/>
        <w:br/>
        <w:t>Mas ele compreendeu que Jesus não era qualquer pessoa, nem qualquer homem. Jairo reconheceu Jesus como YESHUA HAMASHIA em sua vida! O bendito Filho de Deus!</w:t>
        <w:br/>
        <w:br/>
        <w:t>Muitos têm fé, mas a colocam no lugar errado. Jairo se prostrou diante do Senhor Jesus, admitindo ser Ele o Cristo, reconhecendo Sua superioridade a qualquer homem, sua graça salvadora e reveladora de Deus!</w:t>
        <w:br/>
        <w:br/>
        <w:t>O alvoroço leva ao desespero, e é o desespero que faz com que as pessoas coloquem a fé no lugar errado: prostram-se diante de bruxos, de santos, de feiticeiros, de benzedeiros, de ídolos... abrindo espaços para ministrações de morte (os demônios estão por trás dessas coisas).</w:t>
        <w:br/>
        <w:br/>
        <w:t>Amado: ONDE ESTÁ A SUA FÉ?</w:t>
        <w:br/>
        <w:br/>
        <w:t>JAIRO SE PROSTROU AOS PÉS DE JESUS, v.22</w:t>
        <w:br/>
        <w:t>As pessoas se prostram diante de Jesus em duas situações: Amor ou Dor.</w:t>
        <w:br/>
        <w:br/>
        <w:t>Na primeira reconhecem que Ele morreu na cruz, amou, salvou e assim o aceitam como Senhor e Salvador.</w:t>
        <w:br/>
        <w:br/>
        <w:t>Na segunda, a dor e aflição tomam conta de suas almas, e então se prostram diante de Jesus assim... "Jesus, olhe o meu desespero.</w:t>
        <w:br/>
        <w:br/>
        <w:t>Veja este alvoroço em minha vida... ó Jesus, veja a minha dor... minha aflição... misericórdia, Jesus!" </w:t>
        <w:br/>
        <w:br/>
        <w:t>Mas não importa muito se você vem à Jesus pelo amor ou pela dor, o que importa é o toque de Deus. Ele sabe os temores do seu coração e do alvoroço que se encontra a sua alma, e quanto isto o tem sufocado.</w:t>
        <w:br/>
        <w:br/>
        <w:t>Por isso que, para ter o seu alvoroço transformado em paz, lembre-se de fazer isto hoje: COLOCAR A SUA FÉ NO LUGAR CERTO e o lugar certo é JESUS! Amém?</w:t>
        <w:br/>
        <w:br/>
        <w:t>A segunda providência para transformar seu alvoroço em paz é...</w:t>
        <w:br/>
        <w:br/>
      </w:r>
      <w:r>
        <w:rPr>
          <w:rFonts w:cs="Trebuchet MS" w:ascii="Trebuchet MS" w:hAnsi="Trebuchet MS"/>
          <w:b/>
          <w:bCs/>
          <w:color w:val="000000"/>
          <w:sz w:val="20"/>
          <w:szCs w:val="20"/>
        </w:rPr>
        <w:t>2- DEIXA JESUS CONDUZIR A SUA VIDA, v.24 </w:t>
        <w:br/>
      </w:r>
      <w:r>
        <w:rPr>
          <w:rFonts w:cs="Trebuchet MS" w:ascii="Trebuchet MS" w:hAnsi="Trebuchet MS"/>
          <w:color w:val="000000"/>
          <w:sz w:val="20"/>
          <w:szCs w:val="20"/>
        </w:rPr>
        <w:t>Nós lemos no v.24 assim: "Jesus foi com Ele".</w:t>
        <w:br/>
        <w:br/>
        <w:t>A decisão de seguir a Jesus tem que ser nossa, mas a partir do momento que resolvemos andar com Jesus, Ele nos acompanha em todos os momentos. </w:t>
        <w:br/>
        <w:br/>
        <w:t>Naquele momento Jairo precisava que Jesus o seguisse até sua casa que estava em alvoroço por causa da morte da sua filha.</w:t>
        <w:br/>
        <w:br/>
        <w:t>A maior necessidade das pessoas no mundo hoje é de PAZ (Se procurarmos na Internet a palavra "paz", encontraremos (só num endereço de pesquisa, o Altavista), três milhões de páginas dedicadas ao assunto.).</w:t>
        <w:br/>
        <w:br/>
        <w:t>ONDE HÁ ALVOROÇO, SÓ O SENHOR PODE RESTAURAR A ORDEM e RESTABELECER A PAZ.</w:t>
        <w:br/>
        <w:br/>
        <w:t>Hoje, Deus quer que você faça como Jairo; quer que você se dobre diante de Jesus, pois Jesus quer ir com você até sua casa, até seu trabalho... Jesus quer entrar até às suas emoções mais profundas, ir até ao lugar onde está o alvoroço e pôr em ordem todas as coisas, estabelecendo a Paz de Deus para você. Aleluia! (Oh! Shalom Adonai!).</w:t>
        <w:br/>
        <w:br/>
        <w:t>Hoje, você deve começar a seguir a Jesus e deixar que Ele dê direção e organização à sua vida.</w:t>
        <w:br/>
        <w:br/>
        <w:t>Visualize Jairo, lado a lado com Jesus. "uma menina de 12 anos" estava à morte... e eles caminham juntos – quanta paz de espírito Jairo pôde experimentar!</w:t>
        <w:br/>
        <w:br/>
        <w:t>...não importava a dor daquela hora, uma paz proveniente da presença de Jesus, enchia o coração de Jairo.</w:t>
        <w:br/>
        <w:br/>
        <w:t>Vale a pena deixar Jesus conduzir a nossa vida!</w:t>
        <w:br/>
        <w:br/>
        <w:t>Mas para transformar alvoroço em paz, faça também isto...</w:t>
        <w:br/>
        <w:br/>
      </w:r>
      <w:r>
        <w:rPr>
          <w:rFonts w:cs="Trebuchet MS" w:ascii="Trebuchet MS" w:hAnsi="Trebuchet MS"/>
          <w:b/>
          <w:bCs/>
          <w:color w:val="000000"/>
          <w:sz w:val="20"/>
          <w:szCs w:val="20"/>
        </w:rPr>
        <w:t>3- RESISTA AOS INIMIGOS DA SUA FÉ, v.35 </w:t>
        <w:br/>
      </w:r>
      <w:r>
        <w:rPr>
          <w:rFonts w:cs="Trebuchet MS" w:ascii="Trebuchet MS" w:hAnsi="Trebuchet MS"/>
          <w:color w:val="000000"/>
          <w:sz w:val="20"/>
          <w:szCs w:val="20"/>
        </w:rPr>
        <w:t>Vemos aqui 2 inimigos à fé de Jairo:</w:t>
        <w:br/>
        <w:br/>
        <w:t>O 1° Inimigo da fé de Jairo eram seus amigos: Jairo era muito bem sucedido, bem relacionado com a sociedade, conseqüentemente tinha muitos amigos.</w:t>
        <w:br/>
        <w:br/>
        <w:t>Mas naquele início de caminhada seus amigos eram os maiores inimigos de sua fé. Eram pessoas sem esperanças... (quando Jesus entrou na casa de Jairo, o que eles estavam fazendo? ...diz o v.38: “...choravam e pranteavam muito"). ...faziam alvoroço!</w:t>
        <w:br/>
        <w:br/>
        <w:t>“Não há mais nada o que fazer” essa era a conversa deles! É muito bom ter amigos, mas é tão ruim quando a ótica deles é diferente da nossa (é lamentável quando alguém está em apuros e alguém lhe aconselha assim: "não adianta você lutar por isso. Desista logo, prá quê ficar orando, jejuando... não vai resolver mais nada... conforme-se.... desista. ...chute o balde".</w:t>
        <w:br/>
        <w:br/>
        <w:t>No v.40 até está escrito que quando Jesus falou: “A criança não está morta, mas dorme”, eles (os amigos de Jairo) "riam-se" de Jesus ...esses amigos começaram a caçoar de Jesus! ...Eram amigos incrédulos. Riam de Jesus. Zombavam.</w:t>
        <w:br/>
        <w:br/>
        <w:t>Nas horas de alvoroço, nas situações difíceis, muitos são os que gracejam e desdenham de qualquer investimento de fé.</w:t>
        <w:br/>
        <w:br/>
        <w:t>O 2° inimigo da fé de Jairo era a incredulidade. </w:t>
        <w:br/>
        <w:br/>
        <w:t>Neste momento de crise era preciso que Jairo aprendesse a ter fé, a confiar e esperar no Senhor.</w:t>
        <w:br/>
        <w:br/>
        <w:t>E Jesus não revida as palavras contrárias, mas apenas diz: "Jairo, NÃO TEMAS, CRË SOMENTE" v.36. Jesus estava interessado em Jairo.</w:t>
        <w:br/>
        <w:br/>
        <w:t>Deus quer estender os limites da sua fé. Até onde ela vai?</w:t>
        <w:br/>
        <w:br/>
        <w:t>Satanás trabalha com a incredulidade. Deus trabalha com a Fé. Quais são os limites da sua fé? Sua fé tem fronteiras?</w:t>
        <w:br/>
        <w:br/>
        <w:t>Há pessoas cujo limite é tão curto que logo desistem de Jesus, da igreja, das orações, da fé...</w:t>
        <w:br/>
        <w:br/>
        <w:t>Tal como Jesus disse a Jairo, Ele diz agora para você: “Não temas, Crê somente”! Isto nos basta!</w:t>
        <w:br/>
        <w:br/>
        <w:t>Não importa o tamanho do seu alvoroço, coloque a sua fé no Senhor Jesus, deixa Ele tomar a direção de sua vida e resista a todo inimigo da fé.</w:t>
        <w:br/>
        <w:br/>
        <w:t>Esta é uma noite para você se levantar como vitorioso e proclamar bem alto: "NÃO TEMO, SOMENTE CREIO". "NÃO TEMO, SOMENTE CREIO". "NÃO TEMO, SOMENTE CREIO".</w:t>
        <w:br/>
        <w:br/>
        <w:t>Uma quarta providência para transformar alvoroço em paz...</w:t>
        <w:br/>
      </w:r>
      <w:r>
        <w:rPr>
          <w:rFonts w:cs="Trebuchet MS" w:ascii="Trebuchet MS" w:hAnsi="Trebuchet MS"/>
          <w:b/>
          <w:bCs/>
          <w:color w:val="000000"/>
          <w:sz w:val="20"/>
          <w:szCs w:val="20"/>
        </w:rPr>
        <w:t>4- PERSEVERE NA FÉ, JESUS ESTÁ NO COMANDO, v.38 </w:t>
      </w:r>
      <w:r>
        <w:rPr>
          <w:rFonts w:cs="Trebuchet MS" w:ascii="Trebuchet MS" w:hAnsi="Trebuchet MS"/>
          <w:color w:val="000000"/>
          <w:sz w:val="20"/>
          <w:szCs w:val="20"/>
        </w:rPr>
        <w:br/>
        <w:t>Lemos no v.38: “Chegando à casa do chefe da sinagoga, viu Jesus o alvoroço, os que choravam e os que pranteavam muito”.</w:t>
        <w:br/>
        <w:br/>
        <w:t>Muitos pranteavam mesmo, choros e gritos diz o v.39, que Jesus, “Ao entrar, lhes disse: “Por que estais em alvoroço e chorais?”</w:t>
        <w:br/>
        <w:br/>
        <w:t>Ele já sabia de tudo o que havia acontecido naquela casa - Ele perguntou porque faria em seguida uma declaração, demonstrando sua onisciência e domínio da situação: “A criança não está morta, mas dorme”.</w:t>
        <w:br/>
        <w:br/>
        <w:t>Normalmente quando estamos vivendo um alvoroço, a gente fica na superfície, sem ter uma clareza de toda situação.</w:t>
        <w:br/>
        <w:br/>
        <w:t>Mas com Jesus não é assim. Ele está no comando, no Trono... . Ele conhece profundamente todas as coisas. No v.40, Ele mandou os zombadores, os incrédulos, os curiosos saírem do quarto - Ele queria que ficassem somente aqueles que pudessem afirmar: "NÃO TEMO, SOMENTE CREIO".</w:t>
        <w:br/>
        <w:br/>
        <w:t>...e ficaram três discípulos e os pais da menina. Será que Jesus deixaria você permanecer naquele quarto?</w:t>
        <w:br/>
        <w:br/>
        <w:t>Lemos nos V.41,42 que o milagre acontece...</w:t>
        <w:br/>
        <w:br/>
        <w:t>[dramatizar isto: num dos cantos da plataforma é deitada uma menina de 12 anos sobre uma esteira, ladeada por três discípulos de Jesus e o casal de pais da menina. Quando a menina se pôr a andar, todos estes ficam sobremaneira alegres e admirados].</w:t>
        <w:br/>
        <w:br/>
        <w:t>Ali estava a filhinha de Jairo, deitada sobre sua cama, completamente fria, sem vida, morta. Jesus diz: “...Menina, eu te mando, levanta-te! Imediatamente, a menina se levantou e pôs-se a andar; pois tinha doze anos. Então, ficaram todos sobremaneira admirados”.</w:t>
        <w:br/>
        <w:br/>
        <w:t>Naquela casa onde havia alvoroço, agora só há alegria e admiração; só alegria e louvor! só alegria e louvor! só alegria e louvor!</w:t>
        <w:br/>
        <w:br/>
      </w:r>
      <w:r>
        <w:rPr>
          <w:rFonts w:cs="Trebuchet MS" w:ascii="Trebuchet MS" w:hAnsi="Trebuchet MS"/>
          <w:b/>
          <w:bCs/>
          <w:color w:val="000000"/>
          <w:sz w:val="20"/>
          <w:szCs w:val="20"/>
        </w:rPr>
        <w:t>CONCLUSÃO</w:t>
        <w:br/>
      </w:r>
      <w:r>
        <w:rPr>
          <w:rFonts w:cs="Trebuchet MS" w:ascii="Trebuchet MS" w:hAnsi="Trebuchet MS"/>
          <w:color w:val="000000"/>
          <w:sz w:val="20"/>
          <w:szCs w:val="20"/>
        </w:rPr>
        <w:t>Você pode estar vivendo um alvoroço em sua casa, porém, deixe agora que Jesus acabe com seu alvoroço.</w:t>
        <w:br/>
        <w:br/>
        <w:t>Talvez, você é membro aqui da igreja, um líder de grupo, um líder de louvor, mas se sua casa, se vida estiver em alvoroço, deixe também agora que Jesus poderosamente acabe com este alvoroço, operando o milagre da paz na sua vida e em seu lar.</w:t>
        <w:br/>
        <w:br/>
        <w:t>Prostre-se diante dEle agora ...e permita a Jesus andar ao seu lado em direção à ordem, a paz , ao milagre. A Bíblia diz (I Pd 5.7) para lançarmos sobre Ele toda a nossa ansiedade, porque Ele tem cuidado de nós.</w:t>
        <w:br/>
        <w:br/>
        <w:t>Jesus ama você. Você é a menina dos olhos de Deus.</w:t>
        <w:br/>
        <w:br/>
        <w:t>Resista a todo deboche, crítica, incredulidade... NAO TEMAS, CRÊ SOMENTE, e que a PAZ DE DEUS QUE EXCEDE A TODO ENTENDIMENTO HUMANO GUARDE A SUA MENTE E A SUA VIDA EM CRISTO JESUS. Mc 5.21-24; 35-43.</w:t>
        <w:br/>
        <w:br/>
        <w:t>Amém.</w:t>
        <w:br/>
        <w:b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36"/>
          <w:szCs w:val="36"/>
        </w:rPr>
      </w:pPr>
      <w:r>
        <w:rPr>
          <w:rFonts w:cs="Trebuchet MS" w:ascii="Trebuchet MS" w:hAnsi="Trebuchet MS"/>
          <w:b/>
          <w:color w:val="000000"/>
          <w:sz w:val="36"/>
          <w:szCs w:val="36"/>
        </w:rPr>
        <w:t>041</w:t>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QUE SE CALE O GALO</w:t>
      </w:r>
      <w:r>
        <w:rPr>
          <w:rFonts w:cs="Trebuchet MS" w:ascii="Trebuchet MS" w:hAnsi="Trebuchet MS"/>
          <w:color w:val="000000"/>
          <w:sz w:val="20"/>
          <w:szCs w:val="20"/>
        </w:rPr>
        <w:br/>
        <w:t>Lucas 22:54-65</w:t>
        <w:br/>
        <w:br/>
        <w:t>"Eles prenderam Jesus e o levaram até a casa do Grande Sacerdote. E Pedro os seguia de longe. 55 Quando acenderam uma fogueira no meio do pátio, Pedro foi e sentou-se com os que estavam em volta do fogo. 56 Uma das empregadas o viu sentado ali perto da fogueira, olhou bem para ele e disse: -Este homem também estava com Jesus! 57 Mas Pedro negou, dizendo: -Mulher, eu nem conheço esse homem! 58 Pouco tempo depois, um homem o viu ali e disse: -Você também é um deles! Mas Pedro respondeu: -Homem, eu não sou um deles. 59 Mais ou menos uma hora depois, outro insistiu: -Você estava mesmo com ele porque também é galileu. 60 Mas Pedro respondeu: -Homem, eu não sei do que é que você está falando! Naquele instante, enquanto ele falava, o galo cantou. 61 Então o Senhor virou-se e olhou firme para Pedro, e ele lembrou das palavras que o Senhor lhe tinha dito: "Hoje, antes que o galo cante, você dirá três vezes que não me conhece." 62 Então Pedro saiu dali e chorou amargamente". </w:t>
        <w:br/>
        <w:br/>
      </w:r>
      <w:r>
        <w:rPr>
          <w:rFonts w:cs="Trebuchet MS" w:ascii="Trebuchet MS" w:hAnsi="Trebuchet MS"/>
          <w:b/>
          <w:bCs/>
          <w:color w:val="000000"/>
          <w:sz w:val="20"/>
          <w:szCs w:val="20"/>
        </w:rPr>
        <w:t>Introdução</w:t>
        <w:br/>
      </w:r>
      <w:r>
        <w:rPr>
          <w:rFonts w:cs="Trebuchet MS" w:ascii="Trebuchet MS" w:hAnsi="Trebuchet MS"/>
          <w:color w:val="000000"/>
          <w:sz w:val="20"/>
          <w:szCs w:val="20"/>
        </w:rPr>
        <w:t>Amados, a figura de Pedro é uma das mais humanas de toda a Bíblia (em Pedro vemos o processo de transformação da fragilidade em firmeza de uma forma extraordinária).</w:t>
        <w:br/>
        <w:br/>
        <w:t>Quando Jesus chamou a Simão para segui-lO, Jesus deu a ele um novo nome que apontava para o que ele chegaria a ser algum dia.</w:t>
        <w:br/>
        <w:br/>
        <w:t>Mas o nome de "Simão" era muito apropriado para este impulsivo e rude homem, pois significa: "Cana agitada pelo vento", frágil, instável, que pode quebrar-se facilmente.</w:t>
        <w:br/>
        <w:br/>
        <w:t>Nos primeiros três anos que este homem passou seguindo a Jesus, ele havia feito horrores ao seu próprio nome... essa "cana agitada pelo vento" em incontáveis ocasiões demonstrava uma maturidade impressionante e outras vezes uma insensatez igualmente impressionante.</w:t>
        <w:br/>
        <w:br/>
        <w:t>Mas Jesus disse à esse homem: "Você é Simão... mas de agora em diante o seu nome será Pedro... que quer dizer "pedra", rocha". De cana frágil para uma rocha sólida, de instável personalidade para um caráter firme e estável. </w:t>
        <w:br/>
        <w:t>Amado: O mesmo, Jesus faz contigo e comigo quando Ele nos encontra: Ele nos vê como somos, mas se propõe a não nos deixar assim. Jesus vê o que nós não vemos em nós mesmos: nossa fragilidade, nossa instabilidade, nossa insegurança, nossos temores... e Ele vê o produto terminado, vê a obra concluída - a Simão, Ele disse: "Você é Simão, mas eu te vejo como Pedro, rocha". Aleluia!</w:t>
        <w:br/>
        <w:br/>
        <w:t>Oh! Como Jesus é diferente! Quem conhece a História, sabe que Ele ficou ao lado da mulher adúltera, quando todos se afastavam dela.... </w:t>
        <w:br/>
        <w:t>Que Ele entrou na casa do publicano, quando todos se revoltavam contra ele... </w:t>
        <w:br/>
        <w:t>Que Ele chamou as crianças para perto dEle, quando todos queriam mandá-las embora... </w:t>
        <w:br/>
        <w:t>Jesus perdoou a Pedro, quando ele próprio se condenava. </w:t>
        <w:br/>
        <w:t>Jesus elogiou a viúva pobre, quando todos a ignoravam. </w:t>
        <w:br/>
        <w:t>Ele resistiu ao diabo, quando todos teriam cedido à sua tentação. </w:t>
        <w:br/>
        <w:t>Jesus amou os pobres, quando todos buscavam riquezas. </w:t>
        <w:br/>
        <w:t>Curou enfermos, quando foram abandonados pelos outros. </w:t>
        <w:br/>
        <w:t>Jesus morreu na cruz, quando todos festejavam a páscoa. </w:t>
        <w:br/>
        <w:t>Jesus assumiu a culpa pelos pecados do mundo, quando todos lavavam suas mãos na inocência. </w:t>
        <w:br/>
        <w:t>Jesus ressuscitou da morte, quando todos pensavam que Ele estivesse derrotado. </w:t>
        <w:br/>
        <w:t>Oh! Jesus é único! Incomparável! Ele é diferente! </w:t>
        <w:br/>
        <w:br/>
        <w:t>Jesus viu em Simão um Pedro, uma rocha mesmo! ...todavia, era Simão, "a cana"! E Jesus não desistiu até vê-lo transformado em rocha (o processo seria longo e doloroso, tanto para Pedro como para Jesus), mas Jesus aguardaria e veria o resultado.</w:t>
        <w:br/>
        <w:t>Esta noite Jesus está vendo você de um modo muito especial! Está bem?</w:t>
        <w:br/>
        <w:br/>
        <w:t>Os acontecimentos da última semana de Jesus na terra estavam avançando. </w:t>
        <w:br/>
        <w:t>Jesus se reuniu com os Seus discípulos pela última vez, comeu com eles, aproveitou para lhes dar os últimos conselhos, os animou, os consolou, reafirmou para eles as Suas promessas...</w:t>
        <w:br/>
        <w:br/>
        <w:t>E ali estava Pedro muito próximo, quando, surpreendentemente, Jesus fez a declaração de que naquela mesma noite todos se escandalizariam, tropeçariam e cairiam por causa dEle (Mt 26.31-35; Mc 14.27-31).</w:t>
        <w:br/>
        <w:br/>
        <w:t>A reação da "cana" chamada Pedro, cheia de emoção, não se fez esperar: "Pedro respondeu: -Eu nunca vou dizer que não o conheço, mesmo que eu tenha de morrer com o Senhor!...". </w:t>
        <w:br/>
        <w:t>E ali mesmo a "cana" se balançou com força como se fosse um furacão, outra vez.</w:t>
        <w:br/>
        <w:br/>
        <w:t>E Jesus disse a Simão Pedro o que ele nem imaginava: "Nesta mesma noite, antes que o galo cante, você [minha querida cana agitada pelo vento, se quebrará de tal maneira que] ...dirá três vezes que não me conhece" (Mt 26.34). </w:t>
        <w:br/>
        <w:t>Você negará as vezes que rimos juntos...</w:t>
        <w:br/>
        <w:t>Negará as vezes que passou ao meu lado e viu mortos ressuscitar...</w:t>
        <w:br/>
        <w:t>Negará as vezes que curei doentes e você mesmo sarou em meu nome... Você negará as vezes em que se recostou ao meu lado para ouvir os meus ensinos... </w:t>
        <w:br/>
        <w:t>Negará o que lhe foi revelado de mim a você, que sou o Yeshua Hamaschia - o Messias, o Filho do Deus Vivo... </w:t>
        <w:br/>
        <w:t>Por fim, Pedro, você negará o seu melhor Amigo, o seu Senhor e Mestre.</w:t>
        <w:br/>
        <w:br/>
        <w:t>A noite escura da prisão de Jesus havia chegado e levaram Jesus para a casa do Sumo Sacerdote. </w:t>
        <w:br/>
        <w:t>A Bíblia diz que João e Pedro foram atrás, seguindo a Jesus, que estava sendo escoltado por soldados, por oficiais e por outras autoridades...</w:t>
        <w:br/>
        <w:br/>
        <w:t>Mas sobre isto, o v.54 (final) diz de Pedro: "E Pedro os seguia de longe". </w:t>
        <w:br/>
        <w:t>A hora escura de Pedro havia chegado também: as perguntas que faziam, a confusão do momento e toda aquela multidão sufocava o coração de Pedro.</w:t>
        <w:br/>
        <w:br/>
        <w:t>No v.55 lemos que quando chegaram à casa do Sumo Sacerdote, Pedro parou no pátio. Mas do lugar onde estava, ele podia ver como castigavam a seu Amigo, como O esbofeteavam, como O injuriavam. E Pedro se sentou junto a uma fogueira com um grupo de gente que não cria em Jesus.</w:t>
        <w:br/>
        <w:t>Irmãos: Há dois graves perigos que devemos evitar: seguir a Jesus de longe e sentar-nos para nos aquecer junto daqueles que zombam de Jesus.</w:t>
        <w:br/>
        <w:br/>
        <w:t>Enquanto estava sentado ali, três vezes disseram que Pedro conhecia a Jesus, e três vezes ele negou enfaticamente que não era verdade. </w:t>
        <w:br/>
        <w:t>Primeiro, no v.56 diz que veio uma empregada, viu Pedro sentado ali, olhou bem para ele e disse: "Este homem também estava com Jesus! Mas Pedro negou dizendo: Mulher, eu nem conheço esse homem!"</w:t>
        <w:br/>
        <w:br/>
        <w:t>Na segunda vez, diz o v.58, veio um homem e vendo a Pedro disse: "Você também é um deles". E Pedro respondeu: "Homem, eu não sou um deles".</w:t>
        <w:br/>
        <w:br/>
        <w:t>Na terceira vez, mais ou menos uma hora depois, veio outro e tornou a dizer, v.59: "Você estava mesmo com ele porque também é Galileu". E Pedro, já meio saturado com aquilo respondeu: "Eu não sei do que é que você está falando".</w:t>
        <w:br/>
        <w:br/>
        <w:t>Então, num momento e de forma inesperada, se ouviu um ruído que encheu a noite: era um galo! </w:t>
        <w:br/>
        <w:t>Onde havia se escondido esse galo? Ora, é comum que os galos cantem pela manhã, anunciando o amanhecer, mas esse galo [esse galo] anunciou a noite mais escura na vida de Pedro.</w:t>
        <w:br/>
        <w:br/>
        <w:t>O galo cantou! Cantou uma, duas, três vezes... QUE SE CALE ESSE GALO!</w:t>
        <w:br/>
        <w:br/>
        <w:t>O coração e a alma de Pedro desfaleceram, não só porque o galo havia cantado e porque ele havia negado a Jesus, mas porque o seu próprio Senhor e Amigo o viu naquela hora escura.</w:t>
        <w:br/>
        <w:t>V.61 registra: "...o galo cantou. Então o Senhor virou-se e olhou firme para Pedro, e ele lembrou das palavras que o Senhor lhe tinha dito".</w:t>
        <w:br/>
        <w:br/>
        <w:t>O olhar de Jesus para Pedro não foi de condenação. Com certeza foi um olhar de misericórdia, um olhar através do qual Jesus dizia: "Pedro, meu amigo, minha frágil cana, está lembrado do que eu lhe disse? ...Satanás conseguiu cirandar sua mente e assim tem feito, mas não se esqueça, eu orei e estou orando por você, para que sua fé não falte e quando você voltar ao seu lugar depois desta noite escura, o meu plano para você continua em vigor (o que eu lhe disse, continua valendo), e será você quem vai ajudar a seus irmãos, será você quem os animará, será você quem os levantará. Desde o princípio declarei que você é Pedro, "rocha", e muito em breve você deixará de ser "cana agitada pelo vento" (Lc 22.31, 32). Aleluia!</w:t>
        <w:br/>
        <w:br/>
        <w:t>O texto diz no v.62 que "Pedro saiu dali e chorou amargamente". Lhe veio a culpa, a vergonha e a dúvida acerca do amor de Jesus por ele. </w:t>
        <w:br/>
        <w:t>Seria possível que depois disto, seu Senhor lhe continuaria amando? Poderia Pedro satisfazer as expectativas de seu Senhor de algum dia converter-se em "rocha" e deixar de ser a "cana frágil" que até agora tem sido?</w:t>
        <w:br/>
        <w:br/>
        <w:t>Pedro seguiu para o seu lugar de esconderijo, mas não sabia que algo havia acontecido: aquele canto do galo havia entrado por dentro dos seus tímpanos de modo que ele não conseguia fazer com que se calasse. </w:t>
        <w:br/>
        <w:t>Pedro se levantou na manhã seguinte e ali estava esse cântico: "Co-co-ro-co-có", ...mas era ensurdecedor, não se ouvia mais nada... só o galo. Pedro deve ter feito como o Quico da turma do Chaves faz: "Cale-se! Cale-se! você me deixa louco!".</w:t>
        <w:br/>
        <w:br/>
        <w:t>Em Jo 21.3 lemos o que Pedro fez depois disto: Ele disse aos discípulos que ia pescar: "Eu vou pescar... é o que sei fazer melhor". Acabou o assunto de ser evangelista ou pregador. Pedro disse: "Eu vou fazer a única coisa que sei fazer direito: vou pescar... quem sabe assim, esse galo se cala de uma vez!"</w:t>
        <w:br/>
        <w:br/>
        <w:t>Mas não havia forma de calar o galo: Pedro preparou as redes, organizou o barco, mas o galo continuava cantando.</w:t>
        <w:br/>
        <w:br/>
        <w:t>No dia da ressurreição, as mulheres receberam uma mensagem do anjo, que havia se sentado no lado direito do túmulo onde Jesus fora sepultado (Mc 16.6-7).</w:t>
        <w:br/>
        <w:t>Era um recado do próprio Jesus em que Ele dizia: "vão e digam a todos os discípulos, E A PEDRO... Digam a Pedro que, todavia, seu amigo o ama. Assegurem a Pedro que Eu, Jesus, quero vê-lo. Digam-lhe que, apesar do que aconteceu, Eu continuo vendo-o como "rocha" mesmo que se haja quebrado como "cana frágil". </w:t>
        <w:br/>
        <w:br/>
        <w:t>As mulheres lhe deram a mensagem, mas o galo não se calava... </w:t>
        <w:br/>
        <w:t>Esse insistente galo cantava e cantava e com cada entonação gritava na lembrança de Pedro: "Jamais poderás ser o que Ele disse que serías, jamais deixarás de ser cana, foi um sonho crer que algum dia serias uma rocha". </w:t>
        <w:br/>
        <w:br/>
        <w:t>E nisso mais o galo cantava, e mais Pedro pedia: "Que se cale esse galo!" </w:t>
        <w:br/>
        <w:br/>
      </w:r>
      <w:r>
        <w:rPr>
          <w:rFonts w:cs="Trebuchet MS" w:ascii="Trebuchet MS" w:hAnsi="Trebuchet MS"/>
          <w:b/>
          <w:bCs/>
          <w:color w:val="000000"/>
          <w:sz w:val="20"/>
          <w:szCs w:val="20"/>
        </w:rPr>
        <w:t>Conclusão</w:t>
        <w:br/>
      </w:r>
      <w:r>
        <w:rPr>
          <w:rFonts w:cs="Trebuchet MS" w:ascii="Trebuchet MS" w:hAnsi="Trebuchet MS"/>
          <w:color w:val="000000"/>
          <w:sz w:val="20"/>
          <w:szCs w:val="20"/>
        </w:rPr>
        <w:t>Intentaram pescar toda a noite, mas não conseguiram nem um só peixe...</w:t>
        <w:br/>
        <w:t>À distância, um estranho lhes pergunta se conseguiram pescar alguma coisa e lhes dá umas instruções que eles obedecem e naquele instante se enchem as redes (Jo 21.4-14). </w:t>
        <w:br/>
        <w:br/>
        <w:t>João disse a Pedro que o estranho era Jesus e Pedro se lançou desnudo (como estava) a seu encontro.</w:t>
        <w:br/>
        <w:t>Amados: A melhor forma de irmos ao encontro com Jesus é desnudos, descobertos, sem cobertas externas que ocultam o que há dentro.</w:t>
        <w:br/>
        <w:br/>
        <w:t>E de forma milagrosa o cântico do galo começou a diminuir. Aleluia!</w:t>
        <w:br/>
        <w:br/>
        <w:t>Já à margem, Jesus começou uma conversa que determinou o futuro de Pedro. </w:t>
        <w:br/>
        <w:t>Jesus se dirigiu a ele chamando-o Simão, ou seja "cana agitada pelo vento". </w:t>
        <w:br/>
        <w:br/>
        <w:t>O que Jesus lhe perguntou também era um ponto final à pergunta que Pedro vinha fazendo todos estes dias."Simão, filho de João, você me ama...?". (Jo 21.16).</w:t>
        <w:br/>
        <w:br/>
        <w:t>Ao perguntar a Pedro se Ele O amava, Jesus lhe estava afirmando que, todavia (sem importar o acontecido), Ele amava a Pedro.</w:t>
        <w:br/>
        <w:br/>
        <w:t>Três vezes Jesus perguntou a Pedro se ele o amava e, três vezes o comissionou ao cumprimento do que havia determinado para ele: apascentar Suas ovelhas. </w:t>
        <w:br/>
        <w:t>Duas vezes Pedro contestou a pergunta de Jesus, dizendo: "por que se me pergunta outra vez"?</w:t>
        <w:br/>
        <w:br/>
        <w:t>Entretanto, Jesus perguntava a Pedro por seu compromisso de amor... é quando ele disse: "O Senhor sabe que eu o amo".</w:t>
        <w:br/>
        <w:br/>
        <w:t>Então, algo começou a ocorrer: O cântico do galo se foi convertendo em sussurro, começou a diminuir sua intensidade, o eco foi sumindo.</w:t>
        <w:br/>
        <w:br/>
        <w:t>E na terceira vez que Jesus lhe perguntou: "Simão, filho de João, você me ama?", Pedro já não podia dizer outra coisa, senão, que apelar para o conhecimento sobrenatural de Jesus de todas as coisas.</w:t>
        <w:br/>
        <w:t>Em Jo 21.17 está escrito que Pedro respondeu assim: "O Senhor sabe tudo e sabe que eu o amo, Senhor!". </w:t>
        <w:br/>
        <w:t>Pedro estava dizendo: "Jesus, o Senhor sabe de tudo e só o Senhor pode confirmar se eu O amo ou não; só o Senhor pode dizer se ainda há possibilidade de algum dia eu vir a ser aquilo que o ser planejou para mim". </w:t>
        <w:br/>
        <w:br/>
        <w:t>Então, algo ocorreu surpreendentemente dentro de Pedro: O galo deixou de cantar!</w:t>
        <w:br/>
        <w:t>Jesus afirmou para Pedro que aquilo que ele havia dito um dia, (de morrer com Ele), seria verdade: a frágil cana, o impulsivo pescador, o rude e apressado discípulo ao fim se converteria em uma rocha sólida que dificilmente seria sacudida.</w:t>
        <w:br/>
        <w:br/>
        <w:t>E o galo se calou para sempre.</w:t>
        <w:br/>
        <w:br/>
        <w:t>Haverá alguém aqui nesta noite com um galo cantando assim por dentro? </w:t>
        <w:br/>
        <w:t>Com a consciência doída por um peso, por um sentimento de culpa, de miséria tão grande?</w:t>
        <w:br/>
        <w:br/>
        <w:t>Quantos aqui, à semelhança de Pedro, também têm negado a Jesus um lugar no coração? Negado a Jesus a sua atenção, a sua obediência, o seu amor... e que hoje, se encontram fazendo de tudo para calar, mas esse galo não se cala?</w:t>
        <w:br/>
        <w:br/>
        <w:t>Ouça, você precisa responder a Jesus. </w:t>
        <w:br/>
        <w:t>Ele pergunta: "Você me ama?"</w:t>
        <w:br/>
        <w:br/>
        <w:t>Jesus só está aguardando ouvir a confirmação do seu amor por Ele. E enquanto você assegura para Jesus que O ama, Ele confirma a você que, todavia, sem importar o que tenha acontecido, (sem importar a idade do seu pecado e quão terrível tenha sido), Ele pode mudar você, transformar a sua vida de uma "cana frágil" em uma "rocha sólida".</w:t>
        <w:br/>
        <w:br/>
        <w:t>E quando isto ocorrer, você perceberá que já deixou de cantar o galo.</w:t>
        <w:br/>
        <w:br/>
        <w:t>Que tal assegurar para Jesus esta noite o seu amor por Ele?</w:t>
        <w:br/>
        <w:br/>
        <w:t>Pr Walter Pacheco da Silveira, Páscoa-2003</w:t>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36"/>
          <w:szCs w:val="36"/>
        </w:rPr>
      </w:pPr>
      <w:r>
        <w:rPr>
          <w:rFonts w:cs="Trebuchet MS" w:ascii="Trebuchet MS" w:hAnsi="Trebuchet MS"/>
          <w:b/>
          <w:color w:val="000000"/>
          <w:sz w:val="36"/>
          <w:szCs w:val="36"/>
        </w:rPr>
        <w:t>042</w:t>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UMA IGREJA FORTE </w:t>
        <w:br/>
      </w:r>
      <w:r>
        <w:rPr>
          <w:rFonts w:cs="Trebuchet MS" w:ascii="Trebuchet MS" w:hAnsi="Trebuchet MS"/>
          <w:color w:val="000000"/>
          <w:sz w:val="20"/>
          <w:szCs w:val="20"/>
        </w:rPr>
        <w:t>Atos 11:19-30</w:t>
        <w:br/>
        <w:br/>
      </w:r>
      <w:r>
        <w:rPr>
          <w:rFonts w:cs="Trebuchet MS" w:ascii="Trebuchet MS" w:hAnsi="Trebuchet MS"/>
          <w:b/>
          <w:bCs/>
          <w:color w:val="000000"/>
          <w:sz w:val="20"/>
          <w:szCs w:val="20"/>
        </w:rPr>
        <w:t>Introdução: </w:t>
        <w:br/>
      </w:r>
      <w:r>
        <w:rPr>
          <w:rFonts w:cs="Trebuchet MS" w:ascii="Trebuchet MS" w:hAnsi="Trebuchet MS"/>
          <w:color w:val="000000"/>
          <w:sz w:val="20"/>
          <w:szCs w:val="20"/>
        </w:rPr>
        <w:t>A igreja primitiva é o modelo de como a igreja deve ser.</w:t>
        <w:br/>
        <w:t>Seus erros e sucessos, são colocados de forma muito clara em Atos, nas Cartas e em Apocalipse para nós encontrarmos o caminho.</w:t>
        <w:br/>
        <w:br/>
        <w:t>Este texto é uma parte da história do crescimento da igreja.</w:t>
        <w:br/>
        <w:br/>
        <w:t>Uma Igreja Forte é formada de membros que...</w:t>
        <w:br/>
        <w:br/>
      </w:r>
      <w:r>
        <w:rPr>
          <w:rFonts w:cs="Trebuchet MS" w:ascii="Trebuchet MS" w:hAnsi="Trebuchet MS"/>
          <w:b/>
          <w:bCs/>
          <w:color w:val="000000"/>
          <w:sz w:val="20"/>
          <w:szCs w:val="20"/>
        </w:rPr>
        <w:t>1. Olham problemas como OPORTUNIDADES de Crescimento (vs. 19-20)</w:t>
        <w:br/>
      </w:r>
      <w:r>
        <w:rPr>
          <w:rFonts w:cs="Trebuchet MS" w:ascii="Trebuchet MS" w:hAnsi="Trebuchet MS"/>
          <w:color w:val="000000"/>
          <w:sz w:val="20"/>
          <w:szCs w:val="20"/>
        </w:rPr>
        <w:t>"Os que tinham sido dispersos por causa da perseguição desencadeada com a morte de Estevão chegaram até a Fenícia, Chipre e Antioquia, anunciando a mensagem apenas aos judeus....Alguns deles, todavia, cipriotas e cireneus, foram a Antioquia e começaram a falar também aos gregos, contando-lhes as boas novas a respeito do Senhor Jesus."</w:t>
        <w:br/>
        <w:br/>
        <w:t>Um evangelismo contextualizado, realizado por pessoas altruístas, positivas, pessoas que tem a capacidade de olhar além dos problemas. Isto chama-se visão.</w:t>
        <w:br/>
        <w:br/>
        <w:t>Os “dispersos” foram anunciando por toda a parte o evangelho. Os de Chipre e de Ciriene, falavam grego e anunciavam Jesus aos gregos.</w:t>
        <w:br/>
        <w:br/>
      </w:r>
      <w:r>
        <w:rPr>
          <w:rFonts w:cs="Trebuchet MS" w:ascii="Trebuchet MS" w:hAnsi="Trebuchet MS"/>
          <w:b/>
          <w:bCs/>
          <w:color w:val="000000"/>
          <w:sz w:val="20"/>
          <w:szCs w:val="20"/>
        </w:rPr>
        <w:t>2. Estão interessados na APROVAÇÃO do Senhor (v. 21)</w:t>
        <w:br/>
      </w:r>
      <w:r>
        <w:rPr>
          <w:rFonts w:cs="Trebuchet MS" w:ascii="Trebuchet MS" w:hAnsi="Trebuchet MS"/>
          <w:color w:val="000000"/>
          <w:sz w:val="20"/>
          <w:szCs w:val="20"/>
        </w:rPr>
        <w:t>"A mão do Senhor estava com eles, e muitos creram e se converteram ao Senhor."</w:t>
        <w:br/>
        <w:br/>
        <w:t>"A mão do Senhor estava com eles" - Coisa maravilhosa.</w:t>
        <w:br/>
        <w:br/>
        <w:t>Uma igreja aprovada por Deus. Deus só coloca a sua mão sobre a obra que Ele aprova!</w:t>
        <w:br/>
        <w:br/>
        <w:t>Porque a mão do Senhor estava sobre a igreja, havia...</w:t>
        <w:br/>
        <w:br/>
        <w:t>1. Conversões de vidas (v. 21b.),</w:t>
        <w:br/>
        <w:br/>
        <w:t>2. Visão missionária (v. 22) - "Chegou a notícia destas coisas aos ouvidos da igreja em Jerusalém; e enviaram Barnabé a Antioquia".</w:t>
        <w:br/>
        <w:br/>
        <w:t>Resultado da ação visão missionária: v. 26 - "E durante um ano inteiro reuniram-se naquela igreja e instruíram muita gente; e em Antioquia os discípulos pela primeira vez foram chamados cristãos."</w:t>
        <w:br/>
        <w:br/>
        <w:t>Precisamos é da Unção do Senhor para prosseguirmos nestes dias tão difíceis! Não precisamos da aprovação de outros crentes, o que importante não é o que outros crentes pensam de nós, e sim o que Deus pensa e o que os não crentes pensam.</w:t>
        <w:br/>
        <w:br/>
      </w:r>
      <w:r>
        <w:rPr>
          <w:rFonts w:cs="Trebuchet MS" w:ascii="Trebuchet MS" w:hAnsi="Trebuchet MS"/>
          <w:b/>
          <w:bCs/>
          <w:color w:val="000000"/>
          <w:sz w:val="20"/>
          <w:szCs w:val="20"/>
        </w:rPr>
        <w:t>3. Evidenciam a graça do Senhor através de VIDAS FRUTÍFERAS (v. 23)</w:t>
        <w:br/>
      </w:r>
      <w:r>
        <w:rPr>
          <w:rFonts w:cs="Trebuchet MS" w:ascii="Trebuchet MS" w:hAnsi="Trebuchet MS"/>
          <w:color w:val="000000"/>
          <w:sz w:val="20"/>
          <w:szCs w:val="20"/>
        </w:rPr>
        <w:t>"Este, ali chegando e vendo a graça de Deus, ficou alegre e os animou a permanecerem fieis ao Senhor, de todo o coração."</w:t>
        <w:br/>
        <w:br/>
        <w:t>Numa igreja cristã saudável, pequena ou grande, urbana ou rural, rica ou pobre, evidencia-se a graça do Senhor sobre ela através de vidas, de pessoas transformadas e trabalhadoras.</w:t>
        <w:br/>
        <w:br/>
        <w:t>A graça é evidente: Pela alegria e firmeza dos irmãos!</w:t>
        <w:br/>
        <w:br/>
        <w:t>Existem igrejas que quando olhamos apenas vemos coisas ou picuinhas.</w:t>
        <w:br/>
        <w:br/>
        <w:t>Queremos ver a graça de Deus em nossa igreja através de nossas vidas!</w:t>
        <w:br/>
        <w:br/>
      </w:r>
      <w:r>
        <w:rPr>
          <w:rFonts w:cs="Trebuchet MS" w:ascii="Trebuchet MS" w:hAnsi="Trebuchet MS"/>
          <w:b/>
          <w:bCs/>
          <w:color w:val="000000"/>
          <w:sz w:val="20"/>
          <w:szCs w:val="20"/>
        </w:rPr>
        <w:t>4. Buscam uma ESPIRITUALIDADE contagiante(v. 24)</w:t>
        <w:br/>
      </w:r>
      <w:r>
        <w:rPr>
          <w:rFonts w:cs="Trebuchet MS" w:ascii="Trebuchet MS" w:hAnsi="Trebuchet MS"/>
          <w:color w:val="000000"/>
          <w:sz w:val="20"/>
          <w:szCs w:val="20"/>
        </w:rPr>
        <w:t>"Ele era um homem bom, cheio do Espírito Santo e de fé; e muitas pessoas foram acrescentadas ao Senhor."</w:t>
        <w:br/>
        <w:br/>
        <w:t>Barnabé = Homem íntegro, de bem, homem bom, homem cheio do Espírito Santo, homem de fé, homem de integridade.</w:t>
        <w:br/>
        <w:br/>
        <w:t>Diz o texto, no v. 23 que ele exortava o povo a permanecer no Senhor. Ele era um homem com autoridade, autoridade é formada com duas bases:</w:t>
        <w:br/>
        <w:t>1. Unção (Deus),</w:t>
        <w:br/>
        <w:t>2. Caráter (Homem),</w:t>
        <w:br/>
        <w:br/>
      </w:r>
      <w:r>
        <w:rPr>
          <w:rFonts w:cs="Trebuchet MS" w:ascii="Trebuchet MS" w:hAnsi="Trebuchet MS"/>
          <w:b/>
          <w:bCs/>
          <w:color w:val="000000"/>
          <w:sz w:val="20"/>
          <w:szCs w:val="20"/>
        </w:rPr>
        <w:t>5. Contribuem FINANCEIRAMENTE para expansão do Reino (v. 29-30)</w:t>
        <w:br/>
      </w:r>
      <w:r>
        <w:rPr>
          <w:rFonts w:cs="Trebuchet MS" w:ascii="Trebuchet MS" w:hAnsi="Trebuchet MS"/>
          <w:color w:val="000000"/>
          <w:sz w:val="20"/>
          <w:szCs w:val="20"/>
        </w:rPr>
        <w:t>"Os discípulos, cada um segundo as suas possibilidades, decidiram providenciar ajuda para os irmãos que viviam na Judéia....E o fizeram, enviando suas ofertas aos presbíteros pelas mãos de Barnabé e Saulo."</w:t>
        <w:br/>
        <w:br/>
        <w:t>Cada um que deseja ver o Reino de Deus crescer precisará dar do seu também, enviando sua oferta segundo suas possibilidades.</w:t>
        <w:br/>
        <w:br/>
        <w:t>Uma igreja forte se faz da dependência de Deus como vimos nos textos acima, mas também da nossa liberalidade em contribuir e entregar nossas ofertas de fé e amor!</w:t>
        <w:br/>
        <w:br/>
      </w:r>
      <w:r>
        <w:rPr>
          <w:rFonts w:cs="Trebuchet MS" w:ascii="Trebuchet MS" w:hAnsi="Trebuchet MS"/>
          <w:b/>
          <w:bCs/>
          <w:color w:val="000000"/>
          <w:sz w:val="20"/>
          <w:szCs w:val="20"/>
        </w:rPr>
        <w:t>Conclusão:</w:t>
      </w:r>
      <w:r>
        <w:rPr>
          <w:rFonts w:cs="Trebuchet MS" w:ascii="Trebuchet MS" w:hAnsi="Trebuchet MS"/>
          <w:color w:val="000000"/>
          <w:sz w:val="20"/>
          <w:szCs w:val="20"/>
        </w:rPr>
        <w:br/>
        <w:t>Queremos fazer a vontade de Jesus e como Sua igreja, precisa ser o que Ele deseja que sejamos, o modelo foi dado pela igreja em Antioquia (Atos: 11: 19-30).</w:t>
        <w:br/>
        <w:br/>
        <w:t>Uma igreja FORTE vai impactar a cidade! </w:t>
        <w:br/>
        <w:b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36"/>
          <w:szCs w:val="36"/>
        </w:rPr>
      </w:pPr>
      <w:r>
        <w:rPr>
          <w:rFonts w:cs="Trebuchet MS" w:ascii="Trebuchet MS" w:hAnsi="Trebuchet MS"/>
          <w:b/>
          <w:color w:val="000000"/>
          <w:sz w:val="36"/>
          <w:szCs w:val="36"/>
        </w:rPr>
        <w:t>043</w:t>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DEVEMOS NOS LIMPAR PARA SANTIFICAR</w:t>
      </w:r>
      <w:r>
        <w:rPr>
          <w:rFonts w:cs="Trebuchet MS" w:ascii="Trebuchet MS" w:hAnsi="Trebuchet MS"/>
          <w:color w:val="000000"/>
          <w:sz w:val="20"/>
          <w:szCs w:val="20"/>
        </w:rPr>
        <w:br/>
        <w:t>Josué 7</w:t>
        <w:br/>
        <w:br/>
      </w:r>
      <w:r>
        <w:rPr>
          <w:rFonts w:cs="Trebuchet MS" w:ascii="Trebuchet MS" w:hAnsi="Trebuchet MS"/>
          <w:b/>
          <w:bCs/>
          <w:color w:val="000000"/>
          <w:sz w:val="20"/>
          <w:szCs w:val="20"/>
        </w:rPr>
        <w:t>Introdução</w:t>
        <w:br/>
      </w:r>
      <w:r>
        <w:rPr>
          <w:rFonts w:cs="Trebuchet MS" w:ascii="Trebuchet MS" w:hAnsi="Trebuchet MS"/>
          <w:color w:val="000000"/>
          <w:sz w:val="20"/>
          <w:szCs w:val="20"/>
        </w:rPr>
        <w:t>Lendo uma revista evangélica, encontrei: ...o despertamento espiritual vem geralmente com trovão e fogo. Deus precisa abalar tudo que impede seu povo de voltar a ele... </w:t>
        <w:br/>
        <w:br/>
        <w:t>- Você quer avivamento? ...então você será abalado por Deus!</w:t>
        <w:br/>
        <w:br/>
        <w:t>Algumas igrejas crescem porque fazem com seus membros compromissos de viver em santidade.</w:t>
        <w:br/>
        <w:br/>
        <w:t>Seus cd’s de música, seus vídeos, seus livros, seus problemas, seus pecados, tudo é apresentado para um acerto de contas diante de Deus.</w:t>
        <w:br/>
        <w:br/>
        <w:t>Em algumas destas igrejas se preparam um tambor com gasolina dentro e acendem fogo e as pessoas são convidadas para que naquele dia, tragam seus discos, suas imagens, seus cartazes, seus pecados escritos em folhas de papel e que eles os queimem.</w:t>
        <w:br/>
        <w:br/>
        <w:t>Porque é necessário que, para que qualquer igreja cresça, a pessoa viva em santidade e confesse todo o pecado e se afaste dele.</w:t>
        <w:br/>
        <w:br/>
        <w:t>Na História que nós acabamos de ler, vemos como o povo de Israel estava sendo derrotado por seus inimigos e tudo devido ao pecado de um só homem: ACÃ.</w:t>
        <w:br/>
        <w:br/>
        <w:t>Às vezes as igrejas não crescem porque há pecado. </w:t>
        <w:br/>
        <w:br/>
      </w:r>
      <w:r>
        <w:rPr>
          <w:rFonts w:cs="Trebuchet MS" w:ascii="Trebuchet MS" w:hAnsi="Trebuchet MS"/>
          <w:b/>
          <w:bCs/>
          <w:color w:val="000000"/>
          <w:sz w:val="20"/>
          <w:szCs w:val="20"/>
        </w:rPr>
        <w:t>1 - O PECADO DE UMA PESSOA ACARRETA CONDENAÇÃO A TODOS</w:t>
        <w:br/>
      </w:r>
      <w:r>
        <w:rPr>
          <w:rFonts w:cs="Trebuchet MS" w:ascii="Trebuchet MS" w:hAnsi="Trebuchet MS"/>
          <w:color w:val="000000"/>
          <w:sz w:val="20"/>
          <w:szCs w:val="20"/>
        </w:rPr>
        <w:t>V.1: “Deus havia ordenado ao povo de Israel que ninguém guardasse nada do que era para ser destruído, mas a ordem foi desobedecida. Acã escondeu algumas coisas, e por isso o Senhor ficou muito irado com os israelitas...”.</w:t>
        <w:br/>
        <w:br/>
        <w:t>a) O que havia cometido o pecado tinha sido um só homem: Acã, já que havia violado as leis que Deus dá para as batalhas. Dt. 13:16: “Depois peguem todos os objetos de valor que encontrarem,amontoem na praça e queimem tudo e também a cidade”.</w:t>
        <w:br/>
        <w:br/>
        <w:t>b) Talvez exista alguém dentro da Igreja que está nesta circunstância ou talvez vários, que estão em pecado e sendo assim, por muito que alguns se esforçam não haverá bênção. (Um problema depois de outro). </w:t>
        <w:br/>
        <w:br/>
      </w:r>
      <w:r>
        <w:rPr>
          <w:rFonts w:cs="Trebuchet MS" w:ascii="Trebuchet MS" w:hAnsi="Trebuchet MS"/>
          <w:b/>
          <w:bCs/>
          <w:color w:val="000000"/>
          <w:sz w:val="20"/>
          <w:szCs w:val="20"/>
        </w:rPr>
        <w:t>2. - QUANDO ESSE PECADO NÃO É CONFESSADO E NÃO HÁ ARREPENDIMENTO O POVO É DERROTADO</w:t>
        <w:br/>
      </w:r>
      <w:r>
        <w:rPr>
          <w:rFonts w:cs="Trebuchet MS" w:ascii="Trebuchet MS" w:hAnsi="Trebuchet MS"/>
          <w:color w:val="000000"/>
          <w:sz w:val="20"/>
          <w:szCs w:val="20"/>
        </w:rPr>
        <w:t>V.2-9: “Josué enviou alguns homens da cidade de Jericó até Ai, cidade que fica a leste de Betel, perto de Bete-Avém. Ele mandou que fossem ver a terra. Eles foram e examinaram bem a cidade. 3 Então voltaram e deram a Josué o seguinte relatório: -Não é preciso que todo mundo vá. Mande só dois ou três mil homens atacarem Ai porque existe pouca gente lá. 4 Assim foram mais ou menos três mil. Porém os homens de Ai fizeram os israelitas recuarem 5 e mataram uns trinta e seis. E eles perseguiram os israelitas desde o portão da cidade até as pedreiras, matando-os na descida. Então o povo ficou completamente desanimado e perdeu toda a coragem. 6 Em sinal de tristeza, Josué rasgou a sua roupa e se jogou no chão, com o rosto em terra, na frente da arca da aliança do Deus Eterno. Os líderes de Israel fizeram a mesma coisa e ficaram ali com Josué até de tarde. E fizeram como ele: também jogaram terra na cabeça para mostrarem que estavam tristes. 7 E Josué disse: -Ó Senhor Eterno! Afinal de contas, por que fizeste este povo atravessar o rio Jordão? Foi para nos entregares aos amorreus, e eles nos matarem? Por que não ficamos do outro lado do Jordão? 8 Senhor, peço desculpas, mas já que Israel fugiu do inimigo, o que posso dizer? 9 Os cananeus e todos os outros moradores desta terra vão saber disso. Eles nos cercarão e nos matarão a todos. E neste caso o que farás em favor do teu grande nome?”.</w:t>
        <w:br/>
        <w:br/>
        <w:t>a) Até mesmo nas coisas pequenas não haverá a bênção de Deus.</w:t>
        <w:br/>
        <w:br/>
        <w:t>Os espias haviam se dado conta de que a cidade era pequena e que não se necessitava todo o exército para derrotá-la, mas só três mil homens. Mas como havia pecado não confessado dentro do povo, então a bênção de Deus não era com eles e esta que parecia uma batalha fácil eles a perderam e morreram 36 homens do povo de Israel. </w:t>
        <w:br/>
        <w:br/>
        <w:t>b) Se não há limpeza e se nós como Igreja não confessamos nosso pecado e nos arrependemos e mudamos, então não haverá bênção em nada que fazemos. </w:t>
        <w:br/>
        <w:br/>
        <w:t>c) As derrotas virão... embora as coisas pareçam tão fáceis, a derrota virá. (Por isso quando a pessoa faz alguma atividade em vez de ter alegria há briguinhas, casos e problemas). </w:t>
        <w:br/>
        <w:br/>
      </w:r>
      <w:r>
        <w:rPr>
          <w:rFonts w:cs="Trebuchet MS" w:ascii="Trebuchet MS" w:hAnsi="Trebuchet MS"/>
          <w:b/>
          <w:bCs/>
          <w:color w:val="000000"/>
          <w:sz w:val="20"/>
          <w:szCs w:val="20"/>
        </w:rPr>
        <w:t>3. - DEVE HAVER LIMPEZA PARA QUE HAJA BÊNÇÃO</w:t>
        <w:br/>
      </w:r>
      <w:r>
        <w:rPr>
          <w:rFonts w:cs="Trebuchet MS" w:ascii="Trebuchet MS" w:hAnsi="Trebuchet MS"/>
          <w:color w:val="000000"/>
          <w:sz w:val="20"/>
          <w:szCs w:val="20"/>
        </w:rPr>
        <w:t>V.10-15: “O Deus Eterno respondeu a Josué: -Levante-se! Por que é que você está aí desse jeito, com a cara no chão? 11 O povo de Israel pecou. Eles quebraram a aliança que haviam feito comigo, a aliança que eu mandei que guardassem. Ficaram com algumas coisas que eu mandei que fossem destruídas. Eles roubaram essas coisas, mentiram por causa delas e as colocaram no meio da bagagem deles. 12 É por isso que os israelitas não podem enfrentar o inimigo. Fogem dele porque agora eles mesmos estão condenados à destruição. Se vocês não destruírem o que roubaram, eu não continuarei com vocês. </w:t>
        <w:br/>
        <w:br/>
        <w:t>13 Levante-se e vá santificar o povo. Diga que se purifiquem para amanhã porque eu, o Eterno, o Deus de Israel, digo isto: "Israelitas, vocês estão guardando algumas coisas que eu mandei destruir. Enquanto não se livrarem delas, vocês não poderão enfrentar os inimigos. 14 Amanhã vocês se apresentarão, tribo por tribo, e haverá sorteio. A tribo que eu indicar virá à frente, grupo de famílias por grupo de famílias. Aí o grupo de famílias que eu indicar virá à frente, família por família. Finalmente a família que eu indicar virá à frente, homem por homem. 15 Então aquele que o sorteio indicar que ficou com essas coisas será queimado: ele, a sua família e tudo o que possui. O que esse homem fez foi terrível: ele quebrou a aliança que o meu povo fez comigo."</w:t>
        <w:br/>
        <w:br/>
        <w:t>a) Às vezes somos como Josué e nos perguntamos: Senhor, por que acontece isto quando nós realmente sabemos que é por causa do pecado.</w:t>
        <w:br/>
        <w:br/>
        <w:t>V.10: “O Deus Eterno respondeu a Josué: -Levante-se! Por que é que você está aí desse jeito, com a cara no chão? 11 O povo de Israel pecou....”</w:t>
        <w:br/>
        <w:br/>
        <w:t>b) Deve haver santificação, consagração e principalmente se deve buscar a limpeza.</w:t>
        <w:br/>
        <w:br/>
        <w:t>V.13: “Levante-se e vá santificar o povo. Diga que se purifiquem para amanhã porque eu, o Eterno, o Deus de Israel, digo isto: "Israelitas, vocês estão guardando algumas coisas que eu mandei destruir. Enquanto não se livrarem delas, vocês não poderão enfrentar os inimigos (eu creio que alguns desses foram removidos do povo porque Deus quer limpar). </w:t>
        <w:br/>
        <w:br/>
        <w:t>c) É necessário confessar.</w:t>
        <w:br/>
        <w:br/>
        <w:t>V.19: “E Josué disse a Acã: -Agora, meu filho, confesse a verdade diante do Eterno, o Deus de Israel. Conte-me o que você fez; não procure esconder nada”.</w:t>
        <w:br/>
        <w:br/>
        <w:t>Antes que seja demasiado tarde. Antes que o Senhor o tome e o queime, melhor confessar por si mesmo.</w:t>
        <w:br/>
        <w:br/>
        <w:t>Acã confessou mas já era tarde para ele e por isso o castigo, mas se ele tivesse se arrependido na hora certa, o Senhor o teria perdoado. (Os inconversos quando estão em juízo se arrependem, mas já será demasiado tarde). </w:t>
        <w:br/>
        <w:br/>
        <w:t>d) Os líderes estão no direito de pôr em evidência e de exortar a quem está mal. Deve haver disciplina na Igreja e os irmãos devem aceitar isto. </w:t>
        <w:br/>
        <w:br/>
      </w:r>
      <w:r>
        <w:rPr>
          <w:rFonts w:cs="Trebuchet MS" w:ascii="Trebuchet MS" w:hAnsi="Trebuchet MS"/>
          <w:b/>
          <w:bCs/>
          <w:color w:val="000000"/>
          <w:sz w:val="20"/>
          <w:szCs w:val="20"/>
        </w:rPr>
        <w:t>CONCLUSÃO: </w:t>
        <w:br/>
      </w:r>
      <w:r>
        <w:rPr>
          <w:rFonts w:cs="Trebuchet MS" w:ascii="Trebuchet MS" w:hAnsi="Trebuchet MS"/>
          <w:color w:val="000000"/>
          <w:sz w:val="20"/>
          <w:szCs w:val="20"/>
        </w:rPr>
        <w:t>Se você ou sua família são a causa ou uma das possíveis causas por que nossa Igreja não cresce, o Senhor está convidando a que você se arrependa e a que confesse seu pecado e a que você se consagre e se santifique para Ele.</w:t>
        <w:br/>
        <w:br/>
        <w:t>Não busque culpar outros, mas olhe em você e em sua família e se você os acha com faltas, que você se previna e se discipline, porque senão Deus mesmo fará isto.</w:t>
        <w:br/>
        <w:br/>
        <w:t>Hebreus 10:31: “Que coisa terrível é cair nas mãos do Deus vivo!”.</w:t>
        <w:b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36"/>
          <w:szCs w:val="36"/>
        </w:rPr>
      </w:pPr>
      <w:r>
        <w:rPr>
          <w:rFonts w:cs="Trebuchet MS" w:ascii="Trebuchet MS" w:hAnsi="Trebuchet MS"/>
          <w:b/>
          <w:color w:val="000000"/>
          <w:sz w:val="36"/>
          <w:szCs w:val="36"/>
        </w:rPr>
        <w:t>044</w:t>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JAMAIS DEIXE O SEU LUGAR</w:t>
      </w:r>
      <w:r>
        <w:rPr>
          <w:rFonts w:cs="Trebuchet MS" w:ascii="Trebuchet MS" w:hAnsi="Trebuchet MS"/>
          <w:color w:val="000000"/>
          <w:sz w:val="20"/>
          <w:szCs w:val="20"/>
        </w:rPr>
        <w:br/>
        <w:t>Rute 1.1-5</w:t>
        <w:br/>
        <w:br/>
      </w:r>
      <w:r>
        <w:rPr>
          <w:rFonts w:cs="Trebuchet MS" w:ascii="Trebuchet MS" w:hAnsi="Trebuchet MS"/>
          <w:b/>
          <w:bCs/>
          <w:color w:val="000000"/>
          <w:sz w:val="20"/>
          <w:szCs w:val="20"/>
        </w:rPr>
        <w:t>Introdução</w:t>
        <w:br/>
      </w:r>
      <w:r>
        <w:rPr>
          <w:rFonts w:cs="Trebuchet MS" w:ascii="Trebuchet MS" w:hAnsi="Trebuchet MS"/>
          <w:color w:val="000000"/>
          <w:sz w:val="20"/>
          <w:szCs w:val="20"/>
        </w:rPr>
        <w:t>No Livro de Rute, aprendemos com a história de uma família pertencente ao povo de Deus que, ao enfrentar dificuldades, peregrinou por uma terra estranha – o que gerou sérias conseqüências espirituais para todos os seus integrantes (seria bom que você lesse também o Livro de Juízes para entender melhor o de Rute). </w:t>
        <w:br/>
        <w:br/>
        <w:t>Há lições preciosas... </w:t>
        <w:br/>
      </w:r>
      <w:r>
        <w:rPr>
          <w:rFonts w:cs="Trebuchet MS" w:ascii="Trebuchet MS" w:hAnsi="Trebuchet MS"/>
          <w:b/>
          <w:bCs/>
          <w:color w:val="000000"/>
          <w:sz w:val="20"/>
          <w:szCs w:val="20"/>
        </w:rPr>
        <w:t>1- SAIBA QUE O PODER DE DEUS ESTÁ SOBRE VOCÊ </w:t>
        <w:br/>
      </w:r>
      <w:r>
        <w:rPr>
          <w:rFonts w:cs="Trebuchet MS" w:ascii="Trebuchet MS" w:hAnsi="Trebuchet MS"/>
          <w:color w:val="000000"/>
          <w:sz w:val="20"/>
          <w:szCs w:val="20"/>
        </w:rPr>
        <w:t>Naquela época, os juízes eram pessoas separadas e ungidas por Deus para julgar as causas do povo de Israel. </w:t>
        <w:br/>
        <w:br/>
        <w:t>Em caso de invasão, tais juízes convocavam o povo para combater os invasores. Porém, o erro dos juízes aqui, foi não ter vigiado o verdadeiro inimigo que ataca em todas as frentes, trazendo consigo todo tipo de problema. </w:t>
        <w:br/>
        <w:br/>
        <w:t>No caso que vamos estudar, o diabo estava oprimindo o povo de Deus por meio da seca e, conseqüentemente, da fome. </w:t>
        <w:br/>
        <w:br/>
        <w:t>Rt 1.1 diz: “E sucedeu que, nos dias em que os juízes julgavam, houve uma fome na terra; pelo que um homem de Belém de Judá saiu a peregrinar nos campos de Moabe, ele, e sua mulher, e seus dois filhos”. </w:t>
        <w:br/>
        <w:br/>
        <w:t>Alguém pode dizer: “Mas a fome, causada pela seca, é um problema que pode acontecer em qualquer lugar”. ...Eu discordo desse pensamento, porque, muitas vezes, por trás de algo natural há implicação espiritual, isto é, pode haver a mão suja do inimigo. </w:t>
        <w:br/>
        <w:br/>
        <w:t>Amados: A Bíblia diz que o mundo jaz no maligno e Paulo recomendou para nós não nos conformarmos com esse mundo... não nos conformarmos com sua maldade, com seus pecados, com suas obras más... </w:t>
        <w:br/>
        <w:br/>
        <w:t>Pois, em qualquer adversidade, ao menor sinal de maldade, o filho de Deus deve levantar-se na ousadia do Espírito Santo contra a origem do mal e expulsá-lo. AMÉM? </w:t>
        <w:br/>
        <w:br/>
        <w:t>Se aqueles juízes tivessem agido assim, orado a Deus ao menor sinal do problema, a fome e o desespero não se teriam alastrado sobre aquela terra. </w:t>
        <w:br/>
        <w:br/>
        <w:t>Mas há crentes que não percebem a obra malvada que, durante anos, o inimigo faz em suas famílias. As coisas ruins vão acontecendo e acham normal, que é assim mesmo... </w:t>
        <w:br/>
        <w:br/>
        <w:t>Algumas famílias, por exemplo, têm até vários casos de suicídio; outras famílias estão sempre com algum familiar doente. Há ainda aquelas famílias cujos membros são sempre acometidos de problemas financeiros. Mas, mesmo com todas essas evidências, muitos irmãos ainda não entendem que essas situações têm fundo espiritual, e que na maioria dos casos, é o diabo que está roubando, é o diabo que está matando, é o diabo que está destruindo! </w:t>
        <w:br/>
        <w:br/>
        <w:t>E o fato triste é que muitos filhos do Deus Vivo andam conformados com o mundo, dizem: “Os dias são maus... as coisas são assim mesmo... fazem parte da vida...”. </w:t>
        <w:br/>
        <w:br/>
        <w:t>Oh! Irmãos: A verdade, porém não é só essa. A Bíblia declara que o poder de Deus está sobre nós, que o poder de Deus está conosco, que o poder de Deus está ao nosso dispor. Aleluia! Então, temos de tomar posse das bênçãos e repreender a ação do diabo em nossa família. Amém? </w:t>
        <w:br/>
        <w:br/>
        <w:t>Não deixe o seu lugar, porque o poder Deus está sobre você. </w:t>
        <w:br/>
        <w:br/>
        <w:t>A próxima lição é esta: em tempos de dificuldades em casa... </w:t>
        <w:br/>
      </w:r>
      <w:r>
        <w:rPr>
          <w:rFonts w:cs="Trebuchet MS" w:ascii="Trebuchet MS" w:hAnsi="Trebuchet MS"/>
          <w:b/>
          <w:bCs/>
          <w:color w:val="000000"/>
          <w:sz w:val="20"/>
          <w:szCs w:val="20"/>
        </w:rPr>
        <w:t>FIQUE FIRME NA PRESENÇA DE DEUS </w:t>
        <w:br/>
      </w:r>
      <w:r>
        <w:rPr>
          <w:rFonts w:cs="Trebuchet MS" w:ascii="Trebuchet MS" w:hAnsi="Trebuchet MS"/>
          <w:color w:val="000000"/>
          <w:sz w:val="20"/>
          <w:szCs w:val="20"/>
        </w:rPr>
        <w:t>Diz ainda o v.1: ...”Pelo que um homem de Belém de Judá saiu a peregrinar nos campos de Moabe, ele, e sua mulher, e seus dois filhos”. </w:t>
        <w:br/>
        <w:br/>
        <w:t>Belém significa Casa de Pão, pois o Senhor Deus havia prometido levar o Seu povo para Canaã, terra onde manava leite e mel, um verdadeiro paraíso. </w:t>
        <w:br/>
        <w:br/>
        <w:t>Esse verso, começa a narrar a história de um chefe de família que se desesperou com a fome. </w:t>
        <w:br/>
        <w:br/>
        <w:t>Diante daquela situação, ele deveria ter acreditado na promessa de Deus para sua provisão, mas tomou outra atitude: foi buscar ajuda em Moabe. </w:t>
        <w:br/>
        <w:br/>
        <w:t>Moabe era uma cidade que simbolizava o pecado, visto que o seu fundador havia sido fruto de um incesto. </w:t>
        <w:br/>
        <w:br/>
        <w:t>De acordo com Bíblia, depois que a esposa de Ló virou uma estátua de sal, suas filhas planejaram algo para que a descendência de seu pai não se extinguisse – mas os noivos delas também haviam morrido em Sodoma, e ninguém na cidade de Zoar, onde estavam, iria casar-se com elas, porque não tinham dote (Gn 18 e 19). Então, o que fizeram? ...embebedaram o pai, tiveram relações sexuais com ele e engravidaram. Desse relacionamento pecaminoso, a filha mais velha deu à luz Moabe, e a menor, Ben-Ami (Gn 19.30-38). </w:t>
        <w:br/>
        <w:br/>
        <w:t>Pois, o homem citado nesse verso, levou a sua esposa e os seus filhos para uma nação (Moabe) que jamais deveria ter existido. </w:t>
        <w:br/>
        <w:br/>
        <w:t>Irmãos, isso também tem acontecido com muitas pessoas, as quais estão na igreja, mas, por causa de alguma crise, desviam-se das orientações do Senhor e freqüentam lugares que a Palavra de Deus não recomenda. </w:t>
        <w:br/>
        <w:br/>
        <w:t>Muitos filhos de Deus, ao passarem por um momento de tribulação, peregrinam de um lado para o outro em busca de ajuda. Curiosamente, quando as coisas estão bem, eles são de Deus, mas, se os problemas surgem, saem da presença do Senhor e tomam atitudes que não são dignas de um cristão. </w:t>
        <w:br/>
        <w:br/>
        <w:t>Em vez de ir para Moabe a fim de falar do amor do Senhor àquele povo, o homem se juntou aos pecadores em busca de ajuda. Ele agiu sem pensar, duvidando da promessa de Deus. </w:t>
        <w:br/>
        <w:br/>
        <w:t>Oh! Que você, jamais tome uma atitude como essa, pois o resultado pode ser irreversível. JAMAIS DEIXE O SEU LUGAR; FIQUE FIRME NA PRESENÇA DE DEUS. Quantos dizem “amém”? </w:t>
        <w:br/>
        <w:br/>
        <w:t>A outra lição é: </w:t>
        <w:br/>
      </w:r>
      <w:r>
        <w:rPr>
          <w:rFonts w:cs="Trebuchet MS" w:ascii="Trebuchet MS" w:hAnsi="Trebuchet MS"/>
          <w:b/>
          <w:bCs/>
          <w:color w:val="000000"/>
          <w:sz w:val="20"/>
          <w:szCs w:val="20"/>
        </w:rPr>
        <w:t>REVEJA O SEU CONCEITO DE AUTORIDADE ESPIRITUAL NA FAMÍLIA</w:t>
        <w:br/>
      </w:r>
      <w:r>
        <w:rPr>
          <w:rFonts w:cs="Trebuchet MS" w:ascii="Trebuchet MS" w:hAnsi="Trebuchet MS"/>
          <w:color w:val="000000"/>
          <w:sz w:val="20"/>
          <w:szCs w:val="20"/>
        </w:rPr>
        <w:t>Em casa, quem é a autoridade espiritual da família? Que Deus diz sobre o casal? </w:t>
        <w:br/>
        <w:br/>
        <w:t>Está em Ef 5.22-29: “Vós, mulheres, sujeitai-vos a vosso marido, como ao Senhor; porque o marido é a cabeça da mulher, como também Cristo é a cabeça da igreja, sendo ele próprio o salvador do corpo. De sorte que, assim como a igreja está sujeita a Cristo, assim também as mulheres sejam em tudo sujeitas a seu marido. Vós, maridos, amai vossa mulher, como também Cristo amou a igreja e a si mesmo se entregou por ela, para a santificar, purificando-a com a lavagem da água, pela palavra, para a apresentar a si mesmo igreja gloriosa, sem mácula, nem ruga, nem coisa semelhante, mas santa e irrepreensível. Assim devem os maridos amar a sua própria mulher como a seu próprio corpo. Quem ama a sua mulher ama-se a si mesmo. Porque nunca ninguém aborreceu a sua própria carne; antes, a alimenta e sustenta, como também o Senhor à igreja”. </w:t>
        <w:br/>
        <w:br/>
        <w:t>Como vimos, a cabeça da Igreja é Cristo e a da mulher, o homem, o qual deve ser o responsável pela família. </w:t>
        <w:br/>
        <w:br/>
        <w:t>Sendo assim, quando vem a crise no lar, é o homem que tem de buscar a Deus com toda a sua força. Isso não significa que os outros membros da família tenham de ficar de braços cruzados; mas, o homem recebeu do Senhor, posição de autoridade espiritual da família. </w:t>
        <w:br/>
        <w:br/>
        <w:t>O marido que se escora na mulher não está obedecendo à orientação bíblica. </w:t>
        <w:br/>
        <w:br/>
        <w:t>Aquele homem, descrito aqui em Rute 1.1, foi peregrinar com sua família em uma área pecaminosa. </w:t>
        <w:br/>
        <w:br/>
        <w:t>Ele, que era o chefe da casa, a autoridade espiritual da família, deveria ter entrado na presença de Deus e se firmado na promessa de Deus – pois o Senhor havia declarado que nada faltaria a Canaã –, mas, em vez disso, ele preferiu ir embora. </w:t>
        <w:br/>
        <w:br/>
        <w:t>Muitos sacerdotes do lar cometem, hoje, o mesmo erro: Deus não incumbiu a mulher de ser a cabeça da casa, como não deu ao marido as condições de gerar uma criança. </w:t>
        <w:br/>
        <w:br/>
        <w:t>Irmãos: O cuidado espiritual do lar é do marido, por isso, as mulheres não podem fazer o papel do homem da casa. Minha irmã, se seu marido ainda não entendeu a missão que Deus lhe deu, ore para que ele perceba que esse é o ministério dele. </w:t>
        <w:br/>
        <w:br/>
        <w:t>Quanto aos homens, vocês prestarão contas a Deus, se não ocuparem o lugar que Ele lhes designou. </w:t>
        <w:br/>
        <w:br/>
        <w:t>Nesta Palavra de Deus aos Efésios, está bem claro que Deus dá a responsabilidade da família ao homem: </w:t>
        <w:br/>
        <w:br/>
        <w:t>“Vós, mulheres, sujeitai-vos a vosso marido, como ao Senhor; porque o marido é a cabeça da mulher, como também Cristo é a cabeça da igreja, sendo ele próprio o salvador do corpo” (Ef 5.22,23). </w:t>
        <w:br/>
        <w:br/>
        <w:t>Então, essa condição de autoridade tem de ser respeitada dentro do lar. A mulher pode ser ungida, abençoada, um veículo da fé na obra de Deus, mas jamais pode ocupar o ministério que não lhe foi designado. </w:t>
        <w:br/>
        <w:br/>
        <w:t>Na minha opinião, uma mulher pode até ser pastora (como já as temos inclusive), e o seu marido exercer outra função qualquer (e ele não tem de interferir no ministério dela), mas no lar ela deve deixar a decisão com ele. </w:t>
        <w:br/>
        <w:br/>
        <w:t>Se o marido não assumir a posição dele, a de cabeça do lar, (Deus tenha misericórdia), ele haverá de ver os filhos andando no caminho das drogas, a família sendo destruída e ainda dará contas a Deus, pois ele é a pessoa escolhida por Deus para entrar na presença do Senhor e buscar o socorro. </w:t>
        <w:br/>
        <w:br/>
        <w:t>O marido deve sempre se lembrar de que é a cabeça da família; ele precisa saber que, se acontecer qualquer problema em sua casa, ele, deverá assumir sua posição espiritual para resolvê-lo, em Nome de Jesus. </w:t>
        <w:br/>
        <w:br/>
        <w:t>Amado: Talvez lhe seja recomendável rever o seu conceito de autoridade espiritual na família. </w:t>
        <w:br/>
        <w:br/>
        <w:t>Outra lição: em tempos de dificuldade... </w:t>
        <w:br/>
      </w:r>
      <w:r>
        <w:rPr>
          <w:rFonts w:cs="Trebuchet MS" w:ascii="Trebuchet MS" w:hAnsi="Trebuchet MS"/>
          <w:b/>
          <w:bCs/>
          <w:color w:val="000000"/>
          <w:sz w:val="20"/>
          <w:szCs w:val="20"/>
        </w:rPr>
        <w:t>VOCÊ DEVE HONRAR O NOME QUE TEM</w:t>
        <w:br/>
      </w:r>
      <w:r>
        <w:rPr>
          <w:rFonts w:cs="Trebuchet MS" w:ascii="Trebuchet MS" w:hAnsi="Trebuchet MS"/>
          <w:color w:val="000000"/>
          <w:sz w:val="20"/>
          <w:szCs w:val="20"/>
        </w:rPr>
        <w:t>Agora vamos ao v.2: “E era o nome deste homem Elimeleque, e o nome de sua mulher, Noemi, e os nomes de seus dois filhos, Malom e Quiliom, efrateus, de Belém de Judá; e vieram aos campos de Moabe e ficaram ali”. </w:t>
        <w:br/>
        <w:br/>
        <w:t>Elimeleque quer dizer Deus é meu Rei. Mesmo com tamanha significância, este nome não expressava uma verdade na vida daquele homem – na verdade, era um título de fariseu. Embora o Senhor tenha dito que, em Belém, jamais faltaria comida, ele não acreditou nessa promessa, não buscou a Deus no momento da angústia, e, conseqüentemente, Deus não pôde reinar em sua vida. </w:t>
        <w:br/>
        <w:br/>
        <w:t>Hoje, ocorre o mesmo com muitos crentes. O significado da palavra cristão é parecido com Cristo, mas, infelizmente, muitos louvam a Deus somente “da boca para fora”. </w:t>
        <w:br/>
        <w:br/>
        <w:t>Não adianta gritar aos quatro cantos do mundo que somos crentes, quando, na verdade, nosso espírito está totalmente poluído, cheio de amargura e de sentimentos que não vêm do Senhor. </w:t>
        <w:br/>
        <w:br/>
        <w:t>Temos de ser cristãos autênticos, que crêem na Palavra, que têm sede de Deus e que vivem o Evangelho. Nós não podemos ser o tipo de pessoa que fala bem de alguém diante deste, mas que faz o contrário disso quando ele vira as costas. Quem faz isso é fariseu, hipócrita, e terá de prestar contas a Deus pelos seus maus atos. </w:t>
        <w:br/>
        <w:br/>
        <w:t>Precisamos vigiar nossas palavras e atitudes para que sejam parecidas com as de Jesus, e não caiamos em contradição. </w:t>
        <w:br/>
        <w:br/>
        <w:t>Às vezes, temos uma conduta muito boa, digna de apreciação, mas, no primeiro descuido, o inimigo tenta arruinar-nos. </w:t>
        <w:br/>
        <w:br/>
        <w:t>Pois, irmão, para que ele não obtenha sucesso, é necessário vigiar sempre. Amém? </w:t>
        <w:br/>
        <w:br/>
        <w:t>Em Deuteronômio 8.7-9, está registrada a promessa divina ao povo de Israel quando foi levado para Canaã: </w:t>
        <w:br/>
        <w:br/>
        <w:t>“Porque o SENHOR, teu Deus, te mete numa boa terra, terra de ribeiros de águas, de fontes e de abismos, que saem dos vales e das montanhas; terra de trigo e cevada, de vides, figueiras e romeiras; terra de oliveiras, abundante de azeite e mel; terra em que comerás o pão sem escassez, e nada te faltará nela; terra cujas pedras são ferro e de cujos montes tu cavarás o cobre”. </w:t>
        <w:br/>
        <w:br/>
        <w:t>As forças das trevas fizeram aquela seca acontecer para desmentir todas as promessas que Deus havia feito. </w:t>
        <w:br/>
        <w:br/>
        <w:t>O mesmo acontece na vida de muitos cristãos – o diabo se levanta para contradizer as promessas de Deus. </w:t>
        <w:br/>
        <w:br/>
        <w:t>É preciso estar atento. Se ficarmos firmes nas promessas de Deus, o inimigo não conseguirá prosperar em nossa vida, e nós vamos honrar o nome cristão. Amém? </w:t>
        <w:br/>
        <w:br/>
        <w:t>A lição seguinte é: </w:t>
        <w:br/>
      </w:r>
      <w:r>
        <w:rPr>
          <w:rFonts w:cs="Trebuchet MS" w:ascii="Trebuchet MS" w:hAnsi="Trebuchet MS"/>
          <w:b/>
          <w:bCs/>
          <w:color w:val="000000"/>
          <w:sz w:val="20"/>
          <w:szCs w:val="20"/>
        </w:rPr>
        <w:t>FECHE A PORTA DAS PALAVRAS MALDITAS</w:t>
        <w:br/>
      </w:r>
      <w:r>
        <w:rPr>
          <w:rFonts w:cs="Trebuchet MS" w:ascii="Trebuchet MS" w:hAnsi="Trebuchet MS"/>
          <w:color w:val="000000"/>
          <w:sz w:val="20"/>
          <w:szCs w:val="20"/>
        </w:rPr>
        <w:t>Veja agora o v.2: Os pais de Elimeleque tiveram sabedoria ao escolher o nome dele, mas Elimeleque devia estar fora do juízo, quando escolheu os nomes dos filhos, chamando-os de Malom e Quiliom, pois Malom significa doença, e Quiliom, definhamento. </w:t>
        <w:br/>
        <w:br/>
        <w:t>Você já imaginou se alguém, em bom português, pusesse esses nomes nos filhos? ...haveria de chamá-los assim: “Ô Doença, venha aqui”; “Definhamento, você já escovou os dentes?” </w:t>
        <w:br/>
        <w:br/>
        <w:t>Parece brincadeira, mas não é! Elimeleque pôs esses nomes em seus filhos. </w:t>
        <w:br/>
        <w:br/>
        <w:t>Mas sabia que muitos pais, hoje, fazem coisa parecida? </w:t>
        <w:br/>
        <w:br/>
        <w:t>...claro! Ninguém vai ao cartório colocar nomes malditos nos filhos, no momento de registrar a criança, ninguém coloca tais nomes, mas há muitos pais que chamam os filhos de burro, retardado, imbecil, idiota etc. Em um momento de aborrecimento ou raiva, quantos pais perdem o juízo e amaldiçoam seus filhos, chamando-os de nomes amaldiçoados: “Você é uma peste”; “...sua praga”...“Você não vai dar em nada mesmo, seu burro”, e outras maldições como estas são constantemente dirigidas aos filhos. </w:t>
        <w:br/>
        <w:br/>
        <w:t>Até pais, crentes, rotulam seus filhos com palavras malditas. Eu já atendi irmãos que, quando a situação fica difícil em casa, vem dizer: Pastor, peço oração pelos filhos, que não estão rendendo nas aulas, estão causando confusão na vizinhança, ou andando com más companhias... Isso acontece porque um dia, por meio das palavras, abriram “portas malditas” para o diabo agir na vida deles. </w:t>
        <w:br/>
        <w:br/>
        <w:t>Há irmãs, por exemplo, que oram na igreja para o marido abandonar o vício da bebida, mas, quando ele chega bêbado a casa, elas dizem: “Sua peste, você não tem jeito mesmo?” </w:t>
        <w:br/>
        <w:br/>
        <w:t>Irmãos: Nossas palavras têm poder no mundo espiritual; são como sementes que plantamos. Por isso, cuidado com o que você fala. </w:t>
        <w:br/>
        <w:br/>
        <w:t>Peça perdão a Deus por ter proferido palavras de maldição e nunca mais as repita. FECHE A PORTA DAS PALAVRAS MALDITAS!</w:t>
        <w:br/>
        <w:br/>
        <w:t>Em Mateus 12.36,37, Jesus advertiu-nos: “Mas eu vos digo que de toda palavra ociosa que os homens disserem hão de dar conta no Dia do Juízo. Porque por tuas palavras serás justificado e por tuas palavras serás condenado”. Amém? </w:t>
        <w:br/>
        <w:br/>
        <w:t>Uma outra lição é: </w:t>
        <w:br/>
      </w:r>
      <w:r>
        <w:rPr>
          <w:rFonts w:cs="Trebuchet MS" w:ascii="Trebuchet MS" w:hAnsi="Trebuchet MS"/>
          <w:b/>
          <w:bCs/>
          <w:color w:val="000000"/>
          <w:sz w:val="20"/>
          <w:szCs w:val="20"/>
        </w:rPr>
        <w:t>CONFIE EM DEUS DE TODO O CORAÇÃO </w:t>
        <w:br/>
      </w:r>
      <w:r>
        <w:rPr>
          <w:rFonts w:cs="Trebuchet MS" w:ascii="Trebuchet MS" w:hAnsi="Trebuchet MS"/>
          <w:color w:val="000000"/>
          <w:sz w:val="20"/>
          <w:szCs w:val="20"/>
        </w:rPr>
        <w:t>Agora, vejamos as conseqüências da incredulidade. </w:t>
        <w:br/>
        <w:br/>
        <w:t>Vamos ler o v.3-5: “E morreu Elimeleque, marido de Noemi; e ficou ela com os seus dois filhos, os quais tomaram para si mulheres moabitas; e era o nome de uma Orfa, e o nome da outra, Rute; e ficaram ali quase dez anos. E morreram também ambos, Malom e Quiliom, ficando assim esta mulher desamparada dos seus dois filhos e de seu marido”. </w:t>
        <w:br/>
        <w:br/>
        <w:t>Como chefe de família, Elimeleque deveria ter entrado na presença de Deus, ficado firme na fé e acreditado em todas as promessas que Deus havia feito. </w:t>
        <w:br/>
        <w:br/>
        <w:t>Porém, ele partiu para Moabe, saindo da presença do Senhor, o que resultou em sua morte e na de seus dois filhos. </w:t>
        <w:br/>
        <w:br/>
        <w:t>Quando passamos por um momento difícil, não podemos, em hipótese alguma, sair da presença de Deus, pois, se fizermos isso, estaremos nos distanciando do Único que pode nos ajudar. </w:t>
        <w:br/>
        <w:br/>
        <w:t>Deus sempre socorre os que nEle confiam. Amém?</w:t>
        <w:br/>
        <w:br/>
        <w:t>No v.6, lemos: “Então, se levantou ela com as suas noras e voltou dos campos de Moabe, porquanto, na terra de Moabe, ouviu que o SENHOR tinha visitado o seu povo, dando-lhe pão”. Aleluia! </w:t>
        <w:br/>
        <w:br/>
        <w:t>Deus nunca falha. Ele visitou o povo que não peregrinou para as terras malditas e deu-lhe pão, conforme havia prometido (Dt 8.7-9). </w:t>
        <w:br/>
        <w:br/>
        <w:t>O Senhor Deus é infalível, pois tudo o que Ele promete, cumpre. Basta que confiemos, de todo o coração, para vermos o socorro dEle em nossa vida. Você deve confiar em Deus de todo o seu coração! </w:t>
        <w:br/>
        <w:br/>
      </w:r>
      <w:r>
        <w:rPr>
          <w:rFonts w:cs="Trebuchet MS" w:ascii="Trebuchet MS" w:hAnsi="Trebuchet MS"/>
          <w:b/>
          <w:bCs/>
          <w:color w:val="000000"/>
          <w:sz w:val="20"/>
          <w:szCs w:val="20"/>
        </w:rPr>
        <w:t>CONCLUSÃO </w:t>
        <w:br/>
      </w:r>
      <w:r>
        <w:rPr>
          <w:rFonts w:cs="Trebuchet MS" w:ascii="Trebuchet MS" w:hAnsi="Trebuchet MS"/>
          <w:color w:val="000000"/>
          <w:sz w:val="20"/>
          <w:szCs w:val="20"/>
        </w:rPr>
        <w:t>Em tempos de dificuldades, NÃO DEIXE O SEU LUGAR...</w:t>
        <w:br/>
        <w:t>1. Saiba que o poder de Deus está sobre</w:t>
        <w:br/>
        <w:br/>
        <w:t>2. Fique firme na presença de Deus</w:t>
        <w:br/>
        <w:br/>
        <w:t>3. Reveja o seu conceito de autoridade espiritual na família</w:t>
        <w:br/>
        <w:br/>
        <w:t>4. Você deve honrar o nome que tem</w:t>
        <w:br/>
        <w:br/>
        <w:t>5. Feche a porta das palavras malditas</w:t>
        <w:br/>
        <w:br/>
        <w:t>6. Confie em Deus de todo o coração</w:t>
        <w:br/>
        <w:br/>
        <w:t>No Livro de Jó 23.3, a Bíblia descreve uma dificuldade do ser humano, que é saber onde achar Deus: “Ah! Se eu soubesse que o poderia achar! Então me chegaria ao seu tribunal”. </w:t>
        <w:br/>
        <w:br/>
        <w:t>Naquela época, as pessoas não tinham livre acesso a Deus; era necessário que um sacerdote intercedesse pelo povo. Hoje, entramos livremente em Sua presença, pois Jesus tornou-Se o Sumo Sacerdote, que nos leva à presença do Pai. </w:t>
        <w:br/>
        <w:br/>
        <w:t>Para falarmos com Deus, é necessário que o façamos em Nome de Jesus, Seu Filho. Em João 14.6, Jesus declarou: “Eu sou o caminho, e a verdade, e a vida. Ninguém vem ao Pai senão por mim”. </w:t>
        <w:br/>
        <w:br/>
        <w:t>Podemos encontrar Deus e temos condições de chegar até o trono dEle por meio do Nome de Jesus, mas, quando chegamos, não podemos desesperar-nos – é importante saber o que falar. </w:t>
        <w:br/>
        <w:br/>
        <w:t>Por isso, reserve um tempo para meditar no assunto, a fim de que você saiba o que falar na presença de Deus. </w:t>
        <w:br/>
        <w:br/>
        <w:t>Vá para um lugar em que se sinta mais à vontade, pense sobre tudo o que lhe tem acontecido e o que você tem aprendido. </w:t>
        <w:br/>
        <w:br/>
        <w:t>Se Elimeleque tivesse feito isso, não teria tomado uma atitude precipitada; ele teria aberto o coração diante do Pai e teria clamado por intervenção divina, como disse Jó: “Com boa ordem exporia ante ele a minha causa e a minha boca se encheria de argumentos” (Jó 23.4). </w:t>
        <w:br/>
        <w:br/>
        <w:t>Jamais devemos “orar por orar”. Temos de expor tudo ao Senhor Deus com boa ordem. </w:t>
        <w:br/>
        <w:br/>
        <w:t>Mas o que significa isso? É colocar diante dEle, com sinceridade no coração, a causa do problema e quando este começou. Se foi algum pecado que abriu brecha para o diabo entrar, é necessário confessar isso a Deus, a fim de que Ele perdoe e feche a porta para que o inimigo não invada; se foi uma mágoa, é necessário perdoar o ofensor para que a dificuldade cesse. </w:t>
        <w:br/>
        <w:br/>
        <w:t>“E a minha boca encheria de argumentos” (v. 4b). </w:t>
        <w:br/>
        <w:br/>
        <w:t>Os argumentos para Deus não são os humanos. Há pessoas que oram assim: “Deus, cura-me, porque eu estou sofrendo muito”. Isso é argumento humano. </w:t>
        <w:br/>
        <w:br/>
        <w:t>O argumento divino é fundamentado na Palavra de Deus. É necessário encontrar na Bíblia uma promessa sobre seus direitos em Cristo, para que ela seja a base de sua oração. </w:t>
        <w:br/>
        <w:br/>
        <w:t>Por exemplo, se uma pessoa está sofrendo com uma enfermidade, ela vai meditar no texto de Isaías 53.4,5, o qual diz: “Verdadeiramente, ele tomou sobre si as nossas enfermidades e as nossas dores levou sobre si; e nós o reputamos por aflito, ferido de Deus e oprimido. Mas ele foi ferido pelas nossas transgressões e moído pelas nossas iniqüidades; o castigo que nos traz a paz estava sobre ele, e, pelas suas pisaduras, fomos sarados”.</w:t>
        <w:br/>
        <w:br/>
        <w:t>No momento em que a pessoa entender que ela tem direito à saúde, pois Jesus levou sobre Si todas as enfermidades da humanidade, então, ela orará a Deus e exporá sua doença, sabendo que a Palavra de Deus lhe garante saúde. Ou seja, ela fará uma oração alicerçada nas Escrituras e será prontamente respondida. </w:t>
        <w:br/>
        <w:br/>
        <w:t>Os juízes não acreditaram que o poder de Deus pudesse também agir contra os inimigos invisíveis e, por isso, não vigiaram, e a fome chegou. </w:t>
        <w:br/>
        <w:br/>
        <w:t>Se você não vigiar, o maligno virá e arrasará sua vida. </w:t>
        <w:br/>
        <w:br/>
        <w:t>Às vezes, quando o diabo cria uma situação embaraçosa, uma crise na vida de alguém, a pessoa se precipita e toma decisões erradas. </w:t>
        <w:br/>
        <w:br/>
        <w:t>Como vimos, isso foi o que aconteceu com Elimeleque. Portanto, amado, não faça como ele, que pagou o preço por sua decisão errada. Busque a Deus, creia em Suas promessas, tome posse delas e veja o livramento do Senhor em sua vida. Amém? </w:t>
        <w:br/>
        <w:br/>
        <w:t>Eu gostaria de orar com você agora. </w:t>
        <w:br/>
        <w:br/>
        <w:t>Para que não haja impedimento algum, eu o aconselho a se acertar com o Senhor Deus. </w:t>
        <w:br/>
        <w:br/>
        <w:t>Neste momento, peça-Lhe perdão por todos os seus pecados. Se você não é convertido ainda, aceite o Senhor Jesus como seu Salvador e seja salvo agora. Se você está desviado, é hora de você voltar para o Senhor. </w:t>
        <w:br/>
        <w:br/>
        <w:t>Oremos.</w:t>
        <w:br/>
        <w:b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36"/>
          <w:szCs w:val="36"/>
        </w:rPr>
      </w:pPr>
      <w:r>
        <w:rPr>
          <w:rFonts w:cs="Trebuchet MS" w:ascii="Trebuchet MS" w:hAnsi="Trebuchet MS"/>
          <w:b/>
          <w:color w:val="000000"/>
          <w:sz w:val="36"/>
          <w:szCs w:val="36"/>
        </w:rPr>
        <w:t>045</w:t>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MUDAR DE NOME, PARA MUDAR DE VIDA</w:t>
      </w:r>
      <w:r>
        <w:rPr>
          <w:rFonts w:cs="Trebuchet MS" w:ascii="Trebuchet MS" w:hAnsi="Trebuchet MS"/>
          <w:color w:val="000000"/>
          <w:sz w:val="20"/>
          <w:szCs w:val="20"/>
        </w:rPr>
        <w:br/>
        <w:t>Gênesis 32:22-32 </w:t>
        <w:br/>
        <w:br/>
      </w:r>
      <w:r>
        <w:rPr>
          <w:rFonts w:cs="Trebuchet MS" w:ascii="Trebuchet MS" w:hAnsi="Trebuchet MS"/>
          <w:b/>
          <w:bCs/>
          <w:color w:val="000000"/>
          <w:sz w:val="20"/>
          <w:szCs w:val="20"/>
        </w:rPr>
        <w:t>Introdução</w:t>
        <w:br/>
      </w:r>
      <w:r>
        <w:rPr>
          <w:rFonts w:cs="Trebuchet MS" w:ascii="Trebuchet MS" w:hAnsi="Trebuchet MS"/>
          <w:color w:val="000000"/>
          <w:sz w:val="20"/>
          <w:szCs w:val="20"/>
        </w:rPr>
        <w:t>Anthony Garotinho, atual secretário de segurança do Estado, publicou tempos atrás, um livro contando a história de como um acidente automobilístico foi usado por Deus como meio de mudança para a sua vida. Ele chamou o livro de "Virou o Carro, Virou a Minha Vida". Muito interessante!</w:t>
        <w:br/>
        <w:br/>
        <w:t>Tanto mais interessante ainda é a história de Jacó. Se ele tivesse escrito seu livro, poderia tê-lo chamado de: “Mudou o nome, mudou a minha vida”.</w:t>
        <w:br/>
        <w:br/>
        <w:t>Hoje eu quero ministrar esta mensagem: “Mudar de Nome, Para Mudar de Vida”.</w:t>
        <w:br/>
        <w:br/>
      </w:r>
      <w:r>
        <w:rPr>
          <w:rFonts w:cs="Trebuchet MS" w:ascii="Trebuchet MS" w:hAnsi="Trebuchet MS"/>
          <w:b/>
          <w:bCs/>
          <w:color w:val="000000"/>
          <w:sz w:val="20"/>
          <w:szCs w:val="20"/>
        </w:rPr>
        <w:t>APRESENTAR JACÓ</w:t>
        <w:br/>
      </w:r>
      <w:r>
        <w:rPr>
          <w:rFonts w:cs="Trebuchet MS" w:ascii="Trebuchet MS" w:hAnsi="Trebuchet MS"/>
          <w:color w:val="000000"/>
          <w:sz w:val="20"/>
          <w:szCs w:val="20"/>
        </w:rPr>
        <w:t>Jacó foi um homem que imaginou poder ter a benção, sem ter santidade.</w:t>
        <w:br/>
        <w:br/>
        <w:t>Ele tinha fé, fazia cultos, mas trazia consigo problemas sérios de comportamento (mentia, enganava, tinha fraqueza de caráter, inimizade, fugia da responsabilidade).</w:t>
        <w:br/>
        <w:br/>
        <w:t>Sua história era cheia de trapaça, de mentira, de humilhação e de fuga.</w:t>
        <w:br/>
        <w:br/>
        <w:t>Jacó já nasceu disputando espaço com o seu irmão gêmeo... disputando a primogenitura – o direito, por exemplo, de chefiar a família (na hora do parto de Rebeca, Esaú nasceu primeiro, mas em seguida, com a mão agarrada ao calcanhar de Esaú, veio Jacó (inclusive, esse foi o nome que lhe deram devido justamente à esse incidente). O nome JACÓ significa, defraudador, suplantador, enganador.</w:t>
        <w:br/>
        <w:br/>
        <w:t>Mais tarde, querendo a benção de qualquer jeito (a herança da primogenitura), Jacó colocou a mãe numa fria e enganou o seu pai, Isaque, sendo abençoado no lugar de Esaú. (Isaque estava envelhecido, a vista já havia ficado fraca e precisando dar a bênção antes de partir, disse à Esaú: “Filho: Vá ao campo caçar alguma coisa para mim. Prepare-me aquela comida saborosa e venha para que eu o abençoe antes de morrer”. Rebeca ouviu, contou em segredo pra Jacó e Jacó em acordo com a mãe, correu ao campo, caçou alguma coisa, preparou uma comida saborosa, vestiu uma roupa com o cheiro de Esaú e se apresentou ao pai. Esaú deu um beijo no filho (era Jacó), mas sentindo o cheiro de Esaú, lhe deu a bênção... quando Esaú soube, ficou zangado e disse: “Não é à toa que o seu nome é Jacó. Esta é a segunda vez que ele me engana!”).</w:t>
        <w:br/>
        <w:br/>
        <w:t>Diante do pecado praticado contra seu Esaú (seu irmão), Jacó fugiu (ele achou que o tempo resolveria as coisas).</w:t>
        <w:br/>
        <w:br/>
        <w:t>Mas a vida de Jacó ficou foi amarrada (Quem planta colhe!). Jacó começou a trabalhar com seu tio, trabalhou 20 anos, mas foram 20 anos de trabalho em vão.</w:t>
        <w:br/>
        <w:br/>
        <w:t>Depois de muita luta, Jacó conseguiu algumas coisas na vida. Mas o pecado estava lá, atormentando. Seu nome continuava Jacó!</w:t>
        <w:br/>
        <w:br/>
        <w:t>Ele já havia passado por um lugar chamado Maanaim, v.2, (Acampamento de Deus), mas havia um lugar, que agora, Jacó precisava enfrentar: era Peniel, mencionado no v.30 (lugar de encarar a Deus face a face)!</w:t>
        <w:br/>
        <w:br/>
        <w:t>Jacó havia chegado à um momento crítico: Agora, ele precisava definir as coisas. Abandonar Deus ou amá-lo!</w:t>
        <w:br/>
        <w:br/>
        <w:t>Em meio a sua vida incoerente, porque professava a religião de seus pais, mas não a vivia com veemência, então Jacó foi levado a uma "crise existencial" decisiva ali naquele lugar chamado Peniel.</w:t>
        <w:br/>
        <w:br/>
        <w:t>Ali, ele haveria de ter sua vida confrontada com Deus: cada trapaça, cada mentira, cada fuga da responsabilidade, cada pecado... tudo seria colocado cara a cara com Deus.</w:t>
        <w:br/>
        <w:br/>
        <w:t>E o maravilhoso disso tudo, é que aquele encontro de Jacó com Deus, resultou numa transformação radical da sua vida: Havia chegado ali como ENGANADOR, mas saiu de lá como PRÍNCIPE DE DEUS!</w:t>
        <w:br/>
        <w:br/>
        <w:t>Ali em Peniel, onde o homem é confrontado com Deus face a face, ali naquele lugar, Deus mudou o nome de Jacó para Israel – mudou o nome, porque havia mudado de vida!</w:t>
        <w:br/>
        <w:br/>
        <w:t>Agora, para ter esse encontro radicalmente transformador com Deus, Jacó precisou tomar duas atitudes: </w:t>
        <w:br/>
        <w:br/>
        <w:t>Tomar a decisão de enfrentar o seu passado - A inimizade com Esaú.</w:t>
        <w:br/>
        <w:br/>
        <w:t>Tomar a iniciativa de ficar só.</w:t>
        <w:br/>
        <w:br/>
        <w:t>Jacó fez passar adiante de si tudo o que lhe pertencia. Diz o v.22: “Naquela mesma noite Jacó se levantou e atravessou o rio Jaboque, levando consigo as suas duas mulheres, as suas duas concubinas e os seus onze filhos. Depois que as pessoas passaram, Jacó fez que também passasse tudo o que era seu; mas ele ficou para trás, sozinho. Aí veio um homem que lutou com ele até o dia amanhecer”. - Jacó fez passar família, bens, relacionamentos, preocupações, dívidas, duplicatas...</w:t>
        <w:br/>
        <w:br/>
        <w:t>Estar ali em Peniel, num lugar de encontro com Deus, era preciso estar só, (estar a sós com Deus: fazer uma reflexão profunda em separação absoluta de tudo e de todos)!</w:t>
        <w:br/>
        <w:br/>
        <w:t>Um Encontro com Deus exige luta - Jacó não estava ali para um encontro romântico. Ele estava ali para lutar com Deus (não fisicamente), mas lutar desesperadamente com Deus para obter a bênção.</w:t>
        <w:br/>
        <w:br/>
        <w:t>Era necessário um duelo decisivo entre sua humanidade pecaminosa e a santidade de Deus.</w:t>
        <w:br/>
        <w:br/>
        <w:t>Amado: você está aqui esta noite para isto. Você veio à igreja à procura de Deus, você quer receber a bênção e veio lutar por isso! ...pois eu lhe digo, este lugar é Peniel agora (amém?).</w:t>
        <w:br/>
        <w:br/>
        <w:t>É um lugar de luta e de choro... um lugar de dor... mas também de transformação! [ quantos dizem “amém”?]</w:t>
        <w:br/>
        <w:br/>
        <w:t>A LUTA DE JACÓ COM DEUS EM PENIEL PODE SER DESCRITA POR MEIO DE ALGUMAS AFIRMAÇÕES:</w:t>
        <w:br/>
        <w:t>...primeiro, que:</w:t>
        <w:br/>
      </w:r>
      <w:r>
        <w:rPr>
          <w:rFonts w:cs="Trebuchet MS" w:ascii="Trebuchet MS" w:hAnsi="Trebuchet MS"/>
          <w:b/>
          <w:bCs/>
          <w:color w:val="000000"/>
          <w:sz w:val="20"/>
          <w:szCs w:val="20"/>
        </w:rPr>
        <w:t>Essa é uma luta de Deus com o homem (vs. 24). </w:t>
        <w:br/>
      </w:r>
      <w:r>
        <w:rPr>
          <w:rFonts w:cs="Trebuchet MS" w:ascii="Trebuchet MS" w:hAnsi="Trebuchet MS"/>
          <w:color w:val="000000"/>
          <w:sz w:val="20"/>
          <w:szCs w:val="20"/>
        </w:rPr>
        <w:t>Não apenas um anjo, mas o próprio Deus – a expressão "O Anjo do Senhor" deve ser entendida como o próprio Deus.</w:t>
        <w:br/>
        <w:br/>
        <w:t>Ele veio para confrontar a vida de Jacó, os seus padrões, o seu comportamento, as suas atitudes mentais, enfim, o seu passado e o seu pecado.</w:t>
        <w:br/>
        <w:br/>
        <w:t>E o texto diz que Jacó ficou só, sozinho, em luta com o Senhor, até o amanhecer.</w:t>
        <w:br/>
        <w:br/>
        <w:t>Meu amado: Você está aqui, não é para ouvir um pregador, não é para ouvir as músicas... - Você veio para um Encontro com Deus,para receber a sua bênção, e isso exigirá de você uma grande luta!</w:t>
        <w:br/>
        <w:br/>
        <w:t>...a segunda afirmação que quero fazer é que:</w:t>
        <w:br/>
      </w:r>
      <w:r>
        <w:rPr>
          <w:rFonts w:cs="Trebuchet MS" w:ascii="Trebuchet MS" w:hAnsi="Trebuchet MS"/>
          <w:b/>
          <w:bCs/>
          <w:color w:val="000000"/>
          <w:sz w:val="20"/>
          <w:szCs w:val="20"/>
        </w:rPr>
        <w:t>Deus quer nos "nocautear", colocar por terra todas as nossas resistências e defesas (v.25).</w:t>
        <w:br/>
      </w:r>
      <w:r>
        <w:rPr>
          <w:rFonts w:cs="Trebuchet MS" w:ascii="Trebuchet MS" w:hAnsi="Trebuchet MS"/>
          <w:color w:val="000000"/>
          <w:sz w:val="20"/>
          <w:szCs w:val="20"/>
        </w:rPr>
        <w:t>O v.25 diz: “Quando o homem viu que não podia vencer, deu um golpe na junta da coxa de Jacó, de modo que ela ficou fora do lugar”.</w:t>
        <w:br/>
        <w:br/>
        <w:t>Deus desconjuntou Jacó. Deus desarticulou Jacó. Deus quebrantou Jacó.</w:t>
        <w:br/>
        <w:br/>
        <w:t>Ser nocauteado é render-se e reconhecer que eu sou enfermo e preciso de cura.</w:t>
        <w:br/>
        <w:br/>
        <w:t>Jacó, até então, tentou "fazer de conta" que era um homem de Deus (agora era preciso vencer sua hipocrisia e justiça própria, e confrontá-lo com a verdade).</w:t>
        <w:br/>
        <w:br/>
        <w:t>Se você veio para a igreja hoje, se veio para Peniel, a fim de lutar por sua bênção, mas veio cheio de justiça própria, Deus vai derrubar você aqui.</w:t>
        <w:br/>
        <w:br/>
        <w:t>Ele precisa lhe levar a um profundo arrependimento e para isso ele tem que "quebrar" você.</w:t>
        <w:br/>
        <w:br/>
        <w:t>...a terceira afirmação que faço é:</w:t>
        <w:br/>
      </w:r>
      <w:r>
        <w:rPr>
          <w:rFonts w:cs="Trebuchet MS" w:ascii="Trebuchet MS" w:hAnsi="Trebuchet MS"/>
          <w:b/>
          <w:bCs/>
          <w:color w:val="000000"/>
          <w:sz w:val="20"/>
          <w:szCs w:val="20"/>
        </w:rPr>
        <w:t>3. O propósito de Deus em trazer-nos a Peniel é confrontar-nos com nossa real situação (v. 27).</w:t>
        <w:br/>
      </w:r>
      <w:r>
        <w:rPr>
          <w:rFonts w:cs="Trebuchet MS" w:ascii="Trebuchet MS" w:hAnsi="Trebuchet MS"/>
          <w:color w:val="000000"/>
          <w:sz w:val="20"/>
          <w:szCs w:val="20"/>
        </w:rPr>
        <w:t>Em Peniel, Deus opera uma cirurgia profunda de caráter, de identidade no homem. Mas para isso ele tem que abrir os porões da nossa vida.</w:t>
        <w:br/>
        <w:br/>
        <w:t>No v.27 está escrito: “Aí o homem perguntou: -Como você se chama? –Jacó - respondeu ele”; “Jacozão, é esse o meu nome...” </w:t>
        <w:br/>
        <w:br/>
        <w:t>É absolutamente necessário tirar as máscaras e confessar quem realmente temos sido.</w:t>
        <w:br/>
        <w:br/>
        <w:t>A pergunta de Deus hoje é: QUAL O SEU NOME? Jacó respondeu: "Meu nome é enganador, é defraudador, é trapaceiro... esse é o meu nome". Esta era a identidade do seu caráter.</w:t>
        <w:br/>
        <w:br/>
        <w:t>Moça: Deus está perguntando hoje pra você: QUAL É O TEU NOME???</w:t>
        <w:br/>
        <w:br/>
        <w:t>Rapaz: Deus está perguntando hoje pra você: QUAL É O TEU NOME???</w:t>
        <w:br/>
        <w:br/>
        <w:t>Senhor, senhora: Deus está perguntando hoje pra você: QUAL É O TEU NOME???</w:t>
        <w:br/>
        <w:br/>
        <w:t>Jacó respondeu a Deus: “Meu nome é enganador”.</w:t>
        <w:br/>
        <w:br/>
        <w:t>Da mesma forma, você agora deve responder a Deus o seu nome, o seu verdadeiro nome (aquele que você realmente tem sido)!</w:t>
        <w:br/>
        <w:br/>
        <w:t>Meu nome é mentiroso - ...Eu tenho mentiras com a esposa/marido, mentiras aos pais, mentira nos negócios, mentira com os pastores...</w:t>
        <w:br/>
        <w:br/>
        <w:t>Meus avós já me diziam que mentira tem pernas curtas...</w:t>
        <w:br/>
        <w:br/>
        <w:t>Certa ocasião, um homem que discutia todos os dias com a mulher pelas razões mais bobas possíveis, que xingava-a de tudo quanto era nome feio e de vez em quando até batia nela, (mas quase ninguém sabia disso) foi convidado para pregar numa reunião da igreja. E no dia da pregação, falou justamente sobre o comportamento do homem no lar, fazendo belíssimos comentários sobre seu próprio papel de chefe de família. À saída, um de seus filhos, comentou com os colegas: “Filme de ficção eu já assisti vários, mas sermão de ficção é a primeira vez... e principalmente com meu próprio pai no papel principal”.</w:t>
        <w:br/>
        <w:br/>
        <w:t>Mentira também, muito corriqueira é aquela das senhoras, donas-de-casa, quando esquentam no microondas, o pão feito na semana passada e falam para as visitas: "Acabei de comprar, tá quentinho".</w:t>
        <w:br/>
        <w:br/>
        <w:t>Meu nome é bruto (Brucutu) – Sou um pai de família estúpido, violento... ou sou uma mulher grossa, ignorante... Um patrão arrogante e injusto...</w:t>
        <w:br/>
        <w:br/>
        <w:t>É de partir o coração como as criancinhas de 5, 6 anos de idade muita vezes apanham. Vão tomar o café à mesa com os pais, (bonito a família reunida) mas o cotovelinho esbarra no copo de leite (porque não viram), sujando a toalha limpinha, bem engomada. Nessa hora elas levam tapas e ouvem...</w:t>
        <w:br/>
        <w:br/>
        <w:t>Meu nome é desonesto - Vendo gato por lebre, sonego, vivo fazendo serviço porco, roubo do patrão (roubo o tempo dele, o dinheiro dele)...</w:t>
        <w:br/>
        <w:br/>
        <w:t>Meu nome é adúltero – Tenho "Casos" extraconjugais que ninguém sabe, gosto da pornografia, tenho fantasias mentais (pensando em "outra" ou desejando “outra”).</w:t>
        <w:br/>
        <w:br/>
        <w:t>Meu nome é rebelde – Sou filho respondão, sou dissimulado, indisposto. Ovelha que não se submete, que fala mal dos líderes...</w:t>
        <w:br/>
        <w:br/>
        <w:t>Meu nome é preguiçoso (irresponsável) – Porque sou chefe de família que não assume seu papel ou que esbanja em próprio interesse, sem pensar nos outros. Sou homem ou mulher que não pára em emprego porque sou irresponsável. Sou consumista que compra e não paga...</w:t>
        <w:br/>
        <w:br/>
        <w:t>Meu nome é insensível (cínico) - Egoísta, que não se compadece com o sofrimento alheio (às vezes até de pai e mãe). Cínico em relação ao mover do Espírito Santo, cheio de blasfêmias e de incredulidade.</w:t>
        <w:br/>
        <w:br/>
        <w:t>Meu nome é arrogante - Gosto de pisar nas pessoas e me fazer superior a elas. Não aceito que ninguém toque em minha vida.</w:t>
        <w:br/>
        <w:br/>
        <w:t>Meu nome é hipócrita - Aparentemente um santo, por trás uma pessoa completamente carnal e sem vida com Deus.</w:t>
        <w:br/>
        <w:br/>
        <w:t>Me disseram outro dia: “Hipócrita é uma pessoa que ao domingo é uma pessoa diferente”. </w:t>
        <w:br/>
        <w:br/>
        <w:t>Meu nome é avarento - Não reparto com ninguém. Pouco me importa a necessidade dos outros. Roubo a Deus nos dízimos e ofertas...</w:t>
        <w:br/>
        <w:br/>
        <w:t>Quantos homens e mulheres possuem aquele mau do seu Salim! Salim é dono de um restaurante. O garçom chega correndo para avisa-lo: “Seu Salim! Seu Salim! Um freguês se engasgou com uma espinha de bacalhau e está se asfixiando. O que eu faço?” Seu Salim responde: “Leva logo a conta, antes que ele morra!!”</w:t>
        <w:br/>
        <w:t>Seu Jacozão!!!</w:t>
        <w:br/>
        <w:br/>
        <w:t>Amado: Se você não confessar a sua real identidade até aqui, não há nada que Deus possa fazer por você - Sem arrependimento e confissão, não há mudança de vida!</w:t>
        <w:br/>
        <w:br/>
        <w:t>Não é possível seguirmos no plano de Deus sem enfrentar o nosso pecado - Jacó fugiu por 20 anos e as conseqüências do seu pecado cresceram.</w:t>
        <w:br/>
        <w:br/>
        <w:t>Agora eram quatrocentos homens marchando contra ele. O v.6 diz: “...Estivemos com Esaú, o seu irmão. Ele já vem vindo (furioso, cuspindo fogo) para se encontrar com o senhor. E vem com quatrocentos homens”.</w:t>
        <w:br/>
        <w:br/>
        <w:t>Se não enfrentarmos nossos pecados, eles nos enfrentarão - Satanás tem legalidade sobre nós enquanto andamos em trevas ("Morcegão").</w:t>
        <w:br/>
        <w:br/>
        <w:t>O caminho para ser abençoado por Deus é confissão e arrependimento.</w:t>
        <w:br/>
        <w:br/>
        <w:t>Não há atalhos! - Jacó tentou primeiro resolver com presentes. O v.20 revela o que Jacó fez: Reuniu alguns mensageiros e lhes disse: “...não se esqueçam de dizer isto (a Esaú): "O seu criado Jacó vem vindo aí atrás." É que Jacó estava pensando assim: "Vou acalmar Esaú com os presentes que irão na minha frente. E, quando nos encontrarmos, talvez ele me perdoe.” </w:t>
        <w:br/>
        <w:br/>
        <w:t>Conheço pessoas que estão tentando comprar Deus com grandes ofertas de fim de ano!</w:t>
        <w:br/>
        <w:br/>
        <w:t>Mas só quando assumimos o nosso pecado é que nos vemos livres dele - Pecado tem nome, CIC e RG.</w:t>
        <w:br/>
        <w:br/>
      </w:r>
      <w:r>
        <w:rPr>
          <w:rFonts w:cs="Trebuchet MS" w:ascii="Trebuchet MS" w:hAnsi="Trebuchet MS"/>
          <w:b/>
          <w:bCs/>
          <w:color w:val="000000"/>
          <w:sz w:val="20"/>
          <w:szCs w:val="20"/>
        </w:rPr>
        <w:t>O EXEMPLO DE DAVI</w:t>
        <w:br/>
      </w:r>
      <w:r>
        <w:rPr>
          <w:rFonts w:cs="Trebuchet MS" w:ascii="Trebuchet MS" w:hAnsi="Trebuchet MS"/>
          <w:color w:val="000000"/>
          <w:sz w:val="20"/>
          <w:szCs w:val="20"/>
        </w:rPr>
        <w:t>O rei Davi foi um homem segundo o coração de Deus - começou muito bem na fé.</w:t>
        <w:br/>
        <w:br/>
        <w:t>Mas caiu porque não cuidou das bases de sua vida - Desprezou sua família e deixou de "fazer guerra".</w:t>
        <w:br/>
        <w:br/>
        <w:t>O pecado o levou a atos absurdos - Cobiça, adultério, engano, homicídio.</w:t>
        <w:br/>
        <w:br/>
        <w:t>Pecado oculto sempre trará maldições - A morte e a imoralidade entraram em sua casa. Sua vida tornou-se um "inferno".</w:t>
        <w:br/>
        <w:br/>
        <w:t>Ele mesmo declarou num dos Salmos: "Enquanto calei o meu pecado, os meus ossos se envelheceram dentro de mim...” (Sl 32:3).</w:t>
        <w:br/>
        <w:br/>
        <w:t>Davi só voltou à sua posição depois de choro e arrependimento - Sua atitude diante de Natã foi o seu verdadeiro "Peniel".</w:t>
        <w:br/>
        <w:br/>
        <w:t>“Confessei-te o meu pecado (no hebraico: fiz declaração pública e ordenada) e a minha iniqüidade não mais ocultei. Disse: Confessarei ao Senhor as minhas transgressões e tu perdoaste a iniqüidade do meu pecado”. - Sl 32:5</w:t>
        <w:br/>
        <w:br/>
        <w:t>...a próxima afirmação que quero fazer é que:</w:t>
        <w:br/>
      </w:r>
      <w:r>
        <w:rPr>
          <w:rFonts w:cs="Trebuchet MS" w:ascii="Trebuchet MS" w:hAnsi="Trebuchet MS"/>
          <w:b/>
          <w:bCs/>
          <w:color w:val="000000"/>
          <w:sz w:val="20"/>
          <w:szCs w:val="20"/>
        </w:rPr>
        <w:t>Deus quer fazer de você Israel, um "Príncipe de Deus" (vs. 28)</w:t>
        <w:br/>
      </w:r>
      <w:r>
        <w:rPr>
          <w:rFonts w:cs="Trebuchet MS" w:ascii="Trebuchet MS" w:hAnsi="Trebuchet MS"/>
          <w:color w:val="000000"/>
          <w:sz w:val="20"/>
          <w:szCs w:val="20"/>
        </w:rPr>
        <w:t>Se você for determinado o suficiente para ir até o fim nesta luta com Deus, sua identidade e sua vida serão mudadas neste lugar!</w:t>
        <w:br/>
        <w:br/>
        <w:t>“Então, disse: Já não te chamarás Jacó, e sim Israel, pois como príncipe lutaste com Deus e com os homens e prevaleceste”- vs. 28.</w:t>
        <w:br/>
        <w:br/>
        <w:t>...uma outra afirmação é que:</w:t>
        <w:br/>
      </w:r>
      <w:r>
        <w:rPr>
          <w:rFonts w:cs="Trebuchet MS" w:ascii="Trebuchet MS" w:hAnsi="Trebuchet MS"/>
          <w:b/>
          <w:bCs/>
          <w:color w:val="000000"/>
          <w:sz w:val="20"/>
          <w:szCs w:val="20"/>
        </w:rPr>
        <w:t>Nesta luta de Peniel, Deus prevalece quando o homem prevalece.</w:t>
        <w:br/>
      </w:r>
      <w:r>
        <w:rPr>
          <w:rFonts w:cs="Trebuchet MS" w:ascii="Trebuchet MS" w:hAnsi="Trebuchet MS"/>
          <w:color w:val="000000"/>
          <w:sz w:val="20"/>
          <w:szCs w:val="20"/>
        </w:rPr>
        <w:t>Se você não agarrar em Deus neste lugar com a atitude de "não te deixarei se não me mudares", sairão você e Deus "derrotados" daqui!</w:t>
        <w:br/>
        <w:br/>
        <w:t>A vitória de Deus está em se deixar dominar pela minha alma sedenta, faminta - O meu choro e arrependimento têm que vencer Deus e levá-lo a mudar a minha vida.</w:t>
        <w:br/>
        <w:br/>
        <w:t>O Deus Todo-Poderoso tem uma grande dificuldade: Ele não pode se esconder de uma alma que o busca até as últimas conseqüências!</w:t>
        <w:br/>
        <w:br/>
        <w:t>A mulher siro-fenícia é um grande exemplo disso (Mc 7:24). Jesus havia entrado numa casa e desejou que ninguém soubesse que Ele estivesse lá... – mas a Bíblia diz que "Ele não pôde se esconder".</w:t>
        <w:br/>
        <w:br/>
        <w:t>Não pôde, porque uma mulher que tinha uma filha dominada por um espírito mau, ouviu falar a respeito de Jesus, entrou e se ajoelhou aos pés dEle...</w:t>
        <w:br/>
        <w:br/>
        <w:t>...também afirmo que:</w:t>
        <w:br/>
      </w:r>
      <w:r>
        <w:rPr>
          <w:rFonts w:cs="Trebuchet MS" w:ascii="Trebuchet MS" w:hAnsi="Trebuchet MS"/>
          <w:b/>
          <w:bCs/>
          <w:color w:val="000000"/>
          <w:sz w:val="20"/>
          <w:szCs w:val="20"/>
        </w:rPr>
        <w:t>Deus altera a maneira de nós andarmos (v.31)</w:t>
        <w:br/>
      </w:r>
      <w:r>
        <w:rPr>
          <w:rFonts w:cs="Trebuchet MS" w:ascii="Trebuchet MS" w:hAnsi="Trebuchet MS"/>
          <w:color w:val="000000"/>
          <w:sz w:val="20"/>
          <w:szCs w:val="20"/>
        </w:rPr>
        <w:t>Deus colocou uma marca no andar de Jacó. Ele nunca mais foi o mesmo. Todos podiam notar a marca de Deus em seu caminhar.</w:t>
        <w:br/>
        <w:br/>
        <w:t>Eu quero ler o v.31: “O sol nasceu quando Jacó estava saindo de Peniel, e ele ia mancando por causa do golpe que havia levado na coxa”.</w:t>
        <w:br/>
        <w:br/>
        <w:t>Você vai começar um novo dia como Jacó! - O sol nascia e um homem de Deus andava diferente.</w:t>
        <w:br/>
        <w:br/>
        <w:t>...e ouça mais esta:</w:t>
        <w:br/>
      </w:r>
      <w:r>
        <w:rPr>
          <w:rFonts w:cs="Trebuchet MS" w:ascii="Trebuchet MS" w:hAnsi="Trebuchet MS"/>
          <w:b/>
          <w:bCs/>
          <w:color w:val="000000"/>
          <w:sz w:val="20"/>
          <w:szCs w:val="20"/>
        </w:rPr>
        <w:t>Essa luta com Deus mudará ambientes e circunstâncias em sua vida (v.32).</w:t>
        <w:br/>
      </w:r>
      <w:r>
        <w:rPr>
          <w:rFonts w:cs="Trebuchet MS" w:ascii="Trebuchet MS" w:hAnsi="Trebuchet MS"/>
          <w:color w:val="000000"/>
          <w:sz w:val="20"/>
          <w:szCs w:val="20"/>
        </w:rPr>
        <w:t>Diz a Palavra, v.31 que, desde então, os judeus nunca mais comeram do nervo do quadril dos animais.</w:t>
        <w:br/>
        <w:br/>
        <w:t>Costumes foram mudados, gerações foram influenciadas, por causa do encontro de Jacó com Deus em Peniel.</w:t>
        <w:br/>
        <w:br/>
        <w:t>Está escrito: “Até hoje os descendentes de Israel não comem o músculo que fica na junta da coxa, pois foi nessa parte do corpo que ele recebeu o golpe.”</w:t>
        <w:br/>
        <w:br/>
        <w:t>Deus espera que ao sair daqui, o ambiente onde você vive seja mudado: Sua família, seus amigos, seu ambiente de trabalho receberão o impacto do que Deus vai fazer em você!</w:t>
        <w:br/>
        <w:br/>
      </w:r>
      <w:r>
        <w:rPr>
          <w:rFonts w:cs="Trebuchet MS" w:ascii="Trebuchet MS" w:hAnsi="Trebuchet MS"/>
          <w:b/>
          <w:bCs/>
          <w:color w:val="000000"/>
          <w:sz w:val="20"/>
          <w:szCs w:val="20"/>
        </w:rPr>
        <w:t>CONCLUSÃO</w:t>
        <w:br/>
      </w:r>
      <w:r>
        <w:rPr>
          <w:rFonts w:cs="Trebuchet MS" w:ascii="Trebuchet MS" w:hAnsi="Trebuchet MS"/>
          <w:color w:val="000000"/>
          <w:sz w:val="20"/>
          <w:szCs w:val="20"/>
        </w:rPr>
        <w:t>Você está aqui num lugar de encontro com Deus; você está em Peniel e este é um lugar de decisão!</w:t>
        <w:br/>
        <w:br/>
        <w:t>Você vai continuar sendo “Jacó”, Jacozão, e deixar que seus inimigos tratem com você ou vai lutar com Deus para ser transformado em “Israel”, em príncipe; em princesa?</w:t>
        <w:br/>
        <w:br/>
        <w:t>Você vai insistir numa vida desenfreada até que a mão de Deus o apanhe, ou você vai confessar o seu pecado e se humilhar para mudar de vida hoje?</w:t>
        <w:br/>
        <w:br/>
        <w:t>REFLITA ISSO (música do CD).</w:t>
        <w:br/>
        <w:t>Se você vai acertar a sua vida, se vai corrigir o seu rumo, se vai querer mudar de vida, DEIXA O SEU LUGAR venha aqui comigo. Eu quero abençoar, pessoalmente a você...</w:t>
        <w:br/>
        <w:b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36"/>
          <w:szCs w:val="36"/>
        </w:rPr>
      </w:pPr>
      <w:r>
        <w:rPr>
          <w:rFonts w:cs="Trebuchet MS" w:ascii="Trebuchet MS" w:hAnsi="Trebuchet MS"/>
          <w:b/>
          <w:color w:val="000000"/>
          <w:sz w:val="36"/>
          <w:szCs w:val="36"/>
        </w:rPr>
        <w:t>046</w:t>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DESCUBRA O SEU PROPÓSITO PARA A VIDA</w:t>
      </w:r>
      <w:r>
        <w:rPr>
          <w:rFonts w:cs="Trebuchet MS" w:ascii="Trebuchet MS" w:hAnsi="Trebuchet MS"/>
          <w:color w:val="000000"/>
          <w:sz w:val="20"/>
          <w:szCs w:val="20"/>
        </w:rPr>
        <w:br/>
        <w:t>Colossenses 1.16</w:t>
        <w:br/>
        <w:br/>
        <w:t>"pois nele foram criadas todas as coisas nos céus e na terra, as visíveis e as invisíveis, sejam tronos ou soberanias, poderes ou autoridades; todas as coisas foram criadas por ele e para ele." - Apóstolo Paulo (Col 1:16)</w:t>
        <w:br/>
        <w:br/>
      </w:r>
      <w:r>
        <w:rPr>
          <w:rFonts w:cs="Trebuchet MS" w:ascii="Trebuchet MS" w:hAnsi="Trebuchet MS"/>
          <w:b/>
          <w:bCs/>
          <w:color w:val="000000"/>
          <w:sz w:val="20"/>
          <w:szCs w:val="20"/>
        </w:rPr>
        <w:t>Introdução:</w:t>
        <w:br/>
      </w:r>
      <w:r>
        <w:rPr>
          <w:rFonts w:cs="Trebuchet MS" w:ascii="Trebuchet MS" w:hAnsi="Trebuchet MS"/>
          <w:color w:val="000000"/>
          <w:sz w:val="20"/>
          <w:szCs w:val="20"/>
        </w:rPr>
        <w:t>Albert Einsten certa vez declarou: “Deus não joga dados”, não lança nada ao acaso.</w:t>
        <w:br/>
        <w:br/>
        <w:t>Uma questão essencial que você deve perguntar: Por quê estou vivo? Qual é a finalidade da minha vida?</w:t>
        <w:br/>
        <w:br/>
        <w:t>Se você olhar para dentro de si e para o mundo, você não vai descobrir o propósito de sua vida, porque isso não tem haver com você. Tem a ver com Deus! </w:t>
        <w:br/>
        <w:br/>
        <w:t>Deus nunca cria nada sem propósito! Toda planta... animal... ser humano... se você está vivo, significa que Deus tem um propósito para sua vida! Amém?</w:t>
        <w:br/>
        <w:br/>
        <w:t>Cl 1.16 declara: "...pois nele foram criadas todas as coisas nos céus e na terra, as visíveis e as invisíveis, ... todas as coisas foram criadas por ele e para ele." (NVI). </w:t>
        <w:br/>
        <w:br/>
        <w:t>A verdade é que você foi criado para viver 5 propósitos. </w:t>
        <w:br/>
        <w:br/>
        <w:t>Estes cinco propósitos são:</w:t>
        <w:br/>
        <w:br/>
        <w:t>Ordenados por Jesus no Grande Mandamento e Grande Comissão</w:t>
        <w:br/>
        <w:br/>
        <w:t>Moldados através da igreja em Atos 2</w:t>
        <w:br/>
        <w:br/>
        <w:t>Descritos na oração de Jesus para os discípulos em João 17</w:t>
        <w:br/>
        <w:br/>
        <w:t>Explicados por Paulo em Efésios 4</w:t>
        <w:br/>
        <w:br/>
        <w:t>E a Bíblia diz que você foi feito por 5 razões: </w:t>
        <w:br/>
        <w:t>Planejado para o louvor a Deus</w:t>
        <w:br/>
        <w:t>Formado para a família de Deus</w:t>
        <w:br/>
        <w:t>Criado para tornar-se igual ao Filho de Deus</w:t>
        <w:br/>
        <w:t>Moldado para servir em nome de Deus</w:t>
        <w:br/>
        <w:t>Feito para uma Missão na obra de Deus</w:t>
        <w:br/>
        <w:br/>
        <w:t>Perca essas 5 razões, e você perderá a razão de sua existência! (Você não é um acidente, você foi planejado por Deus para viver com propósitos)! Diga “amém”! </w:t>
        <w:br/>
        <w:br/>
        <w:t>E você não está aqui para sempre. A vida na terra é uma preparação para a vida no céu.</w:t>
        <w:br/>
        <w:br/>
        <w:t>Por isso, você precisa entender que está aqui temporariamente. É como se tivesse de passagem por um país estrangeiro.</w:t>
        <w:br/>
        <w:br/>
        <w:t>Então, por favor, entenda que:</w:t>
        <w:br/>
      </w:r>
      <w:r>
        <w:rPr>
          <w:rFonts w:cs="Trebuchet MS" w:ascii="Trebuchet MS" w:hAnsi="Trebuchet MS"/>
          <w:b/>
          <w:bCs/>
          <w:color w:val="000000"/>
          <w:sz w:val="20"/>
          <w:szCs w:val="20"/>
        </w:rPr>
        <w:t>1. Você foi planejado para o louvor a Deus!</w:t>
        <w:br/>
      </w:r>
      <w:r>
        <w:rPr>
          <w:rFonts w:cs="Trebuchet MS" w:ascii="Trebuchet MS" w:hAnsi="Trebuchet MS"/>
          <w:color w:val="000000"/>
          <w:sz w:val="20"/>
          <w:szCs w:val="20"/>
        </w:rPr>
        <w:t>A primeira razão pela qual você foi criado, o primeiro propósito para a sua vida é este: você foi planejado para o louvor a Deus.</w:t>
        <w:br/>
        <w:br/>
        <w:t>Ele o fez para agradar-se de você. Diz o Ap 4.11: “Tu Senhor ... criaste todas as coisas, e por sua vontade elas existem e foram criadas." O salmista também declarou: "O Senhor agrada-se do seu povo..." Salmo 149:4a (NVI).</w:t>
        <w:br/>
        <w:br/>
        <w:t>Você foi criado para o agrado de Deus, para a satisfação, o prazer de Deus! (quantos aqui são pais e mães? ...Você se agrada em observar seus filhos? ...pois Deus se agrada em observar você!)</w:t>
        <w:br/>
        <w:br/>
        <w:t>Você foi criado à imagem de Deus e recebeu a capacidade de relacionar-se com Ele!</w:t>
        <w:br/>
        <w:br/>
        <w:t>Você foi criado para ter um relacionamento com Deus! Que privilégio o do ser humano!</w:t>
        <w:br/>
        <w:br/>
        <w:t>O profeta Oséias declarou: "Pois desejo misericórdia, e não sacrifícios; conhecimento de Deus, e não holocaustos." Oséias 6:6 (NVI).</w:t>
        <w:br/>
        <w:br/>
        <w:t>A coisa mais importante que você pode conhecer na vida é a verdade de que Deus o ama!</w:t>
        <w:br/>
        <w:br/>
        <w:t>A segunda coisa mais importante é amar a Deus reciprocamente, Jesus ensinou isso: "Ame o Senhor, o seu Deus de todo o seu coração, de toda a sua alma e de todo o seu entendimento. Este é o primeiro e maior mandamento." Mateus 22:37-38 (NVI).</w:t>
        <w:br/>
        <w:br/>
        <w:t>Deus é honrado quando nós o amamos acima de todas as coisas!</w:t>
        <w:br/>
        <w:br/>
        <w:t>Então, se você conseguir fazer isso sua vida terá cumprido o seu propósito principal.</w:t>
        <w:br/>
        <w:t>Se não... você terá falhado totalmente. </w:t>
        <w:br/>
        <w:br/>
        <w:t>O Termo usado para expressar amor a Deus é: ADORAÇAO.</w:t>
        <w:br/>
        <w:br/>
        <w:t>Adorar a Deus, esse é o primeiro propósito; o propósito principal da sua vida é adorar a Deus!</w:t>
        <w:br/>
        <w:br/>
        <w:t>O que significa isso? Significa mostrar amor a Deus vivendo uma vida que O louve!</w:t>
        <w:br/>
        <w:br/>
        <w:t>Diga: “Eu fui planejado para o louvor a Deus”. </w:t>
        <w:br/>
        <w:br/>
        <w:t>A segunda razão pela qual Deus o colocou aqui na terra, é que:</w:t>
        <w:br/>
      </w:r>
      <w:r>
        <w:rPr>
          <w:rFonts w:cs="Trebuchet MS" w:ascii="Trebuchet MS" w:hAnsi="Trebuchet MS"/>
          <w:b/>
          <w:bCs/>
          <w:color w:val="000000"/>
          <w:sz w:val="20"/>
          <w:szCs w:val="20"/>
        </w:rPr>
        <w:t>2. Você foi criado para a família de Deus!</w:t>
        <w:br/>
      </w:r>
      <w:r>
        <w:rPr>
          <w:rFonts w:cs="Trebuchet MS" w:ascii="Trebuchet MS" w:hAnsi="Trebuchet MS"/>
          <w:color w:val="000000"/>
          <w:sz w:val="20"/>
          <w:szCs w:val="20"/>
        </w:rPr>
        <w:t>Está escrito em Ef 1.5: "Em amor nos predestinou para sermos adotados como filhos, por meio de Jesus Cristo, conforme o bom propósito da sua vontade" (NVI).</w:t>
        <w:br/>
        <w:br/>
        <w:t>Deus desejou uma família e você foi criado para ser parte dela!</w:t>
        <w:br/>
        <w:br/>
        <w:t>Esta família vai além da família terrena! É eterna, como lemos em Hb 2.11: “Ora, tanto o que santifica quanto os que são santificados provém de um só. Por isso Jesus não se envergonha de chamá-los irmãos." Hebreus 2:11</w:t>
        <w:br/>
        <w:br/>
        <w:t>Amado: Ser crente, ter vida Cristã, não é somente acreditar – é também PERTENCER (pertencer à família de Deus!).</w:t>
        <w:br/>
        <w:br/>
        <w:t>Em São Paulo, era bastante comum as pessoas se relacionarem umas com as outras na igreja, chamando-as de irmãos e irmãs... aqui no Rio de Janeiro parece que “irmão” é o crente com mais de 40 anos de idade...</w:t>
        <w:br/>
        <w:br/>
        <w:t>Mas a igreja é uma família, família de Deus! ...Não é uma instituição religiosa, clube, negócios, organização - é um organismo, é uma família!</w:t>
        <w:br/>
        <w:br/>
        <w:t>A Bíblia também fala da igreja como o “fundamento” - o que acontece quando um edifício não tem fundamento? ...ele cai quando abalado!</w:t>
        <w:br/>
        <w:br/>
        <w:t>Pois Deus diz que você não pode fundamentar-se como cristão sem a igreja, que é família!</w:t>
        <w:br/>
        <w:br/>
        <w:t>Algumas pessoas parecem dizer: "Eu sou um cristão. Eu só não quero compromisso com nenhuma igreja". ...mas dizer isso é como ser:</w:t>
        <w:br/>
        <w:t>- Um jogador de futebol sem um time</w:t>
        <w:br/>
        <w:t>- Um soldado sem exército</w:t>
        <w:br/>
        <w:t>- Um guitarrista sem guitarra</w:t>
        <w:br/>
        <w:t>- Uma abelha sem a colméia</w:t>
        <w:br/>
        <w:br/>
        <w:t>Como você se sentiria se uma pessoa lhe dissesse "eu gosto de você, mas eu não gosto do seu corpo". Você gostaria? Jesus também não gosta quando dizemos: “Eu sou crente, eu só não gosto é de estar na igreja”.</w:t>
        <w:br/>
        <w:br/>
        <w:t>Mas, como você mostra que é realmente um cristão? Se comprometendo com uma igreja que é a família de Deus!</w:t>
        <w:br/>
        <w:br/>
        <w:t>A razão pela qual Deus escolheu a família como uma descrição da igreja é porque nela os membros são irmãos entre si e todos devem se amar!</w:t>
        <w:br/>
        <w:br/>
        <w:t>Há um mandamento de Deus que diz: "Amem uns aos outros" e esse mandamento aparece 58 vezes na Bíblia.</w:t>
        <w:br/>
        <w:br/>
        <w:t>Participar da família de Deus significa estar em Comunhão com as pessoas de Deus.</w:t>
        <w:br/>
        <w:br/>
        <w:t>Está escrito em 1Pd 3.8: "Quanto ao mais tenham todos o mesmo modo de pensar, sejam compassivos, amem-se fraternalmente, sejam misericordiosos e humildes.” (NVI).</w:t>
        <w:br/>
        <w:br/>
        <w:t>Você é planejado para o louvor a Deus, e isso é adoração; é formado para a família de Deus, isso é comunhão.</w:t>
        <w:br/>
        <w:br/>
        <w:t>A terceira razão pela qual Deus criou você é esta:</w:t>
        <w:br/>
      </w:r>
      <w:r>
        <w:rPr>
          <w:rFonts w:cs="Trebuchet MS" w:ascii="Trebuchet MS" w:hAnsi="Trebuchet MS"/>
          <w:b/>
          <w:bCs/>
          <w:color w:val="000000"/>
          <w:sz w:val="20"/>
          <w:szCs w:val="20"/>
        </w:rPr>
        <w:t>3. Você foi criado para tornar-se igual ao Filho de Deus</w:t>
      </w:r>
      <w:r>
        <w:rPr>
          <w:rFonts w:cs="Trebuchet MS" w:ascii="Trebuchet MS" w:hAnsi="Trebuchet MS"/>
          <w:color w:val="000000"/>
          <w:sz w:val="20"/>
          <w:szCs w:val="20"/>
        </w:rPr>
        <w:br/>
        <w:t>Hoje Deus não têm mais um filho único, unigênito (como diz Jo 3.16); Deus tem muitos filhos, sendo que deles Jesus Cristo agora é o primogênito.</w:t>
        <w:br/>
        <w:br/>
        <w:t>E sobre estes outros filhos de Deus está escrito: "...também os predestinou para serem conformes a imagem de seu Filho, a fim de que ele seja o primogênito entre muitos irmãos." Romanos 8:29 (NVI).</w:t>
        <w:br/>
        <w:br/>
        <w:t>Isso não é um Plano B, é o plano de Deus desde o começo.</w:t>
        <w:br/>
        <w:br/>
        <w:t>O plano de Deus sempre foi querer ter-nos à sua imagem, para fazê-lo à sua semelhança.</w:t>
        <w:br/>
        <w:br/>
        <w:t>O pecado interferiu no plano que Deus tinha, mas aí, Ele mandou Jesus vir à Terra para restaurar o que se havia perdido, de tal forma que pudéssemos ser salvos, e sermos como o Seu Filho.</w:t>
        <w:br/>
        <w:br/>
        <w:t>Ouça: Deus está muito mais interessado no que você é do que no que você faz. Não é tanto a carreira, mas o caráter que enche os olhos de Deus.</w:t>
        <w:br/>
        <w:br/>
        <w:t>Por quê? Porque não levaremos a carreira para a eternidade, mas sim o caráter! ...por isso que diz a Bíblia: "Seja a atitude de vocês a mesma de Cristo Jesus, ..." Filipenses 2:5 (NVI).</w:t>
        <w:br/>
        <w:br/>
        <w:t>A Bíblia também nos diz para "Termos a mente de Cristo".</w:t>
        <w:br/>
        <w:br/>
        <w:t>Quando você entende isso, a vida se torna muito mais simples. Você não fica mais se perguntando o tempo todo: "Por quê está acontecendo isso comigo?" ...você saberá a resposta: É para torná-lo como Jesus!</w:t>
        <w:br/>
        <w:br/>
        <w:t>Aqui está a questão: "Se Deus me tornará como Jesus, como Ele é?</w:t>
        <w:br/>
        <w:br/>
        <w:t>A figura mais perfeita de Jesus é encontrada em Gálatas 5:22-23, chamada o Fruto do Espírito, nove qualidades, nove características: Amor, Alegria, Paz, Paciência, Amabilidade, Bondade, Fidelidade, Mansidão e Domínio Próprio.</w:t>
        <w:br/>
        <w:br/>
        <w:t>Deus quer formar esses frutos em sua vida, então como Ele faz isto? ...Colocando você em situação em que esses frutos são necessários.</w:t>
        <w:br/>
        <w:br/>
        <w:t>Alguma vez Jesus se sentiu abandonado? Por algum momento Jesus esteve só? Foi tentado? Foi insultado? Houve em sua vida momentos desencorajadores?</w:t>
        <w:br/>
        <w:br/>
        <w:t>A Bíblia diz que Jesus aprendeu a obediência através do sofrimento. Deus não poupou Jesus, por que pouparia você?</w:t>
        <w:br/>
        <w:br/>
        <w:t>Mas nisso tudo, o plano de Deus é torná-lo como Jesus! ...Se tornar como Cristo é ser Discipulado.</w:t>
        <w:br/>
        <w:br/>
        <w:t>Até agora nós aprendemos que você foi planejado para o louvor a Deus, isso é adoração; e você foi formado para a família de Deus, isso é comunhão; e você foi criado para ser mais e mais como Cristo, isso é discipulado.</w:t>
        <w:br/>
        <w:br/>
        <w:t>Esta é a quarta razão pela qual Deus criou você:</w:t>
        <w:br/>
      </w:r>
      <w:r>
        <w:rPr>
          <w:rFonts w:cs="Trebuchet MS" w:ascii="Trebuchet MS" w:hAnsi="Trebuchet MS"/>
          <w:b/>
          <w:bCs/>
          <w:color w:val="000000"/>
          <w:sz w:val="20"/>
          <w:szCs w:val="20"/>
        </w:rPr>
        <w:t>4. Você foi moldado para servir em nome de Deus</w:t>
        <w:br/>
      </w:r>
      <w:r>
        <w:rPr>
          <w:rFonts w:cs="Trebuchet MS" w:ascii="Trebuchet MS" w:hAnsi="Trebuchet MS"/>
          <w:color w:val="000000"/>
          <w:sz w:val="20"/>
          <w:szCs w:val="20"/>
        </w:rPr>
        <w:t>A Bíblia diz em Ef 2.10 o seguinte: "Porque somos criação de Deus realizada em Cristo Jesus para fazermos boas obras, as quais Deus preparou antes para nós as praticarmos." (NVI)</w:t>
        <w:br/>
        <w:br/>
        <w:t>Outro nome para essas "boas obras" é a palavra ministério.</w:t>
        <w:br/>
        <w:br/>
        <w:t>A Bíblia é muito clara a respeito disto – ela diz que todo crente é criado para servir, é e capacitado para o ministério.</w:t>
        <w:br/>
        <w:br/>
        <w:t>Cada membro do corpo de Cristo (a igreja) é um ministro, um ministro singular!).</w:t>
        <w:br/>
        <w:br/>
        <w:t>Existem 5 coisas que mostram que você é único... </w:t>
        <w:br/>
        <w:t>A maneira de ser</w:t>
        <w:br/>
        <w:t>As origens</w:t>
        <w:br/>
        <w:t>A sua lista de Dons Espirituais</w:t>
        <w:br/>
        <w:t>O desenvolvimento de habilidades</w:t>
        <w:br/>
        <w:t>As suas experiências</w:t>
        <w:br/>
        <w:br/>
        <w:t>Você deve se perguntar: O que farei com os talentos que recebi de Deus?</w:t>
        <w:br/>
        <w:br/>
        <w:t>Os Desenvolverei para dar minha contribuição! ...farei do mundo um lugar melhor!</w:t>
        <w:br/>
        <w:br/>
        <w:t>Quando você chegar no céu Deus irá fazer duas perguntas:</w:t>
        <w:br/>
        <w:t>1) Como você encarou a presença de Jesus na sua vida?</w:t>
        <w:br/>
        <w:t>2) O que fez com o que eu lhe dei?</w:t>
        <w:br/>
        <w:br/>
        <w:t>Alguns têm uma concepção errada sobre o que faremos no céu: Não iremos sentar por lá o dia todo e tocar uma harpa. Não! Deus tem planos para você servir na eternidade! ...Neste momento, Deus está dando tempo para você na Terra, para praticar o serviço. "Se você for fiel com pequenas responsabilidades na Terra, Ele lhe dará maiores na eternidade!"</w:t>
        <w:br/>
        <w:br/>
        <w:t>Portanto:</w:t>
        <w:br/>
        <w:t>Você foi planejado para o louvor de Deus, isso é adoração;</w:t>
        <w:br/>
        <w:t>Foi formado para a família de Deus, isso é comunhão;</w:t>
        <w:br/>
        <w:t>Foi criado para se tornar como Jesus, isso é discipulado;</w:t>
        <w:br/>
        <w:t>Foi moldado para servir, isso é ministério.</w:t>
        <w:br/>
        <w:br/>
        <w:t>E a quinta razão pela qual Deus criou você é a seguinte:</w:t>
        <w:br/>
      </w:r>
      <w:r>
        <w:rPr>
          <w:rFonts w:cs="Trebuchet MS" w:ascii="Trebuchet MS" w:hAnsi="Trebuchet MS"/>
          <w:b/>
          <w:bCs/>
          <w:color w:val="000000"/>
          <w:sz w:val="20"/>
          <w:szCs w:val="20"/>
        </w:rPr>
        <w:t>5. Você foi feito para uma missão na obra de Deus</w:t>
        <w:br/>
      </w:r>
      <w:r>
        <w:rPr>
          <w:rFonts w:cs="Trebuchet MS" w:ascii="Trebuchet MS" w:hAnsi="Trebuchet MS"/>
          <w:color w:val="000000"/>
          <w:sz w:val="20"/>
          <w:szCs w:val="20"/>
        </w:rPr>
        <w:t>Na Bíblia temos estas palavras de Jesus: "Assim como me enviaste ao mundo, eu os enviei ao mundo." João 17:18 (NVI)</w:t>
        <w:br/>
        <w:br/>
        <w:t>Todo crente precisa de um ministério na igreja e uma missão no mundo! Você tem que ter os dois! MINISTÉRIO e MISSÃO!</w:t>
        <w:br/>
        <w:br/>
        <w:t>A Bíblia diz que "...somos embaixadores de Cristo, como se Deus estivesse fazendo o seu apelo por nosso intermédio..." 2 Coríntios 5:18,20 (NVI).</w:t>
        <w:br/>
        <w:br/>
        <w:t>Qual é a nossa missão no mundo? ...olhe: Se você quer a bênção de Deus na sua vida, você precisa se preocupar com o que Ele mais se preocupa: Trazer os sem igreja para a família de Deus!</w:t>
        <w:br/>
        <w:br/>
        <w:t>Pense no quanto Deus se preocupa com os sem igreja! Lembre-se da cruz!</w:t>
        <w:br/>
        <w:br/>
        <w:t>Paulo estava apaixonado por este propósito; ele disse: "... se tão-somente puder terminar a corrida, completar o ministério que o Senhor Jesus me confiou, de testemunhar do evangelho da graça de Deus." Atos 20:24 (NVI)</w:t>
        <w:br/>
        <w:br/>
        <w:t>Qual é a missão? Falar para as pessoas sobre a salvação!</w:t>
        <w:br/>
        <w:br/>
        <w:t>Exercer a minha missão no mundo é: Evangelismo</w:t>
        <w:br/>
        <w:br/>
        <w:t>Deus não quer que nenhuma pessoa sequer se perca! ...Nenhuma criança, nenhum adolescente, nem um jovem, nenhum adulto ou idoso.</w:t>
        <w:br/>
        <w:br/>
        <w:t>Talvez você já tenha se perguntado: "De que tamanho deve ser a nossa igreja?” ...ela deve crescer até 200 pessoas? ...ou até não haver mais espaço aqui neste prédio?</w:t>
        <w:br/>
        <w:br/>
        <w:t>Quando você pergunta “De que tamanho deve ser a nossa igreja?”, você está fazendo a pergunta errada!</w:t>
        <w:br/>
        <w:br/>
        <w:t>A pergunta certa é "Aqui na cidade, quem precisa de Jesus?"</w:t>
        <w:br/>
        <w:br/>
        <w:t>Porque, ouça isto: Enquanto existir uma pessoa perdida, sem Jesus, em caminhos distantes de Deus, esta igreja precisa continuar crescendo. Amém?</w:t>
        <w:br/>
        <w:br/>
        <w:t>Por isso, mantenha-se firme neste propósito!</w:t>
        <w:br/>
        <w:br/>
        <w:t>Alguém estará no céu por sua causa?</w:t>
        <w:br/>
        <w:br/>
      </w:r>
      <w:r>
        <w:rPr>
          <w:rFonts w:cs="Trebuchet MS" w:ascii="Trebuchet MS" w:hAnsi="Trebuchet MS"/>
          <w:b/>
          <w:bCs/>
          <w:color w:val="000000"/>
          <w:sz w:val="20"/>
          <w:szCs w:val="20"/>
        </w:rPr>
        <w:t>Conclusão:</w:t>
        <w:br/>
      </w:r>
      <w:r>
        <w:rPr>
          <w:rFonts w:cs="Trebuchet MS" w:ascii="Trebuchet MS" w:hAnsi="Trebuchet MS"/>
          <w:color w:val="000000"/>
          <w:sz w:val="20"/>
          <w:szCs w:val="20"/>
        </w:rPr>
        <w:t>Então, você tem cinco razões para andar no propósito de Deus para a sua vida...</w:t>
        <w:br/>
        <w:br/>
        <w:t>Você foi: </w:t>
        <w:br/>
        <w:t>Planejado para o louvor a Deus</w:t>
        <w:br/>
        <w:t>Formado para a família de Deus</w:t>
        <w:br/>
        <w:t>Criado para tornar-se igual ao Filho de Deus</w:t>
        <w:br/>
        <w:t>Moldado para servir em nome de Deus</w:t>
        <w:br/>
        <w:t>Feito para uma Missão na obra de Deus</w:t>
        <w:b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36"/>
          <w:szCs w:val="36"/>
        </w:rPr>
      </w:pPr>
      <w:r>
        <w:rPr>
          <w:rFonts w:cs="Trebuchet MS" w:ascii="Trebuchet MS" w:hAnsi="Trebuchet MS"/>
          <w:b/>
          <w:color w:val="000000"/>
          <w:sz w:val="36"/>
          <w:szCs w:val="36"/>
        </w:rPr>
        <w:t>047</w:t>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A VISÃO DOS OSSOS SECOS</w:t>
      </w:r>
      <w:r>
        <w:rPr>
          <w:rFonts w:cs="Trebuchet MS" w:ascii="Trebuchet MS" w:hAnsi="Trebuchet MS"/>
          <w:color w:val="000000"/>
          <w:sz w:val="20"/>
          <w:szCs w:val="20"/>
        </w:rPr>
        <w:br/>
        <w:t>Ezequiel 37:1-14</w:t>
        <w:br/>
        <w:br/>
      </w:r>
      <w:r>
        <w:rPr>
          <w:rFonts w:cs="Trebuchet MS" w:ascii="Trebuchet MS" w:hAnsi="Trebuchet MS"/>
          <w:b/>
          <w:bCs/>
          <w:color w:val="000000"/>
          <w:sz w:val="20"/>
          <w:szCs w:val="20"/>
        </w:rPr>
        <w:t>Introdução: </w:t>
        <w:br/>
      </w:r>
      <w:r>
        <w:rPr>
          <w:rFonts w:cs="Trebuchet MS" w:ascii="Trebuchet MS" w:hAnsi="Trebuchet MS"/>
          <w:color w:val="000000"/>
          <w:sz w:val="20"/>
          <w:szCs w:val="20"/>
        </w:rPr>
        <w:t>Há 20 dias atrás, eu estava no monte, orando com um grupo de irmãos aqui da igreja e naquela madrugada, Deus me mostrava várias vezes esse texto de Ezequiel...</w:t>
        <w:br/>
        <w:br/>
        <w:t>Coisas muito abençoadas têm acontecido quando subimos o monte para orar. Da última vez foi tremendo: houve cura, restauração de vida e renovação da fé... sem falar na unção que veio sobre nós ali naquele lugar (aliás, sexta-feira vamos subir o monte de novo, se você quiser se juntar a nós, sairemos às 22 horas).</w:t>
        <w:br/>
        <w:br/>
        <w:t>Então hoje, eu quero compartilhar com você a mensagem desta visão, a visão dos ossos secos, visão da qual eu fui lembrado várias vezes naquele monte (fazer a leitura do texto).</w:t>
        <w:br/>
        <w:br/>
        <w:t>Há ocasiões que somos tentados a desistir de alguém, tentados a desistir de um grupo, a desistir de uma situação, a desistir de um sonho, a desistir até de nós mesmos.</w:t>
        <w:br/>
        <w:br/>
        <w:t>Dizem que na corrida da vida é sempre cedo demais para desistir.</w:t>
        <w:br/>
        <w:br/>
        <w:t>Mas o povo de Deus que estava no exílio Babilônico, já havia desistido, eles haviam virado as costas para Deus e agora estavam recebendo a conseqüência da desobediência...</w:t>
        <w:br/>
        <w:br/>
        <w:t>Deus tinha deixado bem claro, pela boca do profeta Moisés, em Dt 28, quais seriam as conseqüências da desobediência: uma vida amaldiçoada na cidade, amaldiçoada no campo, amaldiçoada dentro de casa e amaldiçoada em tudo que se fosse fazer.</w:t>
        <w:br/>
        <w:br/>
        <w:t>Talvez você esteja experimentando uma situação parecida...</w:t>
        <w:br/>
        <w:br/>
        <w:t>Mas em meio a esse caos, Deus deu uma visão a Ezequiel, foi uma visão de esperança, uma visão de vida! E é essa visão que Deus quer dar a você hoje! Amém?</w:t>
        <w:br/>
        <w:br/>
        <w:t>Diga assim: “Deus, pode dar, que eu recebo!”</w:t>
        <w:br/>
        <w:br/>
      </w:r>
      <w:r>
        <w:rPr>
          <w:rFonts w:cs="Trebuchet MS" w:ascii="Trebuchet MS" w:hAnsi="Trebuchet MS"/>
          <w:b/>
          <w:bCs/>
          <w:color w:val="000000"/>
          <w:sz w:val="20"/>
          <w:szCs w:val="20"/>
        </w:rPr>
        <w:t>A VISÃO ERA QUE DEUS PODIA TRAZER VIDA NOVAMENTE A ISRAEL.</w:t>
        <w:br/>
      </w:r>
      <w:r>
        <w:rPr>
          <w:rFonts w:cs="Trebuchet MS" w:ascii="Trebuchet MS" w:hAnsi="Trebuchet MS"/>
          <w:color w:val="000000"/>
          <w:sz w:val="20"/>
          <w:szCs w:val="20"/>
        </w:rPr>
        <w:br/>
        <w:t>Naquela época, Israel era um povo vivendo em exílio, deportação e angústia... o povo vivia num campo de refugiados. </w:t>
        <w:br/>
        <w:br/>
        <w:t>Ali conheceram todas as dores do exílio. Naquele lugar respiravam a preocupação, a insegurança; ali reinava a angústia; naquele lugar, com eles, convivia a desesperança... </w:t>
        <w:br/>
        <w:br/>
        <w:t>E o sentimento que ali predominava era o sentimento de derrota, o sentimento de desânimo, o sentimento de morte. </w:t>
        <w:br/>
        <w:br/>
        <w:t>Tem uma doença dos ossos chamada de osteoporose. Mas há uma outra chamada de “Não-posso-ose”, já ouviu falar dela? Essa doença é assim, leva a pessoa a ficar repetindo: “Não posso isso, não posso aquilo, não aquilo lá também, não posso, não posso, não posso... que doença terrível! </w:t>
        <w:br/>
        <w:br/>
        <w:t>A vida daquele povo era doente assim. A vida se passava num buraco... cada um deles estava por baixo, experimentando a cova, o túmulo. </w:t>
        <w:br/>
        <w:br/>
        <w:t>Mas Deus veio ao profeta Ezequiel que sentia a dor das realidades de seu povo. Deus veio à ele! Veio para demonstrar Sua glória, Sua capacidade libertadora e Seu interesse de salvação! Aleluia! </w:t>
        <w:br/>
        <w:br/>
        <w:t>Então, Deus toma Ezequiel em espírito, o leva a um lugar tétrico, a um vale (não cheio de flores, um parque ou jardim), mas a um vale mal cheiroso, desorganizado e sem vida – um vale cheio de ossos secos, partidos, desorganizados. </w:t>
        <w:br/>
        <w:br/>
        <w:t>Deus tira Ezequiel do acampamento dos refugiados e o leva diretamente ao vale de ossos secos, onde havia uma grande quantidade de ossadas, ossadas humanas. </w:t>
        <w:br/>
        <w:br/>
        <w:t>Um quadro feio de se ver... um cheiro pavoroso de morte... Ezequiel deve ter se impressionado demais da conta com aquela visão (afinal, as pessoas são tão assustadas com a questão da morte, que algumas chegam a dizer: “Se morte for um descanso, prefiro viver cansado”). </w:t>
        <w:br/>
        <w:br/>
        <w:t>Mas ali naquele lugar, Deus mostra, não só a condição daqueles ossos, mas a necessidade de dar-lhes vida. </w:t>
        <w:br/>
        <w:br/>
        <w:t>Isto é significativo porque ali, naquele lugar, o próprio Deus declarou ao profeta, v.5: “Eis que farei entrar o fôlego de vida nesses ossos, e eles viverão. Porei tendões (nervos) sobre eles e farei aparecer carne sobre eles e os cobrirei com pele; porei um espírito de vida neles e eles terão vida. E todos saberão que eu sou o Senhor”. Aleleuia! </w:t>
        <w:br/>
        <w:br/>
        <w:t>E Deus então disse à Ezequiel: “Profetize a estes ossos e diga-lhes: Ossos secos, ouçam a palavra do Senhor”. </w:t>
        <w:br/>
        <w:br/>
        <w:t>Obedecendo a Deus, no momento em que Ezequiel se pôs a profetizar conforme a ordem recebida de Deus, lemos aí no v.7, que “houve um barulho, um som de chocalho, e os ossos se juntaram, osso com osso”. </w:t>
        <w:br/>
        <w:br/>
        <w:t>O v.8 diz que quando o profeta olhou, ele viu que “os ossos (todos os ossos daquele vale) foram cobertos de tendões e de carne, e depois de pele...”; </w:t>
        <w:br/>
        <w:br/>
        <w:t>Mas não havia espírito de vida neles ainda, mas quando Ezequiel tornou a profetizar dizendo, v.9: “Venha desde os quatro ventos, ó espírito, e sopre dentro desses mortos, para que vivam...”, então, entrou neles o fôlego de vida; eles receberam vida e se puseram em pé. E aqueles ossos, antes sequíssimos, agora formavam um numeroso exército! ...esse é o poder de Deus! Aleluiaaaa!!! Aleluiaaaa!!! Aleluiaaaa!!! </w:t>
        <w:br/>
        <w:br/>
        <w:t>Depois disto haver acontecido, tornou Deus ao profeta Ezequiel e falou, isto no v.11: “Filho do homem, estes ossos (estes ossos) são toda a casa de Israel. Eles que dizem: Nossos ossos se secaram e nossa esperança desvaneceu-se; fomos exterminados. (e Deus mandou): Por isso profetize e diga-lhes: Assim diz o Soberano, o Senhor: Ó meu povo, vou abrir os túmulos e faze-los sair; trarei vocês de volta à terra de Israel. E quando eu abrir os túmulos e os fizer sair, vocês, meu povo, saberão que eu sou o Senhor. Porei o meu Espírito em vocês e vocês viverão (viverão cheios de vida, cheios de esperança), eu os colocarei em sua própria terra, então vocês saberão que eu sou o Senhor!”. </w:t>
        <w:br/>
        <w:br/>
        <w:t>O significado da visão era que aquele povo amargurado, sofrido no campo de refugiados, abatidos até a morte, experimentando a vida na cova, como se estivessem no túmulo, iguaizinhos àqueles ossos secos no vale... o significado era, (Deus estava dizendo para Ezequiel, e está nos dizendo hoje): Eu, o Senhor, eu posso trazer aos ossos secos, vida novamente! </w:t>
        <w:br/>
        <w:br/>
        <w:t>É isso meu amado: O Espírito do Senhor pode trazer vida a todas as coisas. </w:t>
        <w:br/>
        <w:br/>
        <w:t>Até mesmo sobre ossos secos, sem ligaduras nem carne, Deus pode trazer vida! </w:t>
        <w:br/>
        <w:br/>
        <w:t>Ossos secos são vivificados pelo poder de Deus! Aleluia! </w:t>
        <w:br/>
        <w:br/>
        <w:t>Por isso creia: se sua vida está se passando num buraco, se você está andando pra trás, se está numa insegurança muito grande; se está morrendo de preocupação, se está com o coração angustiado, desesperançado e se o sentimento de derrota, o sentimento de desânimo, o sentimento de morte, está presente na sua vida hoje...</w:t>
        <w:br/>
        <w:br/>
        <w:t>Amado, creia no poder de Deus, porque, ainda que se a sua situação fosse pior, se fosse como a daqueles ossos no vale, Deus é tão poderoso que até ossos secos são revestidos de vida pelo Seu glorioso poder!</w:t>
        <w:br/>
        <w:br/>
        <w:t>ENTRETANTO, ISTO NÃO SERIA AUTOMÁTICO.</w:t>
        <w:br/>
        <w:br/>
        <w:t>A restauração viria sobre Israel à medida que eles se arrependessem e se voltassem para Deus.</w:t>
        <w:br/>
        <w:br/>
        <w:t>Sim. Aquela situação deles no campo de refugiados era devida ao fato de haverem desobedecido a Deus.</w:t>
        <w:br/>
        <w:br/>
        <w:t>Por isso, num momento, rápido que fosse, que o povo dissesse: “Senhor Deus, nós desobedecemos à Sua lei e o mal veio sobre nós; porém, estamos arrependidos e tornamos a pedir a Sua bênção”... aí, Deus então manifestaria o Seu poder, tirando-os daquela situação tão triste.</w:t>
        <w:br/>
        <w:br/>
        <w:t>A mesma coisa se passa conosco!</w:t>
        <w:br/>
        <w:br/>
        <w:t>Quando não nos preocupamos em obedecer a Deus, o mal vem sobre nós.</w:t>
        <w:br/>
        <w:br/>
        <w:t>Quando nos encontramos assim, precisamos nos perguntar: O que é que eu fiz para que isso acontecesse?</w:t>
        <w:br/>
        <w:br/>
        <w:t>Porque, da parte de Deus, Ele quer muito que sejamos abençoados, que sejamos cheios de saúde, de alegrias em casa, de alegrias no trabalho, de êxito nos estudos...</w:t>
        <w:br/>
        <w:br/>
        <w:t>Mas a desobediência nos rouba a bênção. Havendo desobediência, uma nuvem escura paira sobre o nosso coração, e o diabo é atraído por essa nuvem e debaixo dela, ele encontra um terreno apropriado para nos roubar, destruir e matar (o nosso coração fica iluminado quando obedecemos a Deus, mas quando desobedecemos ele se escurece).</w:t>
        <w:br/>
        <w:br/>
        <w:t>E o diabo é que nem barata, vive no escuro e come daquilo que encontrar nas trevas – se ele ver partes escuras no seu coração, então vai se aproveitar disso para escravizar você à uma vida miserável.</w:t>
        <w:br/>
        <w:br/>
        <w:t>A única maneira que Satanás tem direito sobre as nossas vidas é quando damos legalidade a ele com nossa desobediência a Deus. Cl.2:14.</w:t>
        <w:br/>
        <w:br/>
        <w:t>Então, para a nossa situação se reverter, primeiro temos que admitir que os ossos secos são nossos; que estamos assim no vale, nessa condição de morte, porque temos desobedecido a Deus.</w:t>
        <w:br/>
        <w:br/>
        <w:t>Certa ocasião, uma pessoa estava aconselhando outra e dizia assim: “Não planeje arrepender-se às 11 horas, pois você pode morrer às 10:30 hs”... é verdade! </w:t>
        <w:br/>
        <w:br/>
        <w:t>Conta-se que Cesar Bórgiz, filho de Alexandre VI, famoso pela sua ambição e por seus crimes, nos últimos instantes de sua vida exclamou: "Preparei-me para tudo nesta vida menos para a morte e agora vou morrer completamente desprevenido...". </w:t>
        <w:br/>
        <w:br/>
        <w:t>Esta noite você deve tomar coragem e dizer: “Senhor Deus, tem havido uma parte escura no meu coração, porque tenho praticado o erro, cometido pecados, desobedecendo a Sua vontade”. </w:t>
        <w:br/>
        <w:br/>
        <w:t>QUANDO VOCÊ FIZER ISSO, QUERO GARANTIR, QUE NA AUTORIDADE DO NOME DE JESUS, VOCÊ GANHARÁ VITÓRIA. Amém? </w:t>
        <w:br/>
        <w:br/>
      </w:r>
      <w:r>
        <w:rPr>
          <w:rFonts w:cs="Trebuchet MS" w:ascii="Trebuchet MS" w:hAnsi="Trebuchet MS"/>
          <w:b/>
          <w:bCs/>
          <w:color w:val="000000"/>
          <w:sz w:val="20"/>
          <w:szCs w:val="20"/>
        </w:rPr>
        <w:t>Conclusão:</w:t>
        <w:br/>
      </w:r>
      <w:r>
        <w:rPr>
          <w:rFonts w:cs="Trebuchet MS" w:ascii="Trebuchet MS" w:hAnsi="Trebuchet MS"/>
          <w:color w:val="000000"/>
          <w:sz w:val="20"/>
          <w:szCs w:val="20"/>
        </w:rPr>
        <w:t>Quais são as áreas da sua vida que estão secas?</w:t>
        <w:br/>
        <w:br/>
        <w:t>O seu corpo está doente? Tem alguma enfermidade que você vem sofrendo?</w:t>
        <w:br/>
        <w:br/>
        <w:t>Como está a sua mente? Atordoada com muitos problemas?</w:t>
        <w:br/>
        <w:br/>
        <w:t>Como está se passando a sua vida financeira? Está presa, você não cresce, não consegue nada? Há dívidas?</w:t>
        <w:br/>
        <w:br/>
        <w:t>E seus relacionamentos, como estão? Você está de relações cortadas com alguém? Há mágoas, sentimentos que foram feridos?</w:t>
        <w:br/>
        <w:br/>
        <w:t>Como você está? ...está num buraco, tentando levar a vida pra frente mas ao mesmo tempo com vontade de desistir?</w:t>
        <w:br/>
        <w:br/>
        <w:t>Ah! Hoje Deus mandou dizer à você: na autoridade e no poder do nome de Jesus, Deus lhe dará vitória, deitando por terra a cada um dos seus inimigos. Amém?</w:t>
        <w:br/>
        <w:br/>
        <w:t>Agora, preste atenção: Se você se viu naquele vale de ossos secos, eu quero, como servo de Deus, profetizar vida na sua vida, vida na sua família, vida nos seus relacionamentos... amém?</w:t>
        <w:br/>
        <w:br/>
        <w:t>Deixe seu lugar. Eu quero orar por você aqui à frente. Venha receber a bênção em nome de Jesus!</w:t>
        <w:br/>
        <w:b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36"/>
          <w:szCs w:val="36"/>
        </w:rPr>
      </w:pPr>
      <w:r>
        <w:rPr>
          <w:rFonts w:cs="Trebuchet MS" w:ascii="Trebuchet MS" w:hAnsi="Trebuchet MS"/>
          <w:b/>
          <w:color w:val="000000"/>
          <w:sz w:val="36"/>
          <w:szCs w:val="36"/>
        </w:rPr>
        <w:t>048</w:t>
      </w:r>
    </w:p>
    <w:p>
      <w:pPr>
        <w:pStyle w:val="NormalWeb"/>
        <w:spacing w:before="0" w:after="0"/>
        <w:rPr>
          <w:rFonts w:ascii="Trebuchet MS" w:hAnsi="Trebuchet MS" w:cs="Trebuchet MS"/>
          <w:color w:val="000000"/>
          <w:sz w:val="20"/>
          <w:szCs w:val="20"/>
        </w:rPr>
      </w:pPr>
      <w:r>
        <w:rPr>
          <w:rFonts w:cs="Wingdings 2" w:ascii="Wingdings 2" w:hAnsi="Wingdings 2"/>
          <w:color w:val="000000"/>
          <w:sz w:val="20"/>
          <w:szCs w:val="20"/>
        </w:rPr>
        <w:t></w:t>
      </w:r>
      <w:r>
        <w:rPr>
          <w:rFonts w:cs="Trebuchet MS" w:ascii="Trebuchet MS" w:hAnsi="Trebuchet MS"/>
          <w:b/>
          <w:bCs/>
          <w:color w:val="000000"/>
          <w:sz w:val="20"/>
          <w:szCs w:val="20"/>
        </w:rPr>
        <w:t>CHEIOS DO ESPÍRITO </w:t>
      </w:r>
      <w:r>
        <w:rPr>
          <w:rFonts w:cs="Trebuchet MS" w:ascii="Trebuchet MS" w:hAnsi="Trebuchet MS"/>
          <w:color w:val="000000"/>
          <w:sz w:val="20"/>
          <w:szCs w:val="20"/>
        </w:rPr>
        <w:br/>
        <w:t>Mateus 25:1-13</w:t>
        <w:br/>
        <w:br/>
      </w:r>
      <w:r>
        <w:rPr>
          <w:rFonts w:cs="Trebuchet MS" w:ascii="Trebuchet MS" w:hAnsi="Trebuchet MS"/>
          <w:b/>
          <w:bCs/>
          <w:color w:val="000000"/>
          <w:sz w:val="20"/>
          <w:szCs w:val="20"/>
        </w:rPr>
        <w:t>Introdução </w:t>
        <w:br/>
      </w:r>
      <w:r>
        <w:rPr>
          <w:rFonts w:cs="Trebuchet MS" w:ascii="Trebuchet MS" w:hAnsi="Trebuchet MS"/>
          <w:color w:val="000000"/>
          <w:sz w:val="20"/>
          <w:szCs w:val="20"/>
        </w:rPr>
        <w:t>Os barulhos em geral são todos desagradáveis, mas para mim tem um que é simplesmente insuportável: o barulho de uma lata vazia. Quer quando cai, quer quando na mão de uma criança... não conheço barulho mais ruidoso. </w:t>
        <w:br/>
        <w:br/>
        <w:t>Hoje à noitinha, vi até uma pegadinha na televisão em que os atores usavam quatro latas vazias, iam devagarzinho atrás de algumas pessoas na rua e atiravam aquelas latas para cima. Elas caíam no chão fazendo o barulho característico e as pessoas levavam um baita susto! </w:t>
        <w:br/>
        <w:br/>
        <w:t>William Shakespeare dizia: "Os vasos vazios são os que fazem mais barulho". </w:t>
        <w:br/>
        <w:br/>
        <w:t>Aqui neste texto eu vejo um punhado de latinhas vazias... </w:t>
        <w:br/>
        <w:br/>
        <w:t>Trata-se de uma das muitas parábolas contadas por Jesus, mas que tem muito a nos ensinar individualmente e como igreja, deixando claro a necessidade de estarmos constantemente cheios do Espírito Santo, para não sermos pessoas parecidas com latas vazias, produtoras de desordem, de tumulto e coisas assim. </w:t>
        <w:br/>
        <w:br/>
        <w:t>Vamos estudar essa parábola aplicando-a à nossa própria vida como crente e como parte da igreja do Senhor, que somos. </w:t>
        <w:br/>
        <w:br/>
        <w:t>Sim, nós sozinhos não somos a igreja do Senhor (a igreja de Jesus inclui não apenas nós, mas também a Assembléia de Deus, a Presbiteriana, a Pentecostal Nova Vida, a do Brasil Para Cristo... somos diferentes uns dos outros na maneira de ser igreja, na placa denominacional, mas porque todos temos Jesus como Salvador, todos somos da Igreja do Senhor. Amém? </w:t>
        <w:br/>
        <w:br/>
      </w:r>
      <w:r>
        <w:rPr>
          <w:rFonts w:cs="Trebuchet MS" w:ascii="Trebuchet MS" w:hAnsi="Trebuchet MS"/>
          <w:b/>
          <w:bCs/>
          <w:color w:val="000000"/>
          <w:sz w:val="20"/>
          <w:szCs w:val="20"/>
        </w:rPr>
        <w:t>1) QUAL ERA A SITUAÇÃO DAS MOÇAS? </w:t>
        <w:br/>
      </w:r>
      <w:r>
        <w:rPr>
          <w:rFonts w:cs="Trebuchet MS" w:ascii="Trebuchet MS" w:hAnsi="Trebuchet MS"/>
          <w:color w:val="000000"/>
          <w:sz w:val="20"/>
          <w:szCs w:val="20"/>
        </w:rPr>
        <w:t>Observamos semelhanças entre elas que nos ensinam o seguinte, primeiro: </w:t>
        <w:br/>
        <w:br/>
      </w:r>
      <w:r>
        <w:rPr>
          <w:rFonts w:cs="Trebuchet MS" w:ascii="Trebuchet MS" w:hAnsi="Trebuchet MS"/>
          <w:b/>
          <w:bCs/>
          <w:color w:val="000000"/>
          <w:sz w:val="20"/>
          <w:szCs w:val="20"/>
        </w:rPr>
        <w:t>1- Que você é parte da noiva do Senhor </w:t>
        <w:br/>
      </w:r>
      <w:r>
        <w:rPr>
          <w:rFonts w:cs="Trebuchet MS" w:ascii="Trebuchet MS" w:hAnsi="Trebuchet MS"/>
          <w:color w:val="000000"/>
          <w:sz w:val="20"/>
          <w:szCs w:val="20"/>
        </w:rPr>
        <w:t>Todas eram noivas! O v.1 diz que as dez pegaram as suas lamparinas e saíram para se encontrar com o noivo. </w:t>
        <w:br/>
        <w:br/>
        <w:t>O “noivo” representa Jesus e as dez virgens, ou noivas, representam a igreja – que, neste tempo, está aguardando a chegada do noivo! </w:t>
        <w:br/>
        <w:br/>
        <w:t>Todos aqueles que tiveram um encontro genuíno com Jesus, fazem parte da noiva do Senhor, que é a igreja, e aguardam o grande dia da festa, como está escrito em Ap 21.9: quando a igreja “...enfeitada e preparada, vestida como uma noiva que vai se encontrar com o noivo”. </w:t>
        <w:br/>
        <w:br/>
        <w:t>Portanto, se você tem Jesus no seu coração, você faz parte da noiva do Senhor! Amém? </w:t>
        <w:br/>
        <w:br/>
        <w:t>...outra semelhança aqui é a lâmpada, o que ensina o seguinte: </w:t>
        <w:br/>
      </w:r>
      <w:r>
        <w:rPr>
          <w:rFonts w:cs="Trebuchet MS" w:ascii="Trebuchet MS" w:hAnsi="Trebuchet MS"/>
          <w:b/>
          <w:bCs/>
          <w:color w:val="000000"/>
          <w:sz w:val="20"/>
          <w:szCs w:val="20"/>
        </w:rPr>
        <w:t>2- Que você tem o Espírito de Deus no seu coração </w:t>
        <w:br/>
      </w:r>
      <w:r>
        <w:rPr>
          <w:rFonts w:cs="Trebuchet MS" w:ascii="Trebuchet MS" w:hAnsi="Trebuchet MS"/>
          <w:color w:val="000000"/>
          <w:sz w:val="20"/>
          <w:szCs w:val="20"/>
        </w:rPr>
        <w:t>Todas tinham a lâmpada. O v.1 diz “lamparina”. </w:t>
        <w:br/>
        <w:br/>
        <w:t>Você conheceu a lamparina? Sabe como ela é? ...meus pais chegaram a usar algumas. </w:t>
        <w:br/>
        <w:br/>
        <w:t>A lamparina é assim: É um recipiente de vidro ou latinha contendo querosene; desse recipiente sai um pavio umedecido pelo combustível, e que acendendo-se um fogo na ponta serve para iluminar. </w:t>
        <w:br/>
        <w:br/>
        <w:t>O paralelo espiritual é o seguinte: Quando nos convertemos passamos a ser templos do Espírito Santo, esse recipiente para o combustível divino. </w:t>
        <w:br/>
        <w:br/>
        <w:t>Todos nós temos o próprio Espírito de Deus habitando em nossos corações. Amém! </w:t>
        <w:br/>
        <w:br/>
        <w:t>Mas observamos ainda, algumas diferenças entre elas que nos ensinam algo mais, primeiro: </w:t>
        <w:br/>
        <w:br/>
      </w:r>
      <w:r>
        <w:rPr>
          <w:rFonts w:cs="Trebuchet MS" w:ascii="Trebuchet MS" w:hAnsi="Trebuchet MS"/>
          <w:b/>
          <w:bCs/>
          <w:color w:val="000000"/>
          <w:sz w:val="20"/>
          <w:szCs w:val="20"/>
        </w:rPr>
        <w:t>1- Que você precisa ser prudente </w:t>
        <w:br/>
      </w:r>
      <w:r>
        <w:rPr>
          <w:rFonts w:cs="Trebuchet MS" w:ascii="Trebuchet MS" w:hAnsi="Trebuchet MS"/>
          <w:color w:val="000000"/>
          <w:sz w:val="20"/>
          <w:szCs w:val="20"/>
        </w:rPr>
        <w:t>Das dez moças, cinco eram prudentes! </w:t>
        <w:br/>
        <w:br/>
        <w:t>O v.2 diz que eram “ajuizadas”. </w:t>
        <w:br/>
        <w:br/>
        <w:t>Ajuizadas porque as vasilhas de suas lamparinas estavam cheias de óleo. </w:t>
        <w:br/>
        <w:br/>
        <w:t>O óleo representa o Espírito de Deus. </w:t>
        <w:br/>
        <w:br/>
        <w:t>Todos nós devemos estar constantemente cheios do Espírito e a razão apresentada para isto é porque não sabemos a hora em que Jesus (o Noivo) virá, nem quando seremos usados por Ele para iluminar algum ambiente ou alguma pessoa do mundo. </w:t>
        <w:br/>
        <w:br/>
        <w:t>Para isso a Bíblia recomenda:</w:t>
        <w:br/>
        <w:t>- “Enchei-vos do Espírito” - Ef 5:18 - Trata-se de uma ordem para que estejamos sempre em busca de um preenchimento maior do Espírito Santo em nossas vidas.</w:t>
        <w:br/>
        <w:br/>
        <w:t>Uma outra recomendação diz: </w:t>
        <w:br/>
        <w:br/>
        <w:t>“Andai no Espírito” - Gl 5:25 - É preciso mantermos intensa sintonia com Deus, a fim de que possamos andar segundo a Sua vontade. </w:t>
        <w:br/>
        <w:br/>
        <w:t>Se temos o Espírito Santo, então precisamos andar nEle. Amém!</w:t>
        <w:br/>
        <w:br/>
        <w:t>Outra diferença entre as dez moças ensina: </w:t>
        <w:br/>
      </w:r>
      <w:r>
        <w:rPr>
          <w:rFonts w:cs="Trebuchet MS" w:ascii="Trebuchet MS" w:hAnsi="Trebuchet MS"/>
          <w:b/>
          <w:bCs/>
          <w:color w:val="000000"/>
          <w:sz w:val="20"/>
          <w:szCs w:val="20"/>
        </w:rPr>
        <w:t>2- Que você corre o risco da loucura </w:t>
        <w:br/>
      </w:r>
      <w:r>
        <w:rPr>
          <w:rFonts w:cs="Trebuchet MS" w:ascii="Trebuchet MS" w:hAnsi="Trebuchet MS"/>
          <w:color w:val="000000"/>
          <w:sz w:val="20"/>
          <w:szCs w:val="20"/>
        </w:rPr>
        <w:t>Cinco das moças eram néscias, sem juízo! ...descuidaram do óleo, ficando com as vasilhas vazias. </w:t>
        <w:br/>
        <w:br/>
        <w:t>Aqueles que não buscam estar cheios do Espírito são considerados loucos e, mesmo estando na igreja, não herdarão o reino dos céus. </w:t>
        <w:br/>
        <w:br/>
        <w:t>Serão como aquelas latas vazias: farão barulho, desordem, tumulto... suas vidas não produzirão o som agradável. </w:t>
        <w:br/>
        <w:br/>
        <w:t>Minha esposa foi professora de música 9 anos em Ribeirão Preto. Um dos exercícios que eu a vi preparar para os alunos, consistia de algumas garrafas de vidro, que eram cheias com água, algumas para baixo do meio, outras ao meio e outras para cima do meio. E com um pauzinho, ela ensinava as crianças a bater em cada uma das garrafas, extraindo delas um som maravilhoso. Aquele som era possível, porque as garrafas estavam cheias, algumas um pouco, outras mais, mas havia algo dentro delas! </w:t>
        <w:br/>
        <w:br/>
        <w:t>Se você não se manter cheio do Espírito Santo, você vai enlouquecer com o seu próprio barulho de lata vazia: </w:t>
        <w:br/>
        <w:br/>
        <w:t>- Vai enlouquecer em casa... na igreja... no trabalho... por onde for... </w:t>
        <w:br/>
        <w:br/>
        <w:t>Por isso, irmão, a Bíblia recomenda: “Não apague o Espírito” - I Ts 5:19 </w:t>
        <w:br/>
        <w:br/>
        <w:t>Se você não cultivar um relacionamento de intimidade com o Senhor, que se adquire através do temor e consagração diária a Deus, o Espírito Santo se apagará de sua vida, o que poderá trazer terríveis conseqüências.</w:t>
        <w:br/>
        <w:br/>
        <w:t>Também temos esta recomendação: “Não entristeça o Espírito” - Ef 4:30 </w:t>
        <w:br/>
        <w:t>O Espírito Santo é sensível e espera de nós atitudes santas. </w:t>
        <w:br/>
        <w:br/>
        <w:t>Qualquer situação que não corresponda a uma vida de santidade vai entristecer o Espírito Santo, que é o próprio Deus. </w:t>
        <w:br/>
        <w:br/>
        <w:t>Deus é atraído pela santidade! </w:t>
        <w:br/>
        <w:br/>
        <w:t>A história do ursinho Puff diz que para chamá-lo para casa, você tem que atraí-lo com mel! O que é necessário para que Deus visite as nossas casas, a nossa igreja, a nossa cidade e país? A resposta é SANTIDADE! </w:t>
        <w:br/>
        <w:br/>
        <w:t>Renê Terra Nova, um pastor conhecido lá de Manaus ,diz: “Devemos deitar a cada noite mais santo, para a glória de Deus”! </w:t>
        <w:br/>
        <w:br/>
      </w:r>
      <w:r>
        <w:rPr>
          <w:rFonts w:cs="Trebuchet MS" w:ascii="Trebuchet MS" w:hAnsi="Trebuchet MS"/>
          <w:b/>
          <w:bCs/>
          <w:color w:val="000000"/>
          <w:sz w:val="20"/>
          <w:szCs w:val="20"/>
        </w:rPr>
        <w:t>Gancho evangelístico: </w:t>
        <w:br/>
      </w:r>
      <w:r>
        <w:rPr>
          <w:rFonts w:cs="Trebuchet MS" w:ascii="Trebuchet MS" w:hAnsi="Trebuchet MS"/>
          <w:color w:val="000000"/>
          <w:sz w:val="20"/>
          <w:szCs w:val="20"/>
        </w:rPr>
        <w:t>Se houver visitante descrente, faça o seguinte apelo: Nós vimos que ninguém sabe o dia nem a hora em que Jesus vai voltar para buscar sua noiva, que são todos aqueles que se decidiram entregar suas vidas a Ele. Precisamos ter certeza de que não vamos ficar para trás. </w:t>
        <w:br/>
        <w:br/>
        <w:t>Você que está aqui hoje e não tem certeza de que estará com Jesus no dia em que Ele voltar, precisa adquirir essa certeza. Para que isso ocorra é preciso dizer isso a Ele (faça uma oração de arrependimento e entrega com todos e identifique os que a fizeram pela primeira vez). </w:t>
        <w:br/>
        <w:b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pPr>
      <w:r>
        <w:rPr>
          <w:rFonts w:cs="Trebuchet MS" w:ascii="Trebuchet MS" w:hAnsi="Trebuchet MS"/>
          <w:b/>
          <w:color w:val="000000"/>
          <w:sz w:val="36"/>
          <w:szCs w:val="36"/>
        </w:rPr>
        <w:t>049</w:t>
      </w:r>
    </w:p>
    <w:p>
      <w:pPr>
        <w:pStyle w:val="NormalWeb"/>
        <w:spacing w:before="0" w:after="0"/>
        <w:rPr>
          <w:rFonts w:ascii="Trebuchet MS" w:hAnsi="Trebuchet MS" w:cs="Trebuchet MS"/>
          <w:color w:val="000000"/>
          <w:sz w:val="20"/>
          <w:szCs w:val="20"/>
        </w:rPr>
      </w:pPr>
      <w:r>
        <w:rPr>
          <w:rFonts w:cs="Wingdings 2" w:ascii="Wingdings 2" w:hAnsi="Wingdings 2"/>
          <w:color w:val="000000"/>
          <w:sz w:val="20"/>
          <w:szCs w:val="20"/>
        </w:rPr>
        <w:t></w:t>
      </w:r>
      <w:r>
        <w:rPr>
          <w:rFonts w:cs="Trebuchet MS" w:ascii="Trebuchet MS" w:hAnsi="Trebuchet MS"/>
          <w:b/>
          <w:bCs/>
          <w:color w:val="000000"/>
          <w:sz w:val="20"/>
          <w:szCs w:val="20"/>
        </w:rPr>
        <w:t>O DESCONFORTO DA VIDA </w:t>
      </w:r>
      <w:r>
        <w:rPr>
          <w:rFonts w:cs="Trebuchet MS" w:ascii="Trebuchet MS" w:hAnsi="Trebuchet MS"/>
          <w:color w:val="000000"/>
          <w:sz w:val="20"/>
          <w:szCs w:val="20"/>
        </w:rPr>
        <w:br/>
        <w:t>Gênesis 28.10-11</w:t>
        <w:br/>
        <w:br/>
        <w:t>"Partiu Jacó de Berseba e seguiu para Harã. Tendo chegado a certo lugar, ali passou a noite, pois já era sol-posto; tomou uma das pedras do lugar, fê-la seu travesseiro e se deitou ali mesmo para dormir" (Gn. 28:10,11)</w:t>
        <w:br/>
        <w:br/>
      </w:r>
      <w:r>
        <w:rPr>
          <w:rFonts w:cs="Trebuchet MS" w:ascii="Trebuchet MS" w:hAnsi="Trebuchet MS"/>
          <w:b/>
          <w:bCs/>
          <w:color w:val="000000"/>
          <w:sz w:val="20"/>
          <w:szCs w:val="20"/>
        </w:rPr>
        <w:t>Introdução </w:t>
        <w:br/>
      </w:r>
      <w:r>
        <w:rPr>
          <w:rFonts w:cs="Trebuchet MS" w:ascii="Trebuchet MS" w:hAnsi="Trebuchet MS"/>
          <w:color w:val="000000"/>
          <w:sz w:val="20"/>
          <w:szCs w:val="20"/>
        </w:rPr>
        <w:t>Que tipo de desconforto você já experimentou na vida? </w:t>
        <w:br/>
        <w:br/>
        <w:t>Já andou em carro ou ônibus apertado? </w:t>
        <w:br/>
        <w:t>Já dormiu de mal jeito? </w:t>
        <w:br/>
        <w:t>Já dormiu com frio ou calor? </w:t>
        <w:br/>
        <w:t>Já calçou sapato ou tênis apertado? </w:t>
        <w:br/>
        <w:t>Já teve que tolerar algum tipo de dor terrível? </w:t>
        <w:br/>
        <w:t>Já teve uma pedra no sapato? </w:t>
        <w:br/>
        <w:t>Já dormiu num sofá estreito e curto? </w:t>
        <w:br/>
        <w:br/>
        <w:t>Agora, uma pergunta relacionada ao texto: Você já passou a noite dormindo com a cabeça sobre uma pedra? </w:t>
        <w:br/>
        <w:br/>
        <w:t>Este texto nos fala exatamente de um dia de desconforto na vida de Jacó. </w:t>
        <w:br/>
        <w:br/>
        <w:t>Depois de uma viagem longa, solitária e cansativa, Jacó deitou-se para dormir num deserto frio e solitário. </w:t>
        <w:br/>
        <w:br/>
        <w:t>Num lugar onde não havia nenhum tipo de conforto, pelo que ele fez, de uma pedra, o seu travesseiro. </w:t>
        <w:br/>
        <w:t>IMAGINA ESSA SITUAÇÃO? </w:t>
        <w:br/>
        <w:br/>
        <w:t xml:space="preserve">Agora, além de toda essa situação desagradável com relação como passar a sua noite, JACÓ TINHA ALGO MAIS, INCOMODANDO A SUA CABEÇA - </w:t>
      </w:r>
      <w:r>
        <w:rPr>
          <w:rFonts w:cs="Trebuchet MS" w:ascii="Trebuchet MS" w:hAnsi="Trebuchet MS"/>
          <w:b/>
          <w:bCs/>
          <w:color w:val="000000"/>
          <w:sz w:val="20"/>
          <w:szCs w:val="20"/>
        </w:rPr>
        <w:t>ELE ESTAVA FUGINDO DE CASA. </w:t>
      </w:r>
      <w:r>
        <w:rPr>
          <w:rFonts w:cs="Trebuchet MS" w:ascii="Trebuchet MS" w:hAnsi="Trebuchet MS"/>
          <w:color w:val="000000"/>
          <w:sz w:val="20"/>
          <w:szCs w:val="20"/>
        </w:rPr>
        <w:br/>
        <w:br/>
        <w:t>Depois de uma desavença, de um desentendimento familiar, Jacó se viu forçado a sair de casa para não ser morto. </w:t>
        <w:br/>
        <w:br/>
        <w:t>MAS ESTE NÃO ERA O ÚNICO DESCONFORTO QUE JACÓ ESTAVA CARREGANDO. Havia outros:</w:t>
        <w:br/>
        <w:br/>
        <w:t>Havia...</w:t>
        <w:br/>
      </w:r>
      <w:r>
        <w:rPr>
          <w:rFonts w:cs="Trebuchet MS" w:ascii="Trebuchet MS" w:hAnsi="Trebuchet MS"/>
          <w:b/>
          <w:bCs/>
          <w:color w:val="000000"/>
          <w:sz w:val="20"/>
          <w:szCs w:val="20"/>
        </w:rPr>
        <w:t>O DESCONFORTO DE ESTAR SEM FAMÍLIA</w:t>
        <w:br/>
      </w:r>
      <w:r>
        <w:rPr>
          <w:rFonts w:cs="Trebuchet MS" w:ascii="Trebuchet MS" w:hAnsi="Trebuchet MS"/>
          <w:color w:val="000000"/>
          <w:sz w:val="20"/>
          <w:szCs w:val="20"/>
        </w:rPr>
        <w:t>Jacó era um filho querido, cercado de todo o cuidado de sua mãe. </w:t>
        <w:br/>
        <w:br/>
        <w:t>Mas agora, ele se encontrava tendo que sobreviver num deserto sem amparo, numa situação totalmente adversa, hostil e imprevisível. </w:t>
        <w:br/>
        <w:br/>
        <w:t>Muitas pessoas se sentem assim como Jacó: De repente, se viram sozinhas, sem o amparo da família. </w:t>
        <w:br/>
        <w:br/>
        <w:t>Estão longe de casa (alguns estão longe geograficamente; mas outros, estão até debaixo do mesmo teto, porém distantes de seus familiares, devido à aborrecimentos, birras e brigas). </w:t>
        <w:br/>
        <w:br/>
        <w:t>Será esse o seu desconforto? ...o seu travesseiro de pedra? </w:t>
        <w:br/>
        <w:br/>
        <w:t>Outro incômodo que Jacó carregava era... </w:t>
        <w:br/>
      </w:r>
      <w:r>
        <w:rPr>
          <w:rFonts w:cs="Trebuchet MS" w:ascii="Trebuchet MS" w:hAnsi="Trebuchet MS"/>
          <w:b/>
          <w:bCs/>
          <w:color w:val="000000"/>
          <w:sz w:val="20"/>
          <w:szCs w:val="20"/>
        </w:rPr>
        <w:t>O DESCONFORTO DE ESTAR SEM DIREÇÃO</w:t>
        <w:br/>
      </w:r>
      <w:r>
        <w:rPr>
          <w:rFonts w:cs="Trebuchet MS" w:ascii="Trebuchet MS" w:hAnsi="Trebuchet MS"/>
          <w:color w:val="000000"/>
          <w:sz w:val="20"/>
          <w:szCs w:val="20"/>
        </w:rPr>
        <w:t>A única coisa que Jacó sabia era que estava fugindo da morte, sem saber o que viria pela frente. </w:t>
        <w:br/>
        <w:br/>
        <w:t>Existem pessoas nesta mesma situação. </w:t>
        <w:br/>
        <w:br/>
        <w:t>Estão simplesmente sobrevivendo às situações prejudicais, escapando de algo, MAS A VIDA NÃO SEGUE, não anda..., porque falta um projeto, um sonho, um ideal, uma direção... </w:t>
        <w:br/>
        <w:br/>
        <w:t>Elas podem dizer: "Eu cheguei aqui não sei como nem porque". </w:t>
        <w:br/>
        <w:br/>
        <w:t>Parece que estão num labirinto, sem saber a saída; </w:t>
        <w:br/>
        <w:br/>
        <w:t>Será esse o seu desconforto nesta manhã? </w:t>
        <w:br/>
        <w:br/>
        <w:t>Jacó também carregava... </w:t>
        <w:br/>
      </w:r>
      <w:r>
        <w:rPr>
          <w:rFonts w:cs="Trebuchet MS" w:ascii="Trebuchet MS" w:hAnsi="Trebuchet MS"/>
          <w:b/>
          <w:bCs/>
          <w:color w:val="000000"/>
          <w:sz w:val="20"/>
          <w:szCs w:val="20"/>
        </w:rPr>
        <w:t>O DESCONFORTO DA SOLIDÃO</w:t>
        <w:br/>
      </w:r>
      <w:r>
        <w:rPr>
          <w:rFonts w:cs="Trebuchet MS" w:ascii="Trebuchet MS" w:hAnsi="Trebuchet MS"/>
          <w:color w:val="000000"/>
          <w:sz w:val="20"/>
          <w:szCs w:val="20"/>
        </w:rPr>
        <w:t>Sem ter com quem conversar, sem ter com quem chorar, sem ter com quem desabafar, Jacó deitou-se para dormir. </w:t>
        <w:br/>
        <w:br/>
        <w:t>Este é o incomodo de milhares de pessoas neste exato momento. </w:t>
        <w:br/>
        <w:br/>
        <w:t>Ele também carregava... </w:t>
        <w:br/>
      </w:r>
      <w:r>
        <w:rPr>
          <w:rFonts w:cs="Trebuchet MS" w:ascii="Trebuchet MS" w:hAnsi="Trebuchet MS"/>
          <w:b/>
          <w:bCs/>
          <w:color w:val="000000"/>
          <w:sz w:val="20"/>
          <w:szCs w:val="20"/>
        </w:rPr>
        <w:t>O TERRÍVEL DESCONFORTO DA CULPA</w:t>
        <w:br/>
      </w:r>
      <w:r>
        <w:rPr>
          <w:rFonts w:cs="Trebuchet MS" w:ascii="Trebuchet MS" w:hAnsi="Trebuchet MS"/>
          <w:color w:val="000000"/>
          <w:sz w:val="20"/>
          <w:szCs w:val="20"/>
        </w:rPr>
        <w:t>Não dava para Jacó fazer de conta que estava tudo bem. </w:t>
        <w:br/>
        <w:br/>
        <w:t>Ele havia feito algo errado e se sentia acusado por isso. A MENTIRA O ESTAVA CONSUMINDO por dentro!</w:t>
        <w:br/>
        <w:br/>
        <w:t>Tem gente assim também: vivendo desta maneira, tentando se equilibrar sobre as bases falsas e frágeis da mentira. Tentando justificar e explicar a necessidade de uma mentira. </w:t>
        <w:br/>
        <w:t>ISTO GERA CULPA! </w:t>
        <w:br/>
        <w:br/>
        <w:t>Talvez, este seja o pior desconforto. </w:t>
        <w:br/>
        <w:br/>
        <w:t>Jacó carregava ainda... </w:t>
        <w:br/>
      </w:r>
      <w:r>
        <w:rPr>
          <w:rFonts w:cs="Trebuchet MS" w:ascii="Trebuchet MS" w:hAnsi="Trebuchet MS"/>
          <w:b/>
          <w:bCs/>
          <w:color w:val="000000"/>
          <w:sz w:val="20"/>
          <w:szCs w:val="20"/>
        </w:rPr>
        <w:t>O DESCONFORTO DO ESTIGMA</w:t>
        <w:br/>
      </w:r>
      <w:r>
        <w:rPr>
          <w:rFonts w:cs="Trebuchet MS" w:ascii="Trebuchet MS" w:hAnsi="Trebuchet MS"/>
          <w:color w:val="000000"/>
          <w:sz w:val="20"/>
          <w:szCs w:val="20"/>
        </w:rPr>
        <w:t>Jacó sabia que para a família dele, para o seu irmão, ele era conhecido como enganador, trapaceiro, desonesto. </w:t>
        <w:br/>
        <w:br/>
        <w:t>Como incomoda o fato de se ter o nome comprometido! Ser discriminado. </w:t>
        <w:br/>
        <w:br/>
        <w:t>As pessoas desconfiam, não dão crédito. Chamam de "ovelha negra". </w:t>
        <w:br/>
        <w:br/>
        <w:t>SERÁ QUE VOCÊ SE SENTE ASSIM, DORMINDO NUM TRAVESSEIRO DE PEDRA? </w:t>
        <w:br/>
        <w:t>Pode ser que seu casamento tenha se tornado um travesseiro de pedra, um incômodo, um transtorno; </w:t>
        <w:br/>
        <w:t>Pode ser que seu namoro tenha trazido desconforto; </w:t>
        <w:br/>
        <w:t>Pode ser que seu sucesso financeiro não esteja compensando o desconforto de tê-lo; </w:t>
        <w:br/>
        <w:t>Pode ser que você esteja vivendo um grande desconforto mental por causa de uma culpa. Uma mentira, um prazer ilícito, escondido, que gerou uma crise profunda da qual você não consegue sair. </w:t>
        <w:br/>
        <w:br/>
        <w:t>Pode ser que você esteja experimentando um desconforto com relação à vida afetiva. Está sozinho, sem ser amado. </w:t>
        <w:br/>
        <w:t>Pode ser que o seu desconforto seja um pesar espiritual, um vazio na alma. </w:t>
        <w:br/>
        <w:br/>
        <w:t>Ou talvez as drogas, os vícios é que estejam sendo o seu desconforto, porque estão oprimindo você. </w:t>
        <w:br/>
        <w:br/>
        <w:t>Ah! Talvez, você esteja incomodado por alguma dor ou por aquilo que parece ser sintoma de uma enfermidade... </w:t>
        <w:br/>
        <w:br/>
        <w:t>QUAL TEM SIDO O SEU TRAVESSEIRO DE PEDRA? </w:t>
        <w:br/>
        <w:br/>
        <w:t>Quero passar a dizer-lhe uma coisa muita importante a partir de agora: </w:t>
        <w:br/>
        <w:br/>
        <w:t>Se você der uma olhada no Novo testamento, você vai encontrar pessoas que viviam uma vida pesada, amargurada, indesejável, mas que tiveram suas vidas restauradas a uma condição de prazer e alegria, por causa de um encontro com Jesus! </w:t>
        <w:br/>
        <w:br/>
        <w:t>Esse foi caso, por exemplo, de uma mulher que sofria por causa de uma hemorragia durante doze anos: </w:t>
        <w:br/>
        <w:br/>
        <w:t>Tinha uma vida amargurada e triste, mas JESUS OFERECEU ALÍVIO E ELA FOI CURADA! </w:t>
        <w:br/>
        <w:br/>
        <w:t>Jesus ofereceu alívio a uma mulher que vivia encurvada por dezoito anos! </w:t>
        <w:br/>
        <w:br/>
        <w:t>Jesus ofereceu alívio a uma mulher flagrada em pecado! </w:t>
        <w:br/>
        <w:br/>
        <w:t>Jesus ofereceu alívio para homens e mulheres cansados, oprimidos, enfadados por uma religião vazia e insuficiente. </w:t>
        <w:br/>
        <w:br/>
        <w:t>Pois amado: ESSE MESMO JESUS, CONTINUA VIVO E DESEJOSO DE ALIVIAR AS PESSOAS DE HOJE EM DIA TAMBÉM! </w:t>
        <w:br/>
        <w:br/>
        <w:t>ESTA É A MISSÃO DE JESUS: TIRAR O DESCONFORTO E A SOBRECARGA do ombro das pessoas! Amém? </w:t>
        <w:br/>
        <w:br/>
      </w:r>
      <w:r>
        <w:rPr>
          <w:rFonts w:cs="Trebuchet MS" w:ascii="Trebuchet MS" w:hAnsi="Trebuchet MS"/>
          <w:b/>
          <w:bCs/>
          <w:color w:val="000000"/>
          <w:sz w:val="20"/>
          <w:szCs w:val="20"/>
        </w:rPr>
        <w:t>Conclusão </w:t>
        <w:br/>
      </w:r>
      <w:r>
        <w:rPr>
          <w:rFonts w:cs="Trebuchet MS" w:ascii="Trebuchet MS" w:hAnsi="Trebuchet MS"/>
          <w:color w:val="000000"/>
          <w:sz w:val="20"/>
          <w:szCs w:val="20"/>
        </w:rPr>
        <w:t>Hoje, Jesus faz um convite muito amável à você. Ele está interessado em abençoar você. Jesus quer te dar alívio! </w:t>
        <w:br/>
        <w:br/>
        <w:t>Ele está dizendo assim: “Venham a mim, todos os que estão cansados e sobrecarregados, e eu lhes aliviarei” (Mt 11.28). </w:t>
        <w:br/>
        <w:br/>
        <w:t>Esta é uma manhã para você ser confortado, é manhã de restauração! </w:t>
        <w:br/>
        <w:br/>
        <w:t>Se você tem tido na sua vida algum desconforto, se há algo incomodando sua cabeça, algum travesseiro de pedra, e hoje, você quer vir a Jesus com fé, na certeza e na esperança de ser aliviado, então, deixa o seu lugar, venha aqui comigo... </w:t>
        <w:br/>
        <w:br/>
        <w:t>Nós vamos orar e Jesus vai aliviar o seu coração... </w:t>
        <w:b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0" w:after="0"/>
        <w:jc w:val="center"/>
        <w:rPr>
          <w:rFonts w:ascii="Trebuchet MS" w:hAnsi="Trebuchet MS" w:cs="Trebuchet MS"/>
          <w:b/>
          <w:b/>
          <w:color w:val="000000"/>
          <w:sz w:val="36"/>
          <w:szCs w:val="36"/>
        </w:rPr>
      </w:pPr>
      <w:r>
        <w:rPr>
          <w:rFonts w:cs="Trebuchet MS" w:ascii="Trebuchet MS" w:hAnsi="Trebuchet MS"/>
          <w:b/>
          <w:color w:val="000000"/>
          <w:sz w:val="36"/>
          <w:szCs w:val="36"/>
        </w:rPr>
        <w:t>050</w:t>
      </w:r>
    </w:p>
    <w:p>
      <w:pPr>
        <w:pStyle w:val="NormalWeb"/>
        <w:spacing w:before="0" w:after="0"/>
        <w:rPr/>
      </w:pPr>
      <w:r>
        <w:rPr>
          <w:rFonts w:cs="Wingdings 2" w:ascii="Wingdings 2" w:hAnsi="Wingdings 2"/>
          <w:color w:val="000000"/>
          <w:sz w:val="20"/>
          <w:szCs w:val="20"/>
        </w:rPr>
        <w:t></w:t>
      </w:r>
      <w:r>
        <w:rPr>
          <w:rFonts w:cs="Trebuchet MS" w:ascii="Trebuchet MS" w:hAnsi="Trebuchet MS"/>
          <w:b/>
          <w:bCs/>
          <w:color w:val="000000"/>
          <w:sz w:val="20"/>
          <w:szCs w:val="20"/>
        </w:rPr>
        <w:t>O PRUMO DE DEUS</w:t>
      </w:r>
      <w:r>
        <w:rPr>
          <w:rFonts w:cs="Trebuchet MS" w:ascii="Trebuchet MS" w:hAnsi="Trebuchet MS"/>
          <w:color w:val="000000"/>
          <w:sz w:val="20"/>
          <w:szCs w:val="20"/>
        </w:rPr>
        <w:br/>
        <w:t>Amós 7:7, 8</w:t>
        <w:br/>
        <w:br/>
        <w:t>“O Senhor me mostrou numa visão isto também: ele estava perto de um muro construído direito, a prumo, e tinha um prumo na mão. Ele me perguntou: - Amós, o que é que você está vendo? - Um prumo! - respondi. Então ele me disse: - Eu vou mostrar que o meu povo não anda direito: é como um muro torto, construído fora de prumo. E nunca mais vou perdoar o meu povo”.</w:t>
        <w:br/>
        <w:br/>
      </w:r>
      <w:r>
        <w:rPr>
          <w:rFonts w:cs="Trebuchet MS" w:ascii="Trebuchet MS" w:hAnsi="Trebuchet MS"/>
          <w:b/>
          <w:bCs/>
          <w:color w:val="000000"/>
          <w:sz w:val="20"/>
          <w:szCs w:val="20"/>
        </w:rPr>
        <w:t>Introdução</w:t>
        <w:br/>
      </w:r>
      <w:r>
        <w:rPr>
          <w:rFonts w:cs="Trebuchet MS" w:ascii="Trebuchet MS" w:hAnsi="Trebuchet MS"/>
          <w:color w:val="000000"/>
          <w:sz w:val="20"/>
          <w:szCs w:val="20"/>
        </w:rPr>
        <w:t>A ministração da Palavra hoje, se baseia no texto do livro de Amós, capítulo 7... você tem 30 segundos para localizar o livro de Amós! Hehehe... “se vira nos trinta”, irmão!!!</w:t>
        <w:br/>
        <w:br/>
        <w:t>No domingo nosso pastor solicitou que déssemos “Parabéns” uns aos outros, pois, como membros da Igreja Central, comemoramos 34 anos de existência na cidade.</w:t>
        <w:br/>
        <w:br/>
        <w:t>Por causa disso, sei que esse é um tempo de festa. Eu mesmo levei isso em consideração ao preparar o anúncio de rua, mas hoje, conforme Deus me disse à tarde, devemos fazer uma leitura espiritual desse tempo:</w:t>
        <w:br/>
        <w:br/>
        <w:t>São Fidélis é uma cidade em torno de 40 mil habitantes (40 mil pessoas a quem Deus ama) e levou 34 anos para nos tornarmos uma igreja, uma congregação, de 200 pessoas que somos hoje (arredondado os números).</w:t>
        <w:br/>
        <w:br/>
        <w:t>Serão então, necessários mais 34 anos, para que cheguemos a ser uma igreja de 400 pessoas, de 400 adoradores de Deus? ...essa é uma alegria que eu vou ter somente na altura dos meus 73 anos de idade?</w:t>
        <w:br/>
        <w:br/>
        <w:t>Por isso me pergunto, qual a mais urgente necessidade dessa hora? Por certo, uma igreja viva, comprometida com Deus, despertada, acesa, apaixonada pelas almas, que estenda o braço para esta cidade e diga com autoridade e unção do Espírito Santo: “São Fidélis é tempo de voltar para Deus; porque “Assim diz o SENHOR dos Exércitos: Tornai para mim ...e eu tornarei para vós” (Zc 1.3).</w:t>
        <w:br/>
        <w:br/>
        <w:t>Sobre esta necessidade, necessidade de vida na igreja, de poder de Deus na igreja... muito se tem falado, escrito, até pregado... por isso, o que me interessa hoje é abordar logo a seguinte questão:</w:t>
        <w:br/>
        <w:br/>
        <w:t>QUANDO COMEÇARÁ ESSE DESPERTAMENTO DA IGREJA? QUANDO ELA ESTARÁ NO PONTO DE FAZER HISTÓRIA E REUNIR MULTIDÕES DE ADORADORES PARA DEUS?</w:t>
        <w:br/>
        <w:br/>
        <w:t>Deus dá a resposta neste texto: Será quando o Seu povo se arrepender e acertar sua vida com Deus e com o próximo. O despertamento acontece quando Deus põe o prumo no meio de Seu povo e lhe revela tudo aquilo que precisa ser corrigido, endireitado ou retificado.</w:t>
        <w:br/>
        <w:br/>
        <w:t>O texto nos fala de Amós, de como Deus lhe falou numa visão (esse um dos modos pelos quais Deus fala): Amós viu o Senhor; “Ele estava perto de um muro construído direito... e tinha um prumo na mão”. E o Senhor perguntou a Amós: “Amós, o que é que você está vendo?” E Amós respondeu: “Um prumo!” Então, Deus disse: “Eis que eu porei o prumo no meio do meu povo Israel... Eu vou mostrar que o meu povo não anda direito: é como um muro torto, construído fora de prumo...”.</w:t>
        <w:br/>
        <w:br/>
        <w:t>Você sabe o que é um prumo e para que serve?</w:t>
        <w:br/>
        <w:t>É uma linha com um peso na extremidade (ferramenta indispensável ao pedreiro).</w:t>
        <w:br/>
        <w:br/>
        <w:t>Serve para verificar a verticalidade de uma parede (eu já morei numa casa em que, olhando para a parede do corredor, via-se uma “barriga”, uma tortuosidade (o prumo é usado exatamente para evitar que isso aconteça, e se acontecer, ser corrigida a tortuosidade).</w:t>
        <w:br/>
        <w:t>Mas poucos os pedreiros que sabem usar o prumo, principalmente no piso. Já observou que horrível são alguns banheiros? A água não corre para o ralo, fica empoçada em algum lugar onde você pisa...</w:t>
        <w:br/>
        <w:br/>
        <w:t>Na visão que teve, Amós viu o Senhor com um prumo na mão (o Senhor visto por Amós é Deus – e Deus é reto; Ele é o único absolutamente reto; só Ele pode com Seu prumo justificar-nos, alinhar-nos, endireitar-nos. Amém?)!</w:t>
        <w:br/>
        <w:br/>
        <w:t>Portanto, é o Senhor mesmo que estava sobre o muro na visão de Amós. E aquele prumo em Suas mãos é altamente revelador (aquele prumo revela o nosso desalinhamento, a nossa desigualdade, a nossa tortuosidade).</w:t>
        <w:br/>
        <w:br/>
        <w:t>Amado: Da mesma forma como faz o pedreiro (constrói a parede e para verificar se está certa, alinhada, ele utiliza do prumo – o prumo vai mostrar onde houver tortuosidade), pois, quando Deus coloca o Seu prumo em nossa vida, ou na vida de nossa igreja, Ele também vai revelar esta ou aquela falha, que precisa ser tirada.</w:t>
        <w:br/>
        <w:br/>
        <w:t>Qual é o prumo de Deus? ...a Bíblia. Quando nossa vida é comparada à Palavra, ao padrão divino, nossas falhas vão aparecer.</w:t>
        <w:br/>
        <w:br/>
        <w:t>Agora, muitas vezes nós mesmos nos intitulamos de “prumo” e saímos a medir a parede dos outros e colocar defeitos nelas, nos esquecendo de pôr o prumo de Deus em nós mesmos! Dizemos: “Fulano de tal tá com a vida torta, tortinha, tortinha!”</w:t>
        <w:br/>
        <w:br/>
        <w:t>Agora, acontece ainda que quando Deus mostra falhas ou tortuosidades em nós, tentamos disfarçar com um reboco feito por nós mesmos.</w:t>
        <w:br/>
        <w:br/>
        <w:t>Amado: A função do prumo de Deus não é revelar falhas ou defeitos para arrastar-nos a juízo e desespero. A função do prumo de Deus é revelar falhas ou pecados, para atrair-nos ao arrependimento e para que possamos encontrar perdão e plenitude em Seus braços (Deus não quer que nos escondamos dEle, como Adão e Eva fizeram no paraíso após a desobediência. Deus quer que nos escondamos nEle, arrependidos sinceramente).</w:t>
        <w:br/>
        <w:br/>
        <w:t>Portanto, irmãos, deixemos que o prumo de Deus seja colocado em cada área de nossa vida! Porque você precisa andar no alinhamento de Deus.</w:t>
        <w:br/>
        <w:br/>
        <w:t>...quando estamos no prumo:</w:t>
        <w:br/>
        <w:br/>
        <w:t>pode aparecer o inimigo que for, a situação difícil, o problema mais sério (mas nessa hora o Espírito Santo lhe respalda e diz: “O SENHOR é contigo, varão valoroso”.</w:t>
        <w:br/>
        <w:br/>
        <w:t>Amado: vale a pena passar pelo prumo de Deus!</w:t>
        <w:br/>
        <w:br/>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990033"/>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bsjcampos.org.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30:00Z</dcterms:created>
  <dc:creator>XXX</dc:creator>
  <dc:description/>
  <cp:keywords/>
  <dc:language>en-US</dc:language>
  <cp:lastModifiedBy>marcos</cp:lastModifiedBy>
  <dcterms:modified xsi:type="dcterms:W3CDTF">2015-01-30T21:08:00Z</dcterms:modified>
  <cp:revision>4</cp:revision>
  <dc:subject/>
  <dc:title>Indice</dc:title>
</cp:coreProperties>
</file>